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生存之谜地球末日后的人类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末日？</w:t>
      </w:r>
      <w:r>
        <w:rPr>
          <w:sz w:val="32"/>
          <w:szCs w:val="32"/>
        </w:rPr>
        <w:t>&lt;/p&gt;&lt;p&gt;&lt;img src="/static-img/qiGJbz2FYIKswGSO7axxUMv_crzS5XSf8Sms5bJG-hNYXadLuijpGmeeHxbqDhgu.jpg"&gt;&lt;/p&gt;&lt;p&gt;</w:t>
      </w:r>
      <w:r>
        <w:rPr>
          <w:sz w:val="32"/>
          <w:szCs w:val="32"/>
        </w:rPr>
        <w:t>在一片废墟中，剩下的人们被称作最后人类。他们的存在是对未来的一种怀念，也是对过去的一种追忆。在这个世界上，再也没有了那些喧嚣的城市，没有了繁忙的街道，只有寂静和荒凉。最后人类，他们是怎样的人？他们如何生存？他们又如何面对这无尽的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&lt;img src="/static-img/UWho6ir7mk3dAb2TQuZO3cv_crzS5XSf8Sms5bJG-hOHZfF9n18EqUYOJAnuHUkghsy9XCz6xC0puAdns4lMgDgq6sDld1jhem6YvZd6UvcsagQKKQPGiQVVpreoNQFUNTLYxzz5e5sGiXGCWGYzQdb3LXGf9r9QGDaXW-5Chnw.jpg"&gt;&lt;/p&gt;&lt;p&gt;</w:t>
      </w:r>
      <w:r>
        <w:rPr>
          <w:sz w:val="32"/>
          <w:szCs w:val="32"/>
        </w:rPr>
        <w:t>在末日之后，资源变得稀缺，而人们必须学会适应新的生活方式。食物、水和医疗成为了宝贵的财富。而对于最后人类来说，他们必须学会自己养活自己，无论是在农田里耕作，还是在实验室中寻找新药物，都需要极大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&lt;img src="/static-img/46r8sjUZ8KwvFqYEWYsK0cv_crzS5XSf8Sms5bJG-hOHZfF9n18EqUYOJAnuHUkghsy9XCz6xC0puAdns4lMgDgq6sDld1jhem6YvZd6UvcsagQKKQPGiQVVpreoNQFUNTLYxzz5e5sGiXGCWGYzQdb3LXGf9r9QGDaXW-5Chnw.jpg"&gt;&lt;/p&gt;&lt;p&gt;</w:t>
      </w:r>
      <w:r>
        <w:rPr>
          <w:sz w:val="32"/>
          <w:szCs w:val="32"/>
        </w:rPr>
        <w:t>传统意义上的社会结构已经瓦解，现在每个人都是一名独立者，每个人都要为自己的生存负责。这不仅限于获取资源，更包括保护自己免受外界威胁。在这样的环境下，合作与竞争并行，不同的小团体开始形成，以便更好地维持各自的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sagyC4cg4bej_I-uH5uzYsv_crzS5XSf8Sms5bJG-hOHZfF9n18EqUYOJAnuHUkghsy9XCz6xC0puAdns4lMgDgq6sDld1jhem6YvZd6UvcsagQKKQPGiQVVpreoNQFUNTLYxzz5e5sGiXGCWGYzQdb3LXGf9r9QGDaXW-5Chnw.jpg"&gt;&lt;/p&gt;&lt;p&gt;</w:t>
      </w:r>
      <w:r>
        <w:rPr>
          <w:sz w:val="32"/>
          <w:szCs w:val="32"/>
        </w:rPr>
        <w:t>文化是一个民族最宝贵的财富，在末日后，它们成为了连接过去与现在之间桥梁。而对于最后人类来说，这些文化遗产成了精神上的慰藉。当人们围坐在火堆旁分享着古老故事时，那些声音就像是生命力的呼吸，是我们脆弱心灵所需的情感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Te_Dx3_ihGX6bjVmrtQhX8v_crzS5XSf8Sms5bJG-hOHZfF9n18EqUYOJAnuHUkghsy9XCz6xC0puAdns4lMgDgq6sDld1jhem6YvZd6UvcsagQKKQPGiQVVpreoNQFUNTLYxzz5e5sGiXGCWGYzQdb3LXGf9r9QGDaXW-5Chnw.jpg"&gt;&lt;/p&gt;&lt;p&gt;</w:t>
      </w:r>
      <w:r>
        <w:rPr>
          <w:sz w:val="32"/>
          <w:szCs w:val="32"/>
        </w:rPr>
        <w:t>尽管困难重重，但即使是在这样残酷的地球上，有人依然坚持希望。他们知道只要有一丝光明，就有可能找到出路。因此，他们不断探索科技领域，为的是能够改善现有的条件，最终实现更好的生活状态。而这一切，就是所有人的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我们从未真正理解过我们的地球，从未真正珍惜过它给予我们的每一刻。但如今，当我们成为地球上唯一的声音时，我们终于明白了什么才是真正重要的事物：生命、爱、希望以及永远不会消逝的心灵。此刻，我们不是作为征服者的子孙，而是作为地球儿女，应该更加负责任地管理这片土地，让它重新焕发青春，让生命继续绽放。在这个过程中，我们将成为历史上最伟大的族群——那就是最后人类。</w:t>
      </w:r>
      <w:r>
        <w:rPr>
          <w:sz w:val="32"/>
          <w:szCs w:val="32"/>
        </w:rPr>
        <w:t>&lt;/p&gt;&lt;p&gt;&lt;a href = "/doc/717849-</w:t>
      </w:r>
      <w:r>
        <w:rPr>
          <w:sz w:val="32"/>
          <w:szCs w:val="32"/>
        </w:rPr>
        <w:t>最后人类的生存之谜地球末日后的人类生存策略</w:t>
      </w:r>
      <w:r>
        <w:rPr>
          <w:sz w:val="32"/>
          <w:szCs w:val="32"/>
        </w:rPr>
        <w:t>.doc" rel="alternate" download="717849-</w:t>
      </w:r>
      <w:r>
        <w:rPr>
          <w:sz w:val="32"/>
          <w:szCs w:val="32"/>
        </w:rPr>
        <w:t>最后人类的生存之谜地球末日后的人类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