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我看傻了他怎么不听劝反而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傻了：他怎么不听劝反而深入？</w:t>
      </w:r>
      <w:r>
        <w:rPr>
          <w:sz w:val="32"/>
          <w:szCs w:val="32"/>
        </w:rPr>
        <w:t>&lt;/p&gt;&lt;p&gt;&lt;img src="/static-img/oiNNJtS9phhaaYau-W7d-oxY4SISeLgrKEmaju-2tKfeR1vE9Q4h0hQE5yXhOmsY.jpg"&gt;&lt;/p&gt;&lt;p&gt;</w:t>
      </w:r>
      <w:r>
        <w:rPr>
          <w:sz w:val="32"/>
          <w:szCs w:val="32"/>
        </w:rPr>
        <w:t>昨晚，我和几位朋友一起去野餐，选在了一片风景如画的山寨。我们在那里搭建了篷帐，点起篝火，开始享受美好的时光。当夜幕降临，我们围坐在火堆旁聊天，一阵冷风吹来，我突然看到一个男生越过围栏，走向更里面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女朋友就在小屋里，她不断地喊着：“疼、疼！”但那个男生似乎没听见或者故意不听，他一步步地走进寨子。我和其他人都被这场景惊呆了，我们彼此对视一眼，然后紧张地看着那间小屋。</w:t>
      </w:r>
      <w:r>
        <w:rPr>
          <w:sz w:val="32"/>
          <w:szCs w:val="32"/>
        </w:rPr>
        <w:t>&lt;/p&gt;&lt;p&gt;&lt;img src="/static-img/Yb1vs_5mKNX1nT_tGqWScYxY4SISeLgrKEmaju-2tKf7_7n8AFGYsLLTxjC7H8H0ZAWketqZ01o_Dh4DBQ9_-zrF6Lc4p85XqkErisG61LlMpeAYeSMAsrkRakNsIZqp9T7T1F5OUVcpONIKcP56n9Y98vqDZNPGcO70ckAwrWDG8a89MzUtW80Y-7tV-WsXA6xejECyhEkdgFTVX6DT3w.jpg"&gt;&lt;/p&gt;&lt;p&gt;</w:t>
      </w:r>
      <w:r>
        <w:rPr>
          <w:sz w:val="32"/>
          <w:szCs w:val="32"/>
        </w:rPr>
        <w:t>高清的监控摄像头捕捉到了这一切，那个男生的每一个举动都清晰无误。他没有停下脚步，只是继续往里走。那女孩的声音变得更加尖锐，“疼、疼！别过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上一股难以名状的情绪，不知道该做什么。是我应该过去阻止他们？还是让他们自己解决问题？但当时刻转瞬即逝，我并没有采取任何行动。</w:t>
      </w:r>
      <w:r>
        <w:rPr>
          <w:sz w:val="32"/>
          <w:szCs w:val="32"/>
        </w:rPr>
        <w:t>&lt;/p&gt;&lt;p&gt;&lt;img src="/static-img/_lSZ2KHvtoOPGz1eTLeK-YxY4SISeLgrKEmaju-2tKf7_7n8AFGYsLLTxjC7H8H0ZAWketqZ01o_Dh4DBQ9_-zrF6Lc4p85XqkErisG61LlMpeAYeSMAsrkRakNsIZqp9T7T1F5OUVcpONIKcP56n9Y98vqDZNPGcO70ckAwrWDG8a89MzUtW80Y-7tV-WsXA6xejECyhEkdgFTVX6DT3w.jpg"&gt;&lt;/p&gt;&lt;p&gt;</w:t>
      </w:r>
      <w:r>
        <w:rPr>
          <w:sz w:val="32"/>
          <w:szCs w:val="32"/>
        </w:rPr>
        <w:t>直到那男生终于推开门，从小屋里出来。他脸色苍白，看起来也很痛苦。但他并没有责怪对方，而是轻轻拥抱她，说些什么话。我却无法听到，因为我的心已经沉重得几乎要塌陷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才了解到，那男生因为工作忙碌忘记带药，让女友承受了所有的痛苦。这次经历让我意识到，即使是在这样平静的环境中，也可能发生让人措手不及的事情。从现在开始，我会更加珍惜身边人的陪伴，并且学会如何在紧急情况下做出正确的反应。</w:t>
      </w:r>
      <w:r>
        <w:rPr>
          <w:sz w:val="32"/>
          <w:szCs w:val="32"/>
        </w:rPr>
        <w:t>&lt;/p&gt;&lt;p&gt;&lt;img src="/static-img/O4Y6vbGHhGW5dxIdwikUSIxY4SISeLgrKEmaju-2tKf7_7n8AFGYsLLTxjC7H8H0ZAWketqZ01o_Dh4DBQ9_-zrF6Lc4p85XqkErisG61LlMpeAYeSMAsrkRakNsIZqp9T7T1F5OUVcpONIKcP56n9Y98vqDZNPGcO70ckAwrWDG8a89MzUtW80Y-7tV-WsXA6xejECyhEkdgFTVX6DT3w.jpg"&gt;&lt;/p&gt;&lt;p&gt;&lt;a href = "/doc/717881-</w:t>
      </w:r>
      <w:r>
        <w:rPr>
          <w:sz w:val="32"/>
          <w:szCs w:val="32"/>
        </w:rPr>
        <w:t>女生喊疼男生越往里寨的高清视我看傻了他怎么不听劝反而深入</w:t>
      </w:r>
      <w:r>
        <w:rPr>
          <w:sz w:val="32"/>
          <w:szCs w:val="32"/>
        </w:rPr>
        <w:t>.doc" rel="alternate" download="717881-</w:t>
      </w:r>
      <w:r>
        <w:rPr>
          <w:sz w:val="32"/>
          <w:szCs w:val="32"/>
        </w:rPr>
        <w:t>女生喊疼男生越往里寨的高清视我看傻了他怎么不听劝反而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