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沉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来不及说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，来不及说爱</w:t>
      </w:r>
      <w:r>
        <w:rPr>
          <w:sz w:val="32"/>
          <w:szCs w:val="32"/>
        </w:rPr>
        <w:t>&lt;/p&gt;&lt;p&gt;&lt;img src="/static-img/cA7m6QLa_HrP4cv1e8JkRr395uXkTh1e1IpKNmZHwCR82TVdUfllKx8HwSNKEOui.jpeg"&gt;&lt;/p&gt;&lt;p&gt;</w:t>
      </w:r>
      <w:r>
        <w:rPr>
          <w:sz w:val="32"/>
          <w:szCs w:val="32"/>
        </w:rPr>
        <w:t>在这个快节奏的世界里，我们常常被繁忙和责任压得喘不过气来。有时候，我们的心中充满了爱，但却因为种种原因找不到合适的时机去表达。这样的情感深沉，让人难以承受，却又无法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相识于大学，那个春天的校园里，阳光明媚，花儿正盛。当他们毕业后分手，他留在国内，她去了国外。时间过得飞快，几年过去了，他突然决定追到她身边。这次见面，他终于准备好用行动证明他的爱意。</w:t>
      </w:r>
      <w:r>
        <w:rPr>
          <w:sz w:val="32"/>
          <w:szCs w:val="32"/>
        </w:rPr>
        <w:t>&lt;/p&gt;&lt;p&gt;&lt;img src="/static-img/rQfhD3a1rqF9MTivNZpDPL395uXkTh1e1IpKNmZHwCR82TVdUfllKx8HwSNKEOui.jpeg"&gt;&lt;/p&gt;&lt;p&gt;</w:t>
      </w:r>
      <w:r>
        <w:rPr>
          <w:sz w:val="32"/>
          <w:szCs w:val="32"/>
        </w:rPr>
        <w:t>然而，当他站在机场门口等待着她的到来时，一阵紧张和焦虑涌上心头。他想说出口的话却似乎都卡在喉咙里。他知道自己可能永远也不会再有机会像今天这样坦白自己的感情，这让他感到无比地惶恐。但是，他还是选择了保持沉默，因为那一刻，他只想看到她微笑，而不是听到他的声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出现了。她穿着简单但温暖的衣服，看起来疲惫而落寞，但眼中的光芒仍然闪烁着对他的执念。她走近的时候，他的心跳加速，不知该如何开口。但当她看到了他，即使没有言语，只需一瞥，就足以让他明白一切。</w:t>
      </w:r>
      <w:r>
        <w:rPr>
          <w:sz w:val="32"/>
          <w:szCs w:val="32"/>
        </w:rPr>
        <w:t>&lt;/p&gt;&lt;p&gt;&lt;img src="/static-img/VxrdBUwnR5JfUJGb-Xottb395uXkTh1e1IpKNmZHwCR82TVdUfllKx8HwSNKEOui.jpg"&gt;&lt;/p&gt;&lt;p&gt;</w:t>
      </w:r>
      <w:r>
        <w:rPr>
          <w:sz w:val="32"/>
          <w:szCs w:val="32"/>
        </w:rPr>
        <w:t>他们一起坐下谈话，那份“匪我思存”的感情，在那片刻之间显得尤为珍贵。在那个小小的空间里，他们分享着彼此多年的故事，每一个细微的情绪变化，都仿佛是对方最深处的心灵沟通。而那些未曾发出的“我爱你”，就像是彼此内心深处最真挚的情感，是一种既温暖又痛苦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并没有像其他人那样频繁地说出这些字眼，但是这种“匪我思存”的方式，也许更能触动彼此的心弦，更能体现出那种即使不需要言语，也能够理解和接受对方情感的深度与广度。这是一种超越语言界限，用行动、用眼神、用每一次牵手或拥抱来说话的人生哲学，它所展现的是一种更加坚韧且纯粹的情感联系——真正懂你的并不只是听你说话，而是在你的背后默默支持，你们之间不需要多少言语就能互相了解，因为你们已经共享了一段属于你们独特生活轨迹的旅程。</w:t>
      </w:r>
      <w:r>
        <w:rPr>
          <w:sz w:val="32"/>
          <w:szCs w:val="32"/>
        </w:rPr>
        <w:t>&lt;/p&gt;&lt;p&gt;&lt;img src="/static-img/8nUUHNU1UOzGoP4qX7ld0b395uXkTh1e1IpKNmZHwCR82TVdUfllKx8HwSNKEOui.jpg"&gt;&lt;/p&gt;&lt;p&gt;</w:t>
      </w:r>
      <w:r>
        <w:rPr>
          <w:sz w:val="32"/>
          <w:szCs w:val="32"/>
        </w:rPr>
        <w:t>所以，当我们置身于忙碌之中，有时候真的不必急于说出那四个字。你可以静静地陪伴旁边的人，无论是亲情、友情还是恋情，那份“匪我思存”才是最真实，最值得珍藏的情谊。</w:t>
      </w:r>
      <w:r>
        <w:rPr>
          <w:sz w:val="32"/>
          <w:szCs w:val="32"/>
        </w:rPr>
        <w:t>&lt;/p&gt;&lt;p&gt;&lt;a href = "/doc/717888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来不及说爱</w:t>
      </w:r>
      <w:r>
        <w:rPr>
          <w:sz w:val="32"/>
          <w:szCs w:val="32"/>
        </w:rPr>
        <w:t>.doc" rel="alternate" download="717888-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来不及说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