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宠与天师共舞探秘天师同萌会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传说中有着一群不寻常的存在——天师。他们拥有超越凡人的智慧和力量，能够控制自然之力，用以维护大地的平衡与和谐。然而，在这个遥远的时代，也出现了一种新的现象，那就是“天师同萌会”。这种现象是怎么回事呢？它又是如何影响着这片土地呢？</w:t>
      </w:r>
      <w:r>
        <w:rPr>
          <w:sz w:val="32"/>
          <w:szCs w:val="32"/>
        </w:rPr>
        <w:t>&lt;/p&gt;&lt;p&gt;&lt;img src="/static-img/llTnPtl47ydIbyRI3LwZW8JsMzB6EfMI17plK3nLEMDL_e5WY7dZVBJ0F7GyKK14.png"&gt;&lt;/p&gt;&lt;p&gt;</w:t>
      </w:r>
      <w:r>
        <w:rPr>
          <w:sz w:val="32"/>
          <w:szCs w:val="32"/>
        </w:rPr>
        <w:t>天师与萌宠：非典型的伙伴关系</w:t>
      </w:r>
      <w:r>
        <w:rPr>
          <w:sz w:val="32"/>
          <w:szCs w:val="32"/>
        </w:rPr>
        <w:t>&lt;/p&gt;&lt;p&gt;</w:t>
      </w:r>
      <w:r>
        <w:rPr>
          <w:sz w:val="32"/>
          <w:szCs w:val="32"/>
        </w:rPr>
        <w:t>在过去，人们通常认为天师是一群孤傲、独立自主的人，他们只关心自己的修行，而不会去培养什么样的动物为伙伴。不过，“天师同萌会”改变了这一切。在这里，不仅有人类，还有一些特别的生物——它们被称为“萌宠”。这些生物通常体型小巧，有着可爱的大眼睛、软绵绵的小毛发，它们对人类充满好奇，对于某些特殊的情感也能产生强烈反应。</w:t>
      </w:r>
      <w:r>
        <w:rPr>
          <w:sz w:val="32"/>
          <w:szCs w:val="32"/>
        </w:rPr>
        <w:t>&lt;/p&gt;&lt;p&gt;&lt;img src="/static-img/8AeTnsAO29f6cm3oYHIw-8JsMzB6EfMI17plK3nLEMBdH-vUEFwRAigHW6CHFl6gG7HJbc8xP2vWU0nFk487Z4WabBxOYgMaywv8mUzlPnzF8j_PEO30w56-XgrTQBfJCTqF9x1fLDOpgeKt_t0EZsLbKQVaN-ZhSVCUhjmvDBqrV0o1_TCG7NsfQpGepUHm.jpg"&gt;&lt;/p&gt;&lt;p&gt;</w:t>
      </w:r>
      <w:r>
        <w:rPr>
          <w:sz w:val="32"/>
          <w:szCs w:val="32"/>
        </w:rPr>
        <w:t>萌宠选择者</w:t>
      </w:r>
      <w:r>
        <w:rPr>
          <w:sz w:val="32"/>
          <w:szCs w:val="32"/>
        </w:rPr>
        <w:t>&lt;/p&gt;&lt;p&gt;</w:t>
      </w:r>
      <w:r>
        <w:rPr>
          <w:sz w:val="32"/>
          <w:szCs w:val="32"/>
        </w:rPr>
        <w:t>每个加入“天師同萌會”的成员，都经过严格筛选。他们必须具备一种独特的心灵能力，这种能力可以让他们感知到那些隐藏在自然深处的精灵或其他魔法生物。这些精灵在发现合适的人类后，便会亲自挑选出最符合自己意愿的人作为自己的伙伴。</w:t>
      </w:r>
      <w:r>
        <w:rPr>
          <w:sz w:val="32"/>
          <w:szCs w:val="32"/>
        </w:rPr>
        <w:t>&lt;/p&gt;&lt;p&gt;&lt;img src="/static-img/ByAPRcw7XgDb_daC58zFXsJsMzB6EfMI17plK3nLEMBdH-vUEFwRAigHW6CHFl6gG7HJbc8xP2vWU0nFk487Z4WabBxOYgMaywv8mUzlPnzF8j_PEO30w56-XgrTQBfJCTqF9x1fLDOpgeKt_t0EZsLbKQVaN-ZhSVCUhjmvDBqrV0o1_TCG7NsfQpGepUHm.jpg"&gt;&lt;/p&gt;&lt;p&gt;</w:t>
      </w:r>
      <w:r>
        <w:rPr>
          <w:sz w:val="32"/>
          <w:szCs w:val="32"/>
        </w:rPr>
        <w:t>精灵与人之间的情感纽带</w:t>
      </w:r>
      <w:r>
        <w:rPr>
          <w:sz w:val="32"/>
          <w:szCs w:val="32"/>
        </w:rPr>
        <w:t>&lt;/p&gt;&lt;p&gt;“</w:t>
      </w:r>
      <w:r>
        <w:rPr>
          <w:sz w:val="32"/>
          <w:szCs w:val="32"/>
        </w:rPr>
        <w:t>天師同萌會”的成员们并不只是简单地养了一只动物，而是形成了深厚的情感联系。这份情感并不是通过言语交流来建立，而是通过一种更深层次的心理沟通来实现。这使得一些人开始怀疑：“难道不是因为某种超乎想象的手段？”但实际上，这一切都是由于那特殊的心灵连接所致。</w:t>
      </w:r>
      <w:r>
        <w:rPr>
          <w:sz w:val="32"/>
          <w:szCs w:val="32"/>
        </w:rPr>
        <w:t>&lt;/p&gt;&lt;p&gt;&lt;img src="/static-img/hq5OtYtmcidxw0nSWXEO_MJsMzB6EfMI17plK3nLEMBdH-vUEFwRAigHW6CHFl6gG7HJbc8xP2vWU0nFk487Z4WabBxOYgMaywv8mUzlPnzF8j_PEO30w56-XgrTQBfJCTqF9x1fLDOpgeKt_t0EZsLbKQVaN-ZhSVCUhjmvDBqrV0o1_TCG7NsfQpGepUHm.jpg"&gt;&lt;/p&gt;&lt;p&gt;</w:t>
      </w:r>
      <w:r>
        <w:rPr>
          <w:sz w:val="32"/>
          <w:szCs w:val="32"/>
        </w:rPr>
        <w:t>萦绕于每个角落的小生命</w:t>
      </w:r>
      <w:r>
        <w:rPr>
          <w:sz w:val="32"/>
          <w:szCs w:val="32"/>
        </w:rPr>
        <w:t>&lt;/p&gt;&lt;p&gt;</w:t>
      </w:r>
      <w:r>
        <w:rPr>
          <w:sz w:val="32"/>
          <w:szCs w:val="32"/>
        </w:rPr>
        <w:t>任何一个进入“天師同萎會”的地方都会感到无比震撼，因为每个空间都似乎被小生命充盈。当你走进这样的场所，你就会发现墙壁上的猫咪、小鸟甚至小鱼都显得活跃起来，它们好像在等待主人一样。而且，每个人物之间都流淫着微弱而温暖的情感波动，这让人仿佛置身于一个巨大的家庭之中。</w:t>
      </w:r>
      <w:r>
        <w:rPr>
          <w:sz w:val="32"/>
          <w:szCs w:val="32"/>
        </w:rPr>
        <w:t>&lt;/p&gt;&lt;p&gt;&lt;img src="/static-img/aT4-Y_wSjZLO-9GYG-XUxsJsMzB6EfMI17plK3nLEMBdH-vUEFwRAigHW6CHFl6gG7HJbc8xP2vWU0nFk487Z4WabBxOYgMaywv8mUzlPnzF8j_PEO30w56-XgrTQBfJCTqF9x1fLDOpgeKt_t0EZsLbKQVaN-ZhSVCUhjmvDBqrV0o1_TCG7NsfQpGepUHm.jpg"&gt;&lt;/p&gt;&lt;p&gt;</w:t>
      </w:r>
      <w:r>
        <w:rPr>
          <w:sz w:val="32"/>
          <w:szCs w:val="32"/>
        </w:rPr>
        <w:t>秘密会议：只有少数人才知道的地方</w:t>
      </w:r>
      <w:r>
        <w:rPr>
          <w:sz w:val="32"/>
          <w:szCs w:val="32"/>
        </w:rPr>
        <w:t>&lt;/p&gt;&lt;p&gt;“</w:t>
      </w:r>
      <w:r>
        <w:rPr>
          <w:sz w:val="32"/>
          <w:szCs w:val="32"/>
        </w:rPr>
        <w:t>天師同萎會”举办的一系列秘密会议吸引了众多好奇者的目光，但真正参与其中的是极少数幸运者。这些会议地点总是在自然界中的隐蔽角落进行，比如山顶上的寺庙、森林里的古树下或河边上的石洞里。在那里，成员们分享彼此间关于精靈世界以及相关知识和经验，同时还可能讨论一些更重要的问题，如如何维护自然平衡，以及如何处理那些威胁地球安全的事务。</w:t>
      </w:r>
      <w:r>
        <w:rPr>
          <w:sz w:val="32"/>
          <w:szCs w:val="32"/>
        </w:rPr>
        <w:t>&lt;/p&gt;&lt;p&gt;</w:t>
      </w:r>
      <w:r>
        <w:rPr>
          <w:sz w:val="32"/>
          <w:szCs w:val="32"/>
        </w:rPr>
        <w:t>神秘力量：未解之谜</w:t>
      </w:r>
      <w:r>
        <w:rPr>
          <w:sz w:val="32"/>
          <w:szCs w:val="32"/>
        </w:rPr>
        <w:t>&lt;/p&gt;&lt;p&gt;</w:t>
      </w:r>
      <w:r>
        <w:rPr>
          <w:sz w:val="32"/>
          <w:szCs w:val="32"/>
        </w:rPr>
        <w:t>有传闻说，“天師同萎會”成员拥有一种不可思议的力量。这股力量据说能够帮助人们理解自然法则，更有效地保护环境。此外，一些传说还提到了这样一种情况，即当所有成员聚集时，他们共同释放出的能量竟然足以震惊整个宇宙。但具体该怎样释放如此强大的力量，以及是否真的存在这样的故事，则成了许多人一直追寻却无法解开的一个谜团。</w:t>
      </w:r>
      <w:r>
        <w:rPr>
          <w:sz w:val="32"/>
          <w:szCs w:val="32"/>
        </w:rPr>
        <w:t>&lt;/p&gt;&lt;p&gt;</w:t>
      </w:r>
      <w:r>
        <w:rPr>
          <w:sz w:val="32"/>
          <w:szCs w:val="32"/>
        </w:rPr>
        <w:t>最后，“天師同偓會”的故事虽然充满了神秘色彩，但其背后的真相依旧是个未知领域。在这个过程中，我们了解到除了科技还有另一条道路，那便是通过心灵连接，与自然界及各种生命形式建立起更加紧密、更全面的人际关系。</w:t>
      </w:r>
      <w:r>
        <w:rPr>
          <w:sz w:val="32"/>
          <w:szCs w:val="32"/>
        </w:rPr>
        <w:t>&lt;/p&gt;&lt;p&gt;&lt;a href = "/doc/717905-</w:t>
      </w:r>
      <w:r>
        <w:rPr>
          <w:sz w:val="32"/>
          <w:szCs w:val="32"/>
        </w:rPr>
        <w:t>萌宠与天师共舞探秘天师同萌会的奇妙世界</w:t>
      </w:r>
      <w:r>
        <w:rPr>
          <w:sz w:val="32"/>
          <w:szCs w:val="32"/>
        </w:rPr>
        <w:t>.doc" rel="alternate" download="717905-</w:t>
      </w:r>
      <w:r>
        <w:rPr>
          <w:sz w:val="32"/>
          <w:szCs w:val="32"/>
        </w:rPr>
        <w:t>萌宠与天师共舞探秘天师同萌会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