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隐匿在文字间的真实探索深藏不露文本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在文字间的真实：探索“深藏不露”文本的艺术与哲学</w:t>
      </w:r>
      <w:r>
        <w:rPr>
          <w:sz w:val="32"/>
          <w:szCs w:val="32"/>
        </w:rPr>
        <w:t>&lt;/p&gt;&lt;p&gt;&lt;img src="/static-img/WuR4WWmLLxGUr-SHLPOdBw8BrxBE0dKf759EptBvew3CqdUl8_IF5eT9X5NFAH2o.png"&gt;&lt;/p&gt;&lt;p&gt;</w:t>
      </w:r>
      <w:r>
        <w:rPr>
          <w:sz w:val="32"/>
          <w:szCs w:val="32"/>
        </w:rPr>
        <w:t>在文学世界中，有一种特殊的写作风格，叫做“深藏不露”。这类文本以其精巧的语言和隐晦的情感表达，吸引着无数读者的心灵。今天，我们就来探索这种独特的写作技巧，以及它背后的艺术与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什么是“深藏不露”的定义。这个词语来源于中国古代的一句名言：“君子之交，无所施而无所取。”简单来说，就是高洁的人不会去追求那些浅显易见的事情，而是选择隐藏自己的真正想法和情感。在文学创作中，这种风格要求作者能够将自己的思想、情感等隐藏起来，使得作品既有深度又能激发读者的思考。</w:t>
      </w:r>
      <w:r>
        <w:rPr>
          <w:sz w:val="32"/>
          <w:szCs w:val="32"/>
        </w:rPr>
        <w:t>&lt;/p&gt;&lt;p&gt;&lt;img src="/static-img/-O2Mh6pvL8cubwrY-lxTyA8BrxBE0dKf759EptBvew3cYzUHMcAkofvrdtN9ZNGTjlcsRfzLfsbuhcp073BzIXnL1MFpXeSWNeA5PjCq3buBTHYyYXePJM0KBo5W2YuzuCD8WX3aha8rW8Nzc6MfsijAO4WLXg-_KUBj4hxiL_JixNU9amXJDvy6L6z3gxbn.png"&gt;&lt;/p&gt;&lt;p&gt;</w:t>
      </w:r>
      <w:r>
        <w:rPr>
          <w:sz w:val="32"/>
          <w:szCs w:val="32"/>
        </w:rPr>
        <w:t>一个经典案例就是鲁迅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。在这部作品中，鲁迅用极为平淡的话语描述了主人公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一系列悲剧事件，却通过细微之处揭示出人物内心的复杂性和社会问题。这正体现了“深藏不露”的精神，即通过表面的平静来掩盖内心波动，从而达到更为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例子是法国作家莫泊桑的小说《黑猫》。这篇短篇小说简短却充满力量，它讲述了一只丑陋且被大家冷落的小黑猫最终获得尊重的事故。然而，在整个故事中，并没有明确指出小黑猫为什么突然变成了美丽的大猫，而只是暗示这一点。这也是一种典型的“深藏不露”表现手法，因为它让读者自己去寻找答案，从而增加了阅读体验的趣味性。</w:t>
      </w:r>
      <w:r>
        <w:rPr>
          <w:sz w:val="32"/>
          <w:szCs w:val="32"/>
        </w:rPr>
        <w:t>&lt;/p&gt;&lt;p&gt;&lt;img src="/static-img/_vmIOBlWvmziLhbTCVr6ow8BrxBE0dKf759EptBvew3cYzUHMcAkofvrdtN9ZNGTjlcsRfzLfsbuhcp073BzIXnL1MFpXeSWNeA5PjCq3buBTHYyYXePJM0KBo5W2YuzuCD8WX3aha8rW8Nzc6MfsijAO4WLXg-_KUBj4hxiL_JixNU9amXJDvy6L6z3gxbn.jpg"&gt;&lt;/p&gt;&lt;p&gt;</w:t>
      </w:r>
      <w:r>
        <w:rPr>
          <w:sz w:val="32"/>
          <w:szCs w:val="32"/>
        </w:rPr>
        <w:t>除了这些具体案例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应用到日常生活中的沟通方式上。当我们想要表达复杂或敏感的问题时，可以采用此法，比如通过对话中的夸张或否定来反映真实的情绪状态。在社交媒体上，也有人使用这种策略，比如发布含蓄但富有象征意义的话题标签，以触及人们的心弦，但又避免直接触犯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富有挑战性又令人着迷的手段，它要求作者具备高超的心理洞察力和语言技巧，同时也鼓励读者参与到解读过程中，不断地探寻并发现更多未被说的内容。在现代信息爆炸时代，这样的文本尤其珍贵，因为它们能够提供一片相对宁静、思维自由发展的地方，让人沉浸其中，不仅仅是在文字层面，更是在情感交流层面得到满足。</w:t>
      </w:r>
      <w:r>
        <w:rPr>
          <w:sz w:val="32"/>
          <w:szCs w:val="32"/>
        </w:rPr>
        <w:t>&lt;/p&gt;&lt;p&gt;&lt;img src="/static-img/WD9969ILExDrqgE01TBh6Q8BrxBE0dKf759EptBvew3cYzUHMcAkofvrdtN9ZNGTjlcsRfzLfsbuhcp073BzIXnL1MFpXeSWNeA5PjCq3buBTHYyYXePJM0KBo5W2YuzuCD8WX3aha8rW8Nzc6MfsijAO4WLXg-_KUBj4hxiL_JixNU9amXJDvy6L6z3gxbn.jpg"&gt;&lt;/p&gt;&lt;p&gt;&lt;a href = "/doc/71791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在文字间的真实探索深藏不露文本的艺术与哲学</w:t>
      </w:r>
      <w:r>
        <w:rPr>
          <w:sz w:val="32"/>
          <w:szCs w:val="32"/>
        </w:rPr>
        <w:t>.doc" rel="alternate" download="71791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在文字间的真实探索深藏不露文本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