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探索声音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叫大点声：探索声音的力量与魅力</w:t>
      </w:r>
      <w:r>
        <w:rPr>
          <w:sz w:val="32"/>
          <w:szCs w:val="32"/>
        </w:rPr>
        <w:t>&lt;/p&gt;&lt;p&gt;&lt;img src="/static-img/fLPnDbXDS_3SfY4s2oG1Ahuv3IsvSE6LEA08PSlQ2T6NGjtXCgT7b2tMryF7wIZ8.jpg"&gt;&lt;/p&gt;&lt;p&gt;</w:t>
      </w:r>
      <w:r>
        <w:rPr>
          <w:sz w:val="32"/>
          <w:szCs w:val="32"/>
        </w:rPr>
        <w:t>在这个世界上，声音不仅仅是一种传递信息的手段，它还是一种深层次的情感表达和心灵沟通的桥梁。我们每个人都有自己的“趴着叫大点声”，无论是高声呼喊，低语细语，抑或是沉默寡言，每一种方式都蕴含着独特的情感色彩和社会意义。</w:t>
      </w:r>
      <w:r>
        <w:rPr>
          <w:sz w:val="32"/>
          <w:szCs w:val="32"/>
        </w:rPr>
        <w:t>&lt;/p&gt;&lt;p&gt;</w:t>
      </w:r>
      <w:r>
        <w:rPr>
          <w:sz w:val="32"/>
          <w:szCs w:val="32"/>
        </w:rPr>
        <w:t>声音的物理属性</w:t>
      </w:r>
      <w:r>
        <w:rPr>
          <w:sz w:val="32"/>
          <w:szCs w:val="32"/>
        </w:rPr>
        <w:t>&lt;/p&gt;&lt;p&gt;&lt;img src="/static-img/1uv-Jan1CL5xBVWzLujQzhuv3IsvSE6LEA08PSlQ2T6P814hUj72nUDQU6AQ0pImCTqF9x1fLDOpgeKt_t0EZj-gnJMpNAM015bslCipDY8p1P5-c83YA49YXD-s6qMi_BmlQenkz1HAUkJpsMzM6q3VwduaTyj-G4S2y6KOho6guA7MEc97mTGx5njBws2C45gwmi8Ncu-FZewq2TKh3g.jpg"&gt;&lt;/p&gt;&lt;p&gt;</w:t>
      </w:r>
      <w:r>
        <w:rPr>
          <w:sz w:val="32"/>
          <w:szCs w:val="32"/>
        </w:rPr>
        <w:t>声音是由振动产生的声音波，这些波形穿透空气、水或其他介质，最终到达我们的耳朵中。然而，不同的声音频率会给人不同的感觉，从高音带来的紧张感到低音传来的舒缓，让我们对声音产生了更深刻的理解。</w:t>
      </w:r>
      <w:r>
        <w:rPr>
          <w:sz w:val="32"/>
          <w:szCs w:val="32"/>
        </w:rPr>
        <w:t>&lt;/p&gt;&lt;p&gt;</w:t>
      </w:r>
      <w:r>
        <w:rPr>
          <w:sz w:val="32"/>
          <w:szCs w:val="32"/>
        </w:rPr>
        <w:t>声音在文化中的角色</w:t>
      </w:r>
      <w:r>
        <w:rPr>
          <w:sz w:val="32"/>
          <w:szCs w:val="32"/>
        </w:rPr>
        <w:t>&lt;/p&gt;&lt;p&gt;&lt;img src="/static-img/VzEQjtk3cFpRN5S9S6mRpxuv3IsvSE6LEA08PSlQ2T6P814hUj72nUDQU6AQ0pImCTqF9x1fLDOpgeKt_t0EZj-gnJMpNAM015bslCipDY8p1P5-c83YA49YXD-s6qMi_BmlQenkz1HAUkJpsMzM6q3VwduaTyj-G4S2y6KOho6guA7MEc97mTGx5njBws2C45gwmi8Ncu-FZewq2TKh3g.png"&gt;&lt;/p&gt;&lt;p&gt;</w:t>
      </w:r>
      <w:r>
        <w:rPr>
          <w:sz w:val="32"/>
          <w:szCs w:val="32"/>
        </w:rPr>
        <w:t>不同文化对声音的认知和使用各异。在一些文化中，大而响亮的声音被视为权威和尊重，而在另一些地方，小而柔软的声音则被认为更为温馨亲切。了解这些差异能够帮助我们更好地融入不同的环境，也能让我们更加尊重他人的表达方式。</w:t>
      </w:r>
      <w:r>
        <w:rPr>
          <w:sz w:val="32"/>
          <w:szCs w:val="32"/>
        </w:rPr>
        <w:t>&lt;/p&gt;&lt;p&gt;</w:t>
      </w:r>
      <w:r>
        <w:rPr>
          <w:sz w:val="32"/>
          <w:szCs w:val="32"/>
        </w:rPr>
        <w:t>声音与情绪的关系</w:t>
      </w:r>
      <w:r>
        <w:rPr>
          <w:sz w:val="32"/>
          <w:szCs w:val="32"/>
        </w:rPr>
        <w:t>&lt;/p&gt;&lt;p&gt;&lt;img src="/static-img/PiH15dbWnfNeCPwwKmkEEBuv3IsvSE6LEA08PSlQ2T6P814hUj72nUDQU6AQ0pImCTqF9x1fLDOpgeKt_t0EZj-gnJMpNAM015bslCipDY8p1P5-c83YA49YXD-s6qMi_BmlQenkz1HAUkJpsMzM6q3VwduaTyj-G4S2y6KOho6guA7MEc97mTGx5njBws2C45gwmi8Ncu-FZewq2TKh3g.jpg"&gt;&lt;/p&gt;&lt;p&gt;</w:t>
      </w:r>
      <w:r>
        <w:rPr>
          <w:sz w:val="32"/>
          <w:szCs w:val="32"/>
        </w:rPr>
        <w:t>人类的情绪多样化，并且往往伴随着特定的身体反应，比如快乐时可能会发出欢笑，而悲伤时则可能会泫然泪下。这种情绪与身体语言之间复杂联系使得声音成为了一种重要的情绪表达手段。</w:t>
      </w:r>
      <w:r>
        <w:rPr>
          <w:sz w:val="32"/>
          <w:szCs w:val="32"/>
        </w:rPr>
        <w:t>&lt;/p&gt;&lt;p&gt;</w:t>
      </w:r>
      <w:r>
        <w:rPr>
          <w:sz w:val="32"/>
          <w:szCs w:val="32"/>
        </w:rPr>
        <w:t>声音在教育中的应用</w:t>
      </w:r>
      <w:r>
        <w:rPr>
          <w:sz w:val="32"/>
          <w:szCs w:val="32"/>
        </w:rPr>
        <w:t>&lt;/p&gt;&lt;p&gt;&lt;img src="/static-img/6NvpV92Xg0XeLxUNds-uDxuv3IsvSE6LEA08PSlQ2T6P814hUj72nUDQU6AQ0pImCTqF9x1fLDOpgeKt_t0EZj-gnJMpNAM015bslCipDY8p1P5-c83YA49YXD-s6qMi_BmlQenkz1HAUkJpsMzM6q3VwduaTyj-G4S2y6KOho6guA7MEc97mTGx5njBws2C45gwmi8Ncu-FZewq2TKh3g.jpg"&gt;&lt;/p&gt;&lt;p&gt;</w:t>
      </w:r>
      <w:r>
        <w:rPr>
          <w:sz w:val="32"/>
          <w:szCs w:val="32"/>
        </w:rPr>
        <w:t>教育过程中，教师们通过调整自己的说话速度、强度来引导学生集中注意力或者激发他们参与讨论。此外，有研究指出，对于儿童来说，在音乐教学中适当的大声朗读可以提高其阅读能力。这一切都说明了正确使用</w:t>
      </w:r>
      <w:r>
        <w:rPr>
          <w:sz w:val="32"/>
          <w:szCs w:val="32"/>
        </w:rPr>
        <w:t>&amp;#34;</w:t>
      </w:r>
      <w:r>
        <w:rPr>
          <w:sz w:val="32"/>
          <w:szCs w:val="32"/>
        </w:rPr>
        <w:t>趴着叫大点声</w:t>
      </w:r>
      <w:r>
        <w:rPr>
          <w:sz w:val="32"/>
          <w:szCs w:val="32"/>
        </w:rPr>
        <w:t>&amp;#34;</w:t>
      </w:r>
      <w:r>
        <w:rPr>
          <w:sz w:val="32"/>
          <w:szCs w:val="32"/>
        </w:rPr>
        <w:t>对于学习成效至关重要。</w:t>
      </w:r>
      <w:r>
        <w:rPr>
          <w:sz w:val="32"/>
          <w:szCs w:val="32"/>
        </w:rPr>
        <w:t>&lt;/p&gt;&lt;p&gt;</w:t>
      </w:r>
      <w:r>
        <w:rPr>
          <w:sz w:val="32"/>
          <w:szCs w:val="32"/>
        </w:rPr>
        <w:t>声音治愈的心理作用</w:t>
      </w:r>
      <w:r>
        <w:rPr>
          <w:sz w:val="32"/>
          <w:szCs w:val="32"/>
        </w:rPr>
        <w:t>&lt;/p&gt;&lt;p&gt;</w:t>
      </w:r>
      <w:r>
        <w:rPr>
          <w:sz w:val="32"/>
          <w:szCs w:val="32"/>
        </w:rPr>
        <w:t>某些治疗方法，如音乐疗法，就是依赖于声音来调节人们的心态。当患者听到了自己喜欢的旋律或歌曲，他们的心情通常会得到改善，即便是在最痛苦的时候也能提供一丝慰藉。这就是为什么有些人会选择用音乐来应对压力或焦虑，因为它可以通过自然而然的大量释放内啡肽来减轻症状。</w:t>
      </w:r>
      <w:r>
        <w:rPr>
          <w:sz w:val="32"/>
          <w:szCs w:val="32"/>
        </w:rPr>
        <w:t>&lt;/p&gt;&lt;p&gt;</w:t>
      </w:r>
      <w:r>
        <w:rPr>
          <w:sz w:val="32"/>
          <w:szCs w:val="32"/>
        </w:rPr>
        <w:t>互动中的</w:t>
      </w:r>
      <w:r>
        <w:rPr>
          <w:sz w:val="32"/>
          <w:szCs w:val="32"/>
        </w:rPr>
        <w:t>&amp;#34;</w:t>
      </w:r>
      <w:r>
        <w:rPr>
          <w:sz w:val="32"/>
          <w:szCs w:val="32"/>
        </w:rPr>
        <w:t>趴着叫大点声</w:t>
      </w:r>
      <w:r>
        <w:rPr>
          <w:sz w:val="32"/>
          <w:szCs w:val="32"/>
        </w:rPr>
        <w:t>&amp;#34;&lt;/p&gt;&lt;p&gt;</w:t>
      </w:r>
      <w:r>
        <w:rPr>
          <w:sz w:val="32"/>
          <w:szCs w:val="32"/>
        </w:rPr>
        <w:t>社交互动是一个充满各种形式交流的地方，无论是电话会议上的积极主持者还是咖啡店里的活跃小群体，他们都是以各自独特的声音去影响周围的人。这样的互动不仅丰富了我们的生活，也让那些曾经孤单的人获得了归属感。</w:t>
      </w:r>
      <w:r>
        <w:rPr>
          <w:sz w:val="32"/>
          <w:szCs w:val="32"/>
        </w:rPr>
        <w:t>&lt;/p&gt;&lt;p&gt;&lt;a href = "/doc/717933-</w:t>
      </w:r>
      <w:r>
        <w:rPr>
          <w:sz w:val="32"/>
          <w:szCs w:val="32"/>
        </w:rPr>
        <w:t>趴着叫大点声探索声音的力量与魅力</w:t>
      </w:r>
      <w:r>
        <w:rPr>
          <w:sz w:val="32"/>
          <w:szCs w:val="32"/>
        </w:rPr>
        <w:t>.doc" rel="alternate" download="717933-</w:t>
      </w:r>
      <w:r>
        <w:rPr>
          <w:sz w:val="32"/>
          <w:szCs w:val="32"/>
        </w:rPr>
        <w:t>趴着叫大点声探索声音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