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傻白丫到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这部小说中，主角林曦曦从一个普通的村姑一路逆袭成为了一位权倾朝野的女性，她的故事激励了无数人追求自己的梦想。然而，在现实生活中，有些人的逆袭之路可能更加艰难。</w:t>
      </w:r>
      <w:r>
        <w:rPr>
          <w:sz w:val="32"/>
          <w:szCs w:val="32"/>
        </w:rPr>
        <w:t>&lt;/p&gt;&lt;p&gt;&lt;img src="/static-img/IExq9Q88ITUpV4zUhZNkoKPeF_Vd6yJFBX-xXkowXI0-ZsBVnc_p_9JqYMJxHn7w.jpg"&gt;&lt;/p&gt;&lt;p&gt;</w:t>
      </w:r>
      <w:r>
        <w:rPr>
          <w:sz w:val="32"/>
          <w:szCs w:val="32"/>
        </w:rPr>
        <w:t>例如，张女士原本是一名小学教师，但她始终梦想着能够开一家自己的咖啡店。她积极学习烘焙和咖啡制作技巧，并且勤奋地积累资金。在她的努力下，她终于在三十岁时开了自己的一家小咖啡店。但是，由于竞争激烈，这家店很快就面临着关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没有放弃，她开始利用社交媒体进行宣传，通过提供优质产品和良好的服务赢得顾客青睐。随着时间的推移，她的小咖啡店逐渐吸引了更多顾客，最终成功转型为一家知名品牌。这就是真实案例中的“香蜜沉沉烬如霜”的故事，其中不仅有林曦曦这样的角色，还有像张女士这样通过坚持不懈和创新的方式实现自我价值的人们。</w:t>
      </w:r>
      <w:r>
        <w:rPr>
          <w:sz w:val="32"/>
          <w:szCs w:val="32"/>
        </w:rPr>
        <w:t>&lt;/p&gt;&lt;p&gt;&lt;img src="/static-img/8F02B2iee8qVvSzOfTPvEqPeF_Vd6yJFBX-xXkowXI0-ZsBVnc_p_9JqYMJxHn7w.jpg"&gt;&lt;/p&gt;&lt;p&gt;</w:t>
      </w:r>
      <w:r>
        <w:rPr>
          <w:sz w:val="32"/>
          <w:szCs w:val="32"/>
        </w:rPr>
        <w:t>正如小说中的情节一样，每个人都可以找到自己的道路，无论是通过学历提升、技能培养还是创新思维，都能实现从平凡到非凡的转变。关键是在于勇气去尝试，不断调整策略，并且保持对未来的乐观态度。在这个过程中，即使遇到困难，也要像林曦曦那样，从不轻言放弃，最终达到成功的彼岸。</w:t>
      </w:r>
      <w:r>
        <w:rPr>
          <w:sz w:val="32"/>
          <w:szCs w:val="32"/>
        </w:rPr>
        <w:t>&lt;/p&gt;&lt;p&gt;&lt;a href = "/doc/71808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傻白丫到帝后</w:t>
      </w:r>
      <w:r>
        <w:rPr>
          <w:sz w:val="32"/>
          <w:szCs w:val="32"/>
        </w:rPr>
        <w:t>.doc" rel="alternate" download="718085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傻白丫到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