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出水了好爽视频</w:t>
      </w:r>
      <w:r>
        <w:rPr>
          <w:sz w:val="48"/>
          <w:szCs w:val="48"/>
        </w:rPr>
        <w:t>-</w:t>
      </w:r>
      <w:r>
        <w:rPr>
          <w:sz w:val="48"/>
          <w:szCs w:val="48"/>
        </w:rPr>
        <w:t>清晨的洗礼探索日出水了好爽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晨的洗礼：探索“日出水了好爽视频”背后的故事</w:t>
      </w:r>
      <w:r>
        <w:rPr>
          <w:sz w:val="32"/>
          <w:szCs w:val="32"/>
        </w:rPr>
        <w:t>&lt;/p&gt;&lt;p&gt;&lt;img src="/static-img/G88XvPC9IohwxsB-GoUhTg7R31GItR06VOHZuczhXWDnFeyX2tCD_306dijpdINr.jpg"&gt;&lt;/p&gt;&lt;p&gt;</w:t>
      </w:r>
      <w:r>
        <w:rPr>
          <w:sz w:val="32"/>
          <w:szCs w:val="32"/>
        </w:rPr>
        <w:t>在这个信息爆炸的时代，网络上充斥着各种各样的内容，有些甚至让人怀疑现实与虚幻之间的界限。今天，我们要聊一聊一个似乎简单却又颇具深意的话题——“日出水了好爽视频”。这类视频通常是指那些记录人们在清晨沐浴时感受到的舒适和满足感的一段片段。它们不仅能够激发我们的审美情趣，也许还能让我们对生活中的小确幸有更深层次的理解。</w:t>
      </w:r>
      <w:r>
        <w:rPr>
          <w:sz w:val="32"/>
          <w:szCs w:val="32"/>
        </w:rPr>
        <w:t>&lt;/p&gt;&lt;p&gt;</w:t>
      </w:r>
      <w:r>
        <w:rPr>
          <w:sz w:val="32"/>
          <w:szCs w:val="32"/>
        </w:rPr>
        <w:t>首先，让我们从一个真实案例开始。在一座偏远的小镇，一位老农夫每天都要在黎明前赶到田间工作。他早上起床后，总会停下来欣赏那壮丽的日出，然后走进自家的小池塘，沐浴于清新的空气中，这个过程正是他每天最期待的一刻。他的孙子录下了这一切，并将其上传到了社交媒体平台上，那个画面里，阳光透过水面洒落，是那么地温暖而动人，他用文字描述：“日出水了好爽”，很快就吸引了一大批网友观看。</w:t>
      </w:r>
      <w:r>
        <w:rPr>
          <w:sz w:val="32"/>
          <w:szCs w:val="32"/>
        </w:rPr>
        <w:t>&lt;/p&gt;&lt;p&gt;&lt;img src="/static-img/FtoY4Lvku2wLe99z5MGfzg7R31GItR06VOHZuczhXWBk6_jn010BjIBACksvisTPGynftDe94aeYeCVibgdtBoaSnoT61yF1AKxBBFf_NriXkJIOj2wUz0nMgF73fdWNIpXjqwDl8HUj-TACrD7YqXpEbcVjPkBciKaiSrE-NKaLVbguFLoVQxEvKZbYGKgN4OMbxAh85Ya_iktU8cJLfA.jpg"&gt;&lt;/p&gt;&lt;p&gt;</w:t>
      </w:r>
      <w:r>
        <w:rPr>
          <w:sz w:val="32"/>
          <w:szCs w:val="32"/>
        </w:rPr>
        <w:t>这样的场景并不少见。在城市里，一位白领女士，每天早上的忙碌生活使她几乎忘记了如何放松自己。她决定改变这一点，用她的手机拍摄下了一系列早晨洗澡时的心情随想，她把这些片段编辑成短视频，并命名为“日出水了好爽”，很快就收获了一大批赞同和共鸣。</w:t>
      </w:r>
      <w:r>
        <w:rPr>
          <w:sz w:val="32"/>
          <w:szCs w:val="32"/>
        </w:rPr>
        <w:t>&lt;/p&gt;&lt;p&gt;</w:t>
      </w:r>
      <w:r>
        <w:rPr>
          <w:sz w:val="32"/>
          <w:szCs w:val="32"/>
        </w:rPr>
        <w:t>这种类型的问题触及到了人的心理需求——对于宁静、自然和个人空间的追求。这类内容虽然看似简单，但却能够触动人的内心世界，让人们在喧嚣中找到片刻安宁。这也反映出了现代社会中人们对于健康生活方式追求越来越高，对于身心健康重视程度越来越强。</w:t>
      </w:r>
      <w:r>
        <w:rPr>
          <w:sz w:val="32"/>
          <w:szCs w:val="32"/>
        </w:rPr>
        <w:t>&lt;/p&gt;&lt;p&gt;&lt;img src="/static-img/w_mQelon_Lty4Ipj1VKVsA7R31GItR06VOHZuczhXWBk6_jn010BjIBACksvisTPGynftDe94aeYeCVibgdtBoaSnoT61yF1AKxBBFf_NriXkJIOj2wUz0nMgF73fdWNIpXjqwDl8HUj-TACrD7YqXpEbcVjPkBciKaiSrE-NKaLVbguFLoVQxEvKZbYGKgN4OMbxAh85Ya_iktU8cJLfA.jpg"&gt;&lt;/p&gt;&lt;p&gt;</w:t>
      </w:r>
      <w:r>
        <w:rPr>
          <w:sz w:val="32"/>
          <w:szCs w:val="32"/>
        </w:rPr>
        <w:t>除了提供一种视觉上的享受，“日出水了好爽视频”还有助于推广一种生活方式，即利用碎片化时间进行冥想或放松练习，以此缓解都市压力。此外，它们也是某种形式的人文关怀，因为它们提醒我们，不论多么忙碌，都应该抽空去珍惜身边的事情，比如家庭、自然或者自己的身体健康。</w:t>
      </w:r>
      <w:r>
        <w:rPr>
          <w:sz w:val="32"/>
          <w:szCs w:val="32"/>
        </w:rPr>
        <w:t>&lt;/p&gt;&lt;p&gt;</w:t>
      </w:r>
      <w:r>
        <w:rPr>
          <w:sz w:val="32"/>
          <w:szCs w:val="32"/>
        </w:rPr>
        <w:t>最后，让我们一起思考一下，在这样繁忙且竞争激烈的时代，我们是否真的有机会像那些分享他们清晨体验的人那样去享受生活？答案可能并不是完全肯定的，但至少通过观赏这些简短但富含哲理的影像，我们可以从中获得一些启示，为自己构建更加平衡和幸福的人生路径。不妨尝试一下，将你的早晨变成你最期待的一个瞬间，而不只是为了冲刺一次，还因为它带来的那种独特的心灵愉悦——</w:t>
      </w:r>
      <w:r>
        <w:rPr>
          <w:sz w:val="32"/>
          <w:szCs w:val="32"/>
        </w:rPr>
        <w:t>&amp;#34;</w:t>
      </w:r>
      <w:r>
        <w:rPr>
          <w:sz w:val="32"/>
          <w:szCs w:val="32"/>
        </w:rPr>
        <w:t>日出水了好爽</w:t>
      </w:r>
      <w:r>
        <w:rPr>
          <w:sz w:val="32"/>
          <w:szCs w:val="32"/>
        </w:rPr>
        <w:t>&amp;#34;</w:t>
      </w:r>
      <w:r>
        <w:rPr>
          <w:sz w:val="32"/>
          <w:szCs w:val="32"/>
        </w:rPr>
        <w:t>！</w:t>
      </w:r>
      <w:r>
        <w:rPr>
          <w:sz w:val="32"/>
          <w:szCs w:val="32"/>
        </w:rPr>
        <w:t>&lt;/p&gt;&lt;p&gt;&lt;img src="/static-img/2P8DWJSa5l794D0gUU9Qrw7R31GItR06VOHZuczhXWBk6_jn010BjIBACksvisTPGynftDe94aeYeCVibgdtBoaSnoT61yF1AKxBBFf_NriXkJIOj2wUz0nMgF73fdWNIpXjqwDl8HUj-TACrD7YqXpEbcVjPkBciKaiSrE-NKaLVbguFLoVQxEvKZbYGKgN4OMbxAh85Ya_iktU8cJLfA.jpg"&gt;&lt;/p&gt;&lt;p&gt;&lt;a href = "/doc/718117-</w:t>
      </w:r>
      <w:r>
        <w:rPr>
          <w:sz w:val="32"/>
          <w:szCs w:val="32"/>
        </w:rPr>
        <w:t>日出水了好爽视频</w:t>
      </w:r>
      <w:r>
        <w:rPr>
          <w:sz w:val="32"/>
          <w:szCs w:val="32"/>
        </w:rPr>
        <w:t>-</w:t>
      </w:r>
      <w:r>
        <w:rPr>
          <w:sz w:val="32"/>
          <w:szCs w:val="32"/>
        </w:rPr>
        <w:t>清晨的洗礼探索日出水了好爽视频背后的故事</w:t>
      </w:r>
      <w:r>
        <w:rPr>
          <w:sz w:val="32"/>
          <w:szCs w:val="32"/>
        </w:rPr>
        <w:t>.doc" rel="alternate" download="718117-</w:t>
      </w:r>
      <w:r>
        <w:rPr>
          <w:sz w:val="32"/>
          <w:szCs w:val="32"/>
        </w:rPr>
        <w:t>日出水了好爽视频</w:t>
      </w:r>
      <w:r>
        <w:rPr>
          <w:sz w:val="32"/>
          <w:szCs w:val="32"/>
        </w:rPr>
        <w:t>-</w:t>
      </w:r>
      <w:r>
        <w:rPr>
          <w:sz w:val="32"/>
          <w:szCs w:val="32"/>
        </w:rPr>
        <w:t>清晨的洗礼探索日出水了好爽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