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的温柔回响情感深度的跨越时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情况下，人间久别变得无法承受？</w:t>
      </w:r>
      <w:r>
        <w:rPr>
          <w:sz w:val="32"/>
          <w:szCs w:val="32"/>
        </w:rPr>
        <w:t>&lt;/p&gt;&lt;p&gt;&lt;img src="/static-img/jSa0adjNM0i579jBVwIufKhSSqfOz86ItlV3PS5ms125xivpXBXYgBeEp8NdcPIf.jpg"&gt;&lt;/p&gt;&lt;p&gt;</w:t>
      </w:r>
      <w:r>
        <w:rPr>
          <w:sz w:val="32"/>
          <w:szCs w:val="32"/>
        </w:rPr>
        <w:t>在这个世界上，有些时候，我们会因为种种原因与亲朋好友产生长时间的隔阂，这样的时刻总是让人心痛不已。这种现象被称为“人间久别”，它不仅仅是一种空间上的距离，更是一种精神和情感上的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即将到来的重逢？</w:t>
      </w:r>
      <w:r>
        <w:rPr>
          <w:sz w:val="32"/>
          <w:szCs w:val="32"/>
        </w:rPr>
        <w:t>&lt;/p&gt;&lt;p&gt;&lt;img src="/static-img/CTKSrfP1PFYNr0GQe1ay9ahSSqfOz86ItlV3PS5ms13E_yKqnVo68WHtHHOXY0JpWiiWui5iTp_8bNKzeznZ2GMGKfiEsy_KVWqib6XDeo7vpe-APbrmA74uvIor8WRnPrk3_s-FThfT025G87ma01PcIVpVR19VuQ0xU-i4oB6MDOK5tqpDq0Rrci6-DSwrY0jdbO8vl-2cQzoXzEb8rw.jpg"&gt;&lt;/p&gt;&lt;p&gt;</w:t>
      </w:r>
      <w:r>
        <w:rPr>
          <w:sz w:val="32"/>
          <w:szCs w:val="32"/>
        </w:rPr>
        <w:t>当我们意识到自己即将与远方的亲人或朋友重逢的时候，心里总会涌起一股复杂的情绪。这份激动和忐忑交织在一起，让我们难以平静地等待那一天的来临。面对这样的情境，我们应该如何准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那些美好的瞬间</w:t>
      </w:r>
      <w:r>
        <w:rPr>
          <w:sz w:val="32"/>
          <w:szCs w:val="32"/>
        </w:rPr>
        <w:t>&lt;/p&gt;&lt;p&gt;&lt;img src="/static-img/u_mzhfe2kY1-WPcc473r5qhSSqfOz86ItlV3PS5ms13E_yKqnVo68WHtHHOXY0JpWiiWui5iTp_8bNKzeznZ2GMGKfiEsy_KVWqib6XDeo7vpe-APbrmA74uvIor8WRnPrk3_s-FThfT025G87ma01PcIVpVR19VuQ0xU-i4oB6MDOK5tqpDq0Rrci6-DSwrY0jdbO8vl-2cQzoXzEb8rw.jpg"&gt;&lt;/p&gt;&lt;p&gt;</w:t>
      </w:r>
      <w:r>
        <w:rPr>
          <w:sz w:val="32"/>
          <w:szCs w:val="32"/>
        </w:rPr>
        <w:t>回忆往昔，与他人的相聚，那些欢笑、泪水、共同经历过的点点滴滴，都成为了我们记忆中最宝贵的一笔财富。在这段时间里，我们可以翻阅旧相册，聆听曾经共享过的声音，或是在夜晚独自一人时，不断地想念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信作为一种方式表达我们的思念</w:t>
      </w:r>
      <w:r>
        <w:rPr>
          <w:sz w:val="32"/>
          <w:szCs w:val="32"/>
        </w:rPr>
        <w:t>&lt;/p&gt;&lt;p&gt;&lt;img src="/static-img/gM02L-vYIT7WSAW390CAx6hSSqfOz86ItlV3PS5ms13E_yKqnVo68WHtHHOXY0JpWiiWui5iTp_8bNKzeznZ2GMGKfiEsy_KVWqib6XDeo7vpe-APbrmA74uvIor8WRnPrk3_s-FThfT025G87ma01PcIVpVR19VuQ0xU-i4oB6MDOK5tqpDq0Rrci6-DSwrY0jdbO8vl-2cQzoXzEb8rw.jpg"&gt;&lt;/p&gt;&lt;p&gt;</w:t>
      </w:r>
      <w:r>
        <w:rPr>
          <w:sz w:val="32"/>
          <w:szCs w:val="32"/>
        </w:rPr>
        <w:t>有时候，即使是文字也能传递出我们内心深处无法言说的感情。写信给远方的人，是一种既简单又充满爱意的方式，它能够带给对方温暖和安慰。每一个字，每个句号，都承载着我们对彼此未尽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，只为见证那一天</w:t>
      </w:r>
      <w:r>
        <w:rPr>
          <w:sz w:val="32"/>
          <w:szCs w:val="32"/>
        </w:rPr>
        <w:t>&lt;/p&gt;&lt;p&gt;&lt;img src="/static-img/znd6DVMBNB1kom3l35QGr6hSSqfOz86ItlV3PS5ms13E_yKqnVo68WHtHHOXY0JpWiiWui5iTp_8bNKzeznZ2GMGKfiEsy_KVWqib6XDeo7vpe-APbrmA74uvIor8WRnPrk3_s-FThfT025G87ma01PcIVpVR19VuQ0xU-i4oB6MDOK5tqpDq0Rrci6-DSwrY0jdbO8vl-2cQzoXzEb8rw.jpg"&gt;&lt;/p&gt;&lt;p&gt;</w:t>
      </w:r>
      <w:r>
        <w:rPr>
          <w:sz w:val="32"/>
          <w:szCs w:val="32"/>
        </w:rPr>
        <w:t>尽管存在着无数困难和挑战，但对于那些渴望再次团聚的人来说，没有什么是不可能完成的事情。当某个人站在你的门口，你的心中充满了喜悦，那份喜悦足以抵消所有过去所遭受的一切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重逢：新的开始与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而又漫长等待之后，当两颗心重新靠近，拥抱彼此的时候，无论过去多么艰辛，都一切都值得了。这不是结束，而是一个全新的开始，因为爱情没有距离，只有你我之间的情感纽带永远不会破裂。</w:t>
      </w:r>
      <w:r>
        <w:rPr>
          <w:sz w:val="32"/>
          <w:szCs w:val="32"/>
        </w:rPr>
        <w:t>&lt;/p&gt;&lt;p&gt;&lt;a href = "/doc/718118-</w:t>
      </w:r>
      <w:r>
        <w:rPr>
          <w:sz w:val="32"/>
          <w:szCs w:val="32"/>
        </w:rPr>
        <w:t>人间久别的温柔回响情感深度的跨越时空</w:t>
      </w:r>
      <w:r>
        <w:rPr>
          <w:sz w:val="32"/>
          <w:szCs w:val="32"/>
        </w:rPr>
        <w:t>.doc" rel="alternate" download="718118-</w:t>
      </w:r>
      <w:r>
        <w:rPr>
          <w:sz w:val="32"/>
          <w:szCs w:val="32"/>
        </w:rPr>
        <w:t>人间久别的温柔回响情感深度的跨越时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