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阿普莱特的</w:t>
      </w:r>
      <w:r>
        <w:rPr>
          <w:sz w:val="48"/>
          <w:szCs w:val="48"/>
        </w:rPr>
        <w:t>Vis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XGOcBG8wZKhaLPWCqpB5qEz92LPpKwkv5bdFG92gj7sANNGreVgX6ZWDkSx2QFg7.jpg"&gt;&lt;/p&gt;&lt;p&gt;</w:t>
      </w:r>
      <w:r>
        <w:rPr>
          <w:sz w:val="32"/>
          <w:szCs w:val="32"/>
        </w:rPr>
        <w:t>在这段旅程中，我们将探索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如何利用她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来深入了解不同文化和社会，同时也会讨论她在这个过程中学到的重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与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的第一次相遇</w:t>
      </w:r>
      <w:r>
        <w:rPr>
          <w:sz w:val="32"/>
          <w:szCs w:val="32"/>
        </w:rPr>
        <w:t>&lt;/p&gt;&lt;p&gt;&lt;img src="/static-img/_H03y_ixfv_r0wPL7DgqSEz92LPpKwkv5bdFG92gj7uTqInYR6afVX2-IxfMAfeLX0OOwBdAYG4hvZAL9lCleQjEOia06wNVIGwVWR3T1Tqu7HSqjD3N7p4dlkK8MUE33kqDxptE6ZXnIWfYJDE8TcS7Isi-5DAfwiH2dNXM3O1iS07K1Ly6B4lIVNsz_BGn2jfBe8LnwqPDd01Gq6Uq3w.jpg"&gt;&lt;/p&gt;&lt;p&gt;Visa</w:t>
      </w:r>
      <w:r>
        <w:rPr>
          <w:sz w:val="32"/>
          <w:szCs w:val="32"/>
        </w:rPr>
        <w:t>成为一种通行证，允许我们跨越国界，而不是仅仅是为了旅行而旅行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通过她的故事向我们展示了这种视角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汇：从外观到内涵</w:t>
      </w:r>
      <w:r>
        <w:rPr>
          <w:sz w:val="32"/>
          <w:szCs w:val="32"/>
        </w:rPr>
        <w:t>&lt;/p&gt;&lt;p&gt;&lt;img src="/static-img/f6UYOE3lpEujBZmrxMnKq0z92LPpKwkv5bdFG92gj7uTqInYR6afVX2-IxfMAfeLX0OOwBdAYG4hvZAL9lCleQjEOia06wNVIGwVWR3T1Tqu7HSqjD3N7p4dlkK8MUE33kqDxptE6ZXnIWfYJDE8TcS7Isi-5DAfwiH2dNXM3O1iS07K1Ly6B4lIVNsz_BGn2jfBe8LnwqPDd01Gq6Uq3w.jpg"&gt;&lt;/p&gt;&lt;p&gt;&amp;#34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中的一个关键概念。它不仅涉及外部差异，也关注于更深层次的理解和接纳。在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的经历中，她学会了如何欣赏并尊重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桥梁</w:t>
      </w:r>
      <w:r>
        <w:rPr>
          <w:sz w:val="32"/>
          <w:szCs w:val="32"/>
        </w:rPr>
        <w:t>&lt;/p&gt;&lt;p&gt;&lt;img src="/static-img/js38VME7C3CW_PUjAMtTGkz92LPpKwkv5bdFG92gj7uTqInYR6afVX2-IxfMAfeLX0OOwBdAYG4hvZAL9lCleQjEOia06wNVIGwVWR3T1Tqu7HSqjD3N7p4dlkK8MUE33kqDxptE6ZXnIWfYJDE8TcS7Isi-5DAfwiH2dNXM3O1iS07K1Ly6B4lIVNsz_BGn2jfBe8LnwqPDd01Gq6Uq3w.jpg"&gt;&lt;/p&gt;&lt;p&gt;</w:t>
      </w:r>
      <w:r>
        <w:rPr>
          <w:sz w:val="32"/>
          <w:szCs w:val="32"/>
        </w:rPr>
        <w:t>在交流中，语言扮演着至关重要的角色。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教会我们，不同语言之间可以建立起强大的联系，并且这种联系能够超越单一词汇或语法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后的故事</w:t>
      </w:r>
      <w:r>
        <w:rPr>
          <w:sz w:val="32"/>
          <w:szCs w:val="32"/>
        </w:rPr>
        <w:t>&lt;/p&gt;&lt;p&gt;&lt;img src="/static-img/g0YE6_SdmfMorYvBU4A0l0z92LPpKwkv5bdFG92gj7uTqInYR6afVX2-IxfMAfeLX0OOwBdAYG4hvZAL9lCleQjEOia06wNVIGwVWR3T1Tqu7HSqjD3N7p4dlkK8MUE33kqDxptE6ZXnIWfYJDE8TcS7Isi-5DAfwiH2dNXM3O1iS07K1Ly6B4lIVNsz_BGn2jfBe8LnwqPDd01Gq6Uq3w.jpg"&gt;&lt;/p&gt;&lt;p&gt;Janpense Visa</w:t>
      </w:r>
      <w:r>
        <w:rPr>
          <w:sz w:val="32"/>
          <w:szCs w:val="32"/>
        </w:rPr>
        <w:t>还让我们认识到每个地方都有其独有的历史背景和故事。通过对这些故事的探索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学到了关于包容、宽容以及理解他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也是一个自我发现和成长的大舞台。在面对挑战时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莱特学会了如何适应新环境，同时也培养出了自己的勇气和坚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旅程时，我们明白了记忆对于个人发展至关重要。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使得这些记忆不只是个人私藏，而是可以被分享给世界，让更多人受益。这正是简单而又深刻的一种影响力传递方式。</w:t>
      </w:r>
      <w:r>
        <w:rPr>
          <w:sz w:val="32"/>
          <w:szCs w:val="32"/>
        </w:rPr>
        <w:t>&lt;/p&gt;&lt;p&gt;&lt;a href = "/doc/718131-</w:t>
      </w:r>
      <w:r>
        <w:rPr>
          <w:sz w:val="32"/>
          <w:szCs w:val="32"/>
        </w:rPr>
        <w:t>简阿普莱特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18131-</w:t>
      </w:r>
      <w:r>
        <w:rPr>
          <w:sz w:val="32"/>
          <w:szCs w:val="32"/>
        </w:rPr>
        <w:t>简阿普莱特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