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甜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一口一口吃掉胸口的奶油韩国综艺”？</w:t>
      </w:r>
      <w:r>
        <w:rPr>
          <w:sz w:val="32"/>
          <w:szCs w:val="32"/>
        </w:rPr>
        <w:t>&lt;/p&gt;&lt;p&gt;&lt;img src="/static-img/XZCbYtbX_nz23cHzgBcsE4rGxz0-o9mujaTt3B6Dw9c533HhmX5gmk-g4-XGgsGh.jpg"&gt;&lt;/p&gt;&lt;p&gt;</w:t>
      </w:r>
      <w:r>
        <w:rPr>
          <w:sz w:val="32"/>
          <w:szCs w:val="32"/>
        </w:rPr>
        <w:t>在一个充满了奇思妙想的世界里，有一种娱乐形式让人既惊讶又好奇，那就是“一口一口吃掉胸口的奶油韩国综艺”。这是一种结合了美食、游戏和挑战性质的节目，它吸引了一大批观众，让人们在观看中也能感受到那份紧张刺激。</w:t>
      </w:r>
      <w:r>
        <w:rPr>
          <w:sz w:val="32"/>
          <w:szCs w:val="32"/>
        </w:rPr>
        <w:t>&lt;/p&gt;&lt;p&gt;</w:t>
      </w:r>
      <w:r>
        <w:rPr>
          <w:sz w:val="32"/>
          <w:szCs w:val="32"/>
        </w:rPr>
        <w:t>这样的节目有哪些特点？</w:t>
      </w:r>
      <w:r>
        <w:rPr>
          <w:sz w:val="32"/>
          <w:szCs w:val="32"/>
        </w:rPr>
        <w:t>&lt;/p&gt;&lt;p&gt;&lt;img src="/static-img/ItWbih3mlsjhU8wgYYsUsIrGxz0-o9mujaTt3B6Dw9fR8XP_X96gI8d1TcU2pxa2qAxZFjNOYXKCLDeh9SsDRC1JdKWL2pkGhoqd8VjZ8eBTJ95JagKSYczzJnl0DwTNcwaLWdVGUVnQQ8HW2gdt9dQVE2j_h4u1kvlkXGRmyZAcZ-6Vlq0uKN3Ap32kYqnvnNk95ix3VaEwQdwSgjhTGxgO2vGccsdO6vkeuNGGOZo.jpg"&gt;&lt;/p&gt;&lt;p&gt;</w:t>
      </w:r>
      <w:r>
        <w:rPr>
          <w:sz w:val="32"/>
          <w:szCs w:val="32"/>
        </w:rPr>
        <w:t>这种类型的节目通常会有一群参与者，他们需要完成一些看似不可能但实际上却是可行性的任务。比如，参加者需要用嘴巴一点点地把放在自己胸前的一块奶油或其他物品吃掉，而这个过程中他们必须保持微笑，不能做出任何反映痛苦或难受的情形。这不仅考验着他们的耐心，还要展示出他们面对困境时所展现出的坚强意志。</w:t>
      </w:r>
      <w:r>
        <w:rPr>
          <w:sz w:val="32"/>
          <w:szCs w:val="32"/>
        </w:rPr>
        <w:t>&lt;/p&gt;&lt;p&gt;</w:t>
      </w:r>
      <w:r>
        <w:rPr>
          <w:sz w:val="32"/>
          <w:szCs w:val="32"/>
        </w:rPr>
        <w:t>参与者们如何准备这样的挑战？</w:t>
      </w:r>
      <w:r>
        <w:rPr>
          <w:sz w:val="32"/>
          <w:szCs w:val="32"/>
        </w:rPr>
        <w:t>&lt;/p&gt;&lt;p&gt;&lt;img src="/static-img/lE-gw-dubN_x6VlbM7dOvIrGxz0-o9mujaTt3B6Dw9fR8XP_X96gI8d1TcU2pxa2qAxZFjNOYXKCLDeh9SsDRC1JdKWL2pkGhoqd8VjZ8eBTJ95JagKSYczzJnl0DwTNcwaLWdVGUVnQQ8HW2gdt9dQVE2j_h4u1kvlkXGRmyZAcZ-6Vlq0uKN3Ap32kYqnvnNk95ix3VaEwQdwSgjhTGxgO2vGccsdO6vkeuNGGOZo.jpg"&gt;&lt;/p&gt;&lt;p&gt;</w:t>
      </w:r>
      <w:r>
        <w:rPr>
          <w:sz w:val="32"/>
          <w:szCs w:val="32"/>
        </w:rPr>
        <w:t>为了能够顺利完成这样的挑战，参与者们通常会提前进行一定程度上的心理和身体准备。他们可能会练习深呼吸，以减轻压力；同时，也会通过饮食调整来增强自己的胃部适应能力。在比赛当天，他们还可能会进行一些特殊动作来放松肌肉，以便更好地承受即将到来的刺激。</w:t>
      </w:r>
      <w:r>
        <w:rPr>
          <w:sz w:val="32"/>
          <w:szCs w:val="32"/>
        </w:rPr>
        <w:t>&lt;/p&gt;&lt;p&gt;</w:t>
      </w:r>
      <w:r>
        <w:rPr>
          <w:sz w:val="32"/>
          <w:szCs w:val="32"/>
        </w:rPr>
        <w:t>观众为什么喜欢这种类型的节目？</w:t>
      </w:r>
      <w:r>
        <w:rPr>
          <w:sz w:val="32"/>
          <w:szCs w:val="32"/>
        </w:rPr>
        <w:t>&lt;/p&gt;&lt;p&gt;&lt;img src="/static-img/k26fxJtDV9YKkRJOBuPH9IrGxz0-o9mujaTt3B6Dw9fR8XP_X96gI8d1TcU2pxa2qAxZFjNOYXKCLDeh9SsDRC1JdKWL2pkGhoqd8VjZ8eBTJ95JagKSYczzJnl0DwTNcwaLWdVGUVnQQ8HW2gdt9dQVE2j_h4u1kvlkXGRmyZAcZ-6Vlq0uKN3Ap32kYqnvnNk95ix3VaEwQdwSgjhTGxgO2vGccsdO6vkeuNGGOZo.jpg"&gt;&lt;/p&gt;&lt;p&gt;</w:t>
      </w:r>
      <w:r>
        <w:rPr>
          <w:sz w:val="32"/>
          <w:szCs w:val="32"/>
        </w:rPr>
        <w:t>观众对于这样的一档电视节目表现出了浓厚兴趣，这主要有几个原因。一方面，这种独特且富有创意性的挑战内容能够提供视觉上的新鲜感，让观众感到震撼；另一方面，这类节目的氛围往往非常欢乐，而且通常伴随着幽默和喜剧元素，使得观影体验变得更加愉悦。此外，由于这些活动背后隐藏着深层次的心理学原理，比如克服恐惧、忍耐痛苦等，所以它还具备了一定的教育意义。</w:t>
      </w:r>
      <w:r>
        <w:rPr>
          <w:sz w:val="32"/>
          <w:szCs w:val="32"/>
        </w:rPr>
        <w:t>&lt;/p&gt;&lt;p&gt;</w:t>
      </w:r>
      <w:r>
        <w:rPr>
          <w:sz w:val="32"/>
          <w:szCs w:val="32"/>
        </w:rPr>
        <w:t>如何评价这一类型号</w:t>
      </w:r>
      <w:r>
        <w:rPr>
          <w:sz w:val="32"/>
          <w:szCs w:val="32"/>
        </w:rPr>
        <w:t>TV</w:t>
      </w:r>
      <w:r>
        <w:rPr>
          <w:sz w:val="32"/>
          <w:szCs w:val="32"/>
        </w:rPr>
        <w:t>秀？</w:t>
      </w:r>
      <w:r>
        <w:rPr>
          <w:sz w:val="32"/>
          <w:szCs w:val="32"/>
        </w:rPr>
        <w:t>&lt;/p&gt;&lt;p&gt;&lt;img src="/static-img/s1FoMqpU4AG-KDV1Le_kqYrGxz0-o9mujaTt3B6Dw9fR8XP_X96gI8d1TcU2pxa2qAxZFjNOYXKCLDeh9SsDRC1JdKWL2pkGhoqd8VjZ8eBTJ95JagKSYczzJnl0DwTNcwaLWdVGUVnQQ8HW2gdt9dQVE2j_h4u1kvlkXGRmyZAcZ-6Vlq0uKN3Ap32kYqnvnNk95ix3VaEwQdwSgjhTGxgO2vGccsdO6vkeuNGGOZo.jpg"&gt;&lt;/p&gt;&lt;p&gt;</w:t>
      </w:r>
      <w:r>
        <w:rPr>
          <w:sz w:val="32"/>
          <w:szCs w:val="32"/>
        </w:rPr>
        <w:t>尽管存在争议，但很多人认为，“一口一口吃掉</w:t>
      </w:r>
      <w:r>
        <w:rPr>
          <w:sz w:val="32"/>
          <w:szCs w:val="32"/>
        </w:rPr>
        <w:t>chest”</w:t>
      </w:r>
      <w:r>
        <w:rPr>
          <w:sz w:val="32"/>
          <w:szCs w:val="32"/>
        </w:rPr>
        <w:t>的这种类型电视节目确实为社会带来了积极影响。首先，它鼓励人们面对恐惧，不畏艰难，从而锻炼了勇气和毅力。而其次，这类节目的普及也促进了文化交流，因为它们经常涉及不同国家甚至不同的传统习俗。最后，它还是一种有效的手段去缓解日常生活中的压力，让人们通过观看别人的冒险来忘记自己的烦恼。</w:t>
      </w:r>
      <w:r>
        <w:rPr>
          <w:sz w:val="32"/>
          <w:szCs w:val="32"/>
        </w:rPr>
        <w:t>&lt;/p&gt;&lt;p&gt;</w:t>
      </w:r>
      <w:r>
        <w:rPr>
          <w:sz w:val="32"/>
          <w:szCs w:val="32"/>
        </w:rPr>
        <w:t>未来的发展趋势是什么样子的？</w:t>
      </w:r>
      <w:r>
        <w:rPr>
          <w:sz w:val="32"/>
          <w:szCs w:val="32"/>
        </w:rPr>
        <w:t>&lt;/p&gt;&lt;p&gt;</w:t>
      </w:r>
      <w:r>
        <w:rPr>
          <w:sz w:val="32"/>
          <w:szCs w:val="32"/>
        </w:rPr>
        <w:t>随着科技不断进步，我们可以预见的是未来这些类型电视節目的制作手法将越发精细化，同时内容也将更加多样化。不仅限于简单粗暴的地道竞技，更可能包含更多复杂策略或者情感共鸣元素。这无疑为观众提供了更多选择，也为行业内的人才培养开辟了新的道路。但同时，也需要注意的是，在推广此类内容时，要确保没有伤害到参与者的安全问题，并遵守相关法律法规。</w:t>
      </w:r>
      <w:r>
        <w:rPr>
          <w:sz w:val="32"/>
          <w:szCs w:val="32"/>
        </w:rPr>
        <w:t>&lt;/p&gt;&lt;p&gt;&lt;a href = "/doc/718139-</w:t>
      </w:r>
      <w:r>
        <w:rPr>
          <w:sz w:val="32"/>
          <w:szCs w:val="32"/>
        </w:rPr>
        <w:t>一口一口吃掉胸口的奶油韩国综艺甜蜜挑战</w:t>
      </w:r>
      <w:r>
        <w:rPr>
          <w:sz w:val="32"/>
          <w:szCs w:val="32"/>
        </w:rPr>
        <w:t>.doc" rel="alternate" download="718139-</w:t>
      </w:r>
      <w:r>
        <w:rPr>
          <w:sz w:val="32"/>
          <w:szCs w:val="32"/>
        </w:rPr>
        <w:t>一口一口吃掉胸口的奶油韩国综艺甜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