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父亲的无言承诺一次次温暖的拥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父亲的无言承诺：一次次温暖的拥抱</w:t>
      </w:r>
      <w:r>
        <w:rPr>
          <w:sz w:val="32"/>
          <w:szCs w:val="32"/>
        </w:rPr>
        <w:t>&lt;/p&gt;&lt;p&gt;&lt;img src="/static-img/V6qsK39EbhOaogaRIjycE7peotTSYEezHahVrjDrF1f5mW7MTAyovQg-uUAAixjt.jpg"&gt;&lt;/p&gt;&lt;p&gt;</w:t>
      </w:r>
      <w:r>
        <w:rPr>
          <w:sz w:val="32"/>
          <w:szCs w:val="32"/>
        </w:rPr>
        <w:t>在这个喧嚣和竞争激烈的世界里，一个父亲对儿子的关怀往往是最温馨、最坚定的一种力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样的情感，在父子之间建立起了一道道深厚的情感桥梁，让孩子们感受到无论何时何地，都有一个守护者在身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初中毕业那年，他梦想着去大城市读书，但家庭条件有限，许多人都劝他选择当地的文理学院。但他的父亲，一位曾经的小学教师，对孩子有着自己的理解。他知道，小明对未来充满了憧憬，就像所有希望能够飞翔的小鸟一样。所以，他决定为儿子一次心疼，放弃了退休金的部分，以助小明实现远大的梦想。</w:t>
      </w:r>
      <w:r>
        <w:rPr>
          <w:sz w:val="32"/>
          <w:szCs w:val="32"/>
        </w:rPr>
        <w:t>&lt;/p&gt;&lt;p&gt;&lt;img src="/static-img/jKIT96SS6WaOpBfAaBZ187peotTSYEezHahVrjDrF1eh_Uo5l_9rzEfleuM5x9SbKF36v9NjoIXHwGw5m54EdDvXZPt8DDIe0zDy8TAVO0AQ4CpqNIRDCQVkeuALsbiNXVxeU97_XPovwD3KKKTrbg.jpg"&gt;&lt;/p&gt;&lt;p&gt;</w:t>
      </w:r>
      <w:r>
        <w:rPr>
          <w:sz w:val="32"/>
          <w:szCs w:val="32"/>
        </w:rPr>
        <w:t>在北京的一个寒冷冬夜，小张因为病重住院，那个时候他的爸爸正在外地工作。一条微信信息让整个家园陷入沉默：“我不舒服。”随后是一连串紧急电话和忙碌的声音。在医院门口，无数次焦虑与担忧交织成一场生死搏斗。而那个冬夜，也是小张和他父亲间最难忘的一晚。尽管无法亲自陪伴，但每一次呼吸都是为了给予更多安全感。那一刻，小张的心中充满了爱意，而他的父亲，就是用这种方式告诉他：“心疼你，我会一直保护你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轨迹上，都有一些不可磨灭的人物，他们用行动而非语言，展现出一种超越时间、空间的爱。这份爱，如同日常生活中的点滴，不需要任何华丽的手法，只需真诚与耐心就能传递出去。</w:t>
      </w:r>
      <w:r>
        <w:rPr>
          <w:sz w:val="32"/>
          <w:szCs w:val="32"/>
        </w:rPr>
        <w:t>&lt;/p&gt;&lt;p&gt;&lt;img src="/static-img/X9pGbSu9PcV1Z9g47u1QcbpeotTSYEezHahVrjDrF1eh_Uo5l_9rzEfleuM5x9SbKF36v9NjoIXHwGw5m54EdDvXZPt8DDIe0zDy8TAVO0AQ4CpqNIRDCQVkeuALsbiNXVxeU97_XPovwD3KKKTrbg.jpg"&gt;&lt;/p&gt;&lt;p&gt;</w:t>
      </w:r>
      <w:r>
        <w:rPr>
          <w:sz w:val="32"/>
          <w:szCs w:val="32"/>
        </w:rPr>
        <w:t>在我们追求成功、享受快乐的时候，或许会忽略掉这些简单却又至关重要的事情——我们的父母他们所做出的牺牲和努力。如果你现在拥有机会，请不要犹豫，用你的手轻轻触摸他们，因为这可能就是“心疼儿子给他一次”的最佳时机。</w:t>
      </w:r>
      <w:r>
        <w:rPr>
          <w:sz w:val="32"/>
          <w:szCs w:val="32"/>
        </w:rPr>
        <w:t>&lt;/p&gt;&lt;p&gt;&lt;a href = "/doc/718176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无言承诺一次次温暖的拥抱</w:t>
      </w:r>
      <w:r>
        <w:rPr>
          <w:sz w:val="32"/>
          <w:szCs w:val="32"/>
        </w:rPr>
        <w:t>.doc" rel="alternate" download="718176-</w:t>
      </w:r>
      <w:r>
        <w:rPr>
          <w:sz w:val="32"/>
          <w:szCs w:val="32"/>
        </w:rPr>
        <w:t>心疼儿子给他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父亲的无言承诺一次次温暖的拥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