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在虚拟世界的深渊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虚拟世界的深渊</w:t>
      </w:r>
      <w:r>
        <w:rPr>
          <w:sz w:val="32"/>
          <w:szCs w:val="32"/>
        </w:rPr>
        <w:t>&lt;/p&gt;&lt;p&gt;&lt;img src="/static-img/wZEd4XCsoFqScRgwD4152XOjENZDwljvSdfCnKlgI-3DvNgPyGjGa3mtyKWxEZ5J.jpg"&gt;&lt;/p&gt;&lt;p&gt;</w:t>
      </w:r>
      <w:r>
        <w:rPr>
          <w:sz w:val="32"/>
          <w:szCs w:val="32"/>
        </w:rPr>
        <w:t>在数字化时代，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种新的文化现象，它不仅是对传统文学形式的一种变体，更是对现代社会价值观念的一次反思。我们将从“沉沦”这个概念出发，对其背后的文化意义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出现与发展</w:t>
      </w:r>
      <w:r>
        <w:rPr>
          <w:sz w:val="32"/>
          <w:szCs w:val="32"/>
        </w:rPr>
        <w:t xml:space="preserve">&lt;/p&gt;&lt;p&gt;&lt;img src="/static-img/vcFbadS8eWCcRRI53gC44nOjENZDwljvSdfCnKlgI-1bcagndv4e9Po6cwCE-kxP2GNtWngGbV3WvPbKK4GNfILvjutXBMrChPEPh9g4KtEMSyOedXO2cfxPaXh0ZZhMXoOfptedoqLUlhtxkxosyg.jpg"&gt;&lt;/p&gt;&lt;p&gt;1.1 </w:t>
      </w:r>
      <w:r>
        <w:rPr>
          <w:sz w:val="32"/>
          <w:szCs w:val="32"/>
        </w:rPr>
        <w:t>文本创作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迅猛发展下，网络文本创作呈现出前所未有的活力。随着用户群体的扩大和技术手段的完善，各种类型的网络小说、诗歌、散文等都得到了广泛传播。这一过程中，“沉沦”作为一种主题词开始逐渐显露头角。</w:t>
      </w:r>
      <w:r>
        <w:rPr>
          <w:sz w:val="32"/>
          <w:szCs w:val="32"/>
        </w:rPr>
        <w:t xml:space="preserve">&lt;/p&gt;&lt;p&gt;&lt;img src="/static-img/k1gFnkxhi84ETxxEbEcoVnOjENZDwljvSdfCnKlgI-1bcagndv4e9Po6cwCE-kxP2GNtWngGbV3WvPbKK4GNfILvjutXBMrChPEPh9g4KtEMSyOedXO2cfxPaXh0ZZhMXoOfptedoqLUlhtxkxosyg.jpg"&gt;&lt;/p&gt;&lt;p&gt;1.2 </w:t>
      </w:r>
      <w:r>
        <w:rPr>
          <w:sz w:val="32"/>
          <w:szCs w:val="32"/>
        </w:rPr>
        <w:t>沉淀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通过分享自己的生活经历和情感表达，构建起了一个庞大的知识库。在这一过程中，“沉淀”成了许多人对于个人成长的一个重要阶段，而“探索”，则是对未知世界的一次冒险旅程。</w:t>
      </w:r>
      <w:r>
        <w:rPr>
          <w:sz w:val="32"/>
          <w:szCs w:val="32"/>
        </w:rPr>
        <w:t>&lt;/p&gt;&lt;p&gt;&lt;img src="/static-img/azMayqgzeYekaY2hQFmeOXOjENZDwljvSdfCnKlgI-1bcagndv4e9Po6cwCE-kxP2GNtWngGbV3WvPbKK4GNfILvjutXBMrChPEPh9g4KtEMSyOedXO2cfxPaXh0ZZhMXoOfptedoqLUlhtxkxosyg.jpg"&gt;&lt;/p&gt;&lt;p&gt;</w:t>
      </w:r>
      <w:r>
        <w:rPr>
          <w:sz w:val="32"/>
          <w:szCs w:val="32"/>
        </w:rPr>
        <w:t>第二部分：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含义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虚拟世界中的自我发现</w:t>
      </w:r>
      <w:r>
        <w:rPr>
          <w:sz w:val="32"/>
          <w:szCs w:val="32"/>
        </w:rPr>
        <w:t>&lt;/p&gt;&lt;p&gt;&lt;img src="/static-img/fn-remqVWYhiCfeK5ktjInOjENZDwljvSdfCnKlgI-1bcagndv4e9Po6cwCE-kxP2GNtWngGbV3WvPbKK4GNfILvjutXBMrChPEPh9g4KtEMSyOedXO2cfxPaXh0ZZhMXoOfptedoqLUlhtxkxosyg.jpg"&gt;&lt;/p&gt;&lt;p&gt;</w:t>
      </w:r>
      <w:r>
        <w:rPr>
          <w:sz w:val="32"/>
          <w:szCs w:val="32"/>
        </w:rPr>
        <w:t>在数字空间里，每个人都是一个独立的小宇宙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想法、情感、梦想，都可以通过文字展现出来。在这种自由无羁的情况下，“沉沦”就成为了人们逃避现实压力的方式，同时也是寻找自我真实性的途径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沉迷与解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沉迷于游戏或其他虚拟活动”，这是一种常见的情形。而“解脱”，则是在这些活动中找到内心平静的心态。在这个过程中，“沉淀”的概念也被赋予了新的意义，即通过持续不断地参与和投入，最终达到一种精神上的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分析与思考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沉溺还是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花费大量时间阅读或撰写网络文章的人来说，他们是否真的能够从这些行为中获得真正的心灵释放？或者说，这些行为不过是另一种形式的逃避？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文化价值的双刃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欣赏到某个作者精妙绝伦的手笔时，我们是否应该关注的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才华呢？还是应该去思考，这些作品背后隐藏着哪些关于人的心理状态和社会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沈湮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仅是一个简单的事物，它代表了一个人类精神追求的一个侧面。它揭示了我们如何利用技术来改变我们的生活，以及这其中可能带来的好处以及潜在风险。最后，让我们一起思考，在这样快速变化的大环境下，我们又该如何定义自己，以及如何更好地利用这些工具来实现个人的成长和幸福。</w:t>
      </w:r>
      <w:r>
        <w:rPr>
          <w:sz w:val="32"/>
          <w:szCs w:val="32"/>
        </w:rPr>
        <w:t>&lt;/p&gt;&lt;p&gt;&lt;a href = "/doc/718404-</w:t>
      </w:r>
      <w:r>
        <w:rPr>
          <w:sz w:val="32"/>
          <w:szCs w:val="32"/>
        </w:rPr>
        <w:t>沉沦在虚拟世界的深渊之中</w:t>
      </w:r>
      <w:r>
        <w:rPr>
          <w:sz w:val="32"/>
          <w:szCs w:val="32"/>
        </w:rPr>
        <w:t>.doc" rel="alternate" download="718404-</w:t>
      </w:r>
      <w:r>
        <w:rPr>
          <w:sz w:val="32"/>
          <w:szCs w:val="32"/>
        </w:rPr>
        <w:t>沉沦在虚拟世界的深渊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