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esexi.com</w:t>
      </w:r>
      <w:r>
        <w:rPr>
          <w:sz w:val="48"/>
          <w:szCs w:val="48"/>
        </w:rPr>
        <w:t>解密时尚界的数字化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技术无处不在，它影响着我们的生活、工作和娱乐方式。尤其是在时尚行业中，数字科技已经成为推动创新与变革的重要力量。</w:t>
      </w:r>
      <w:r>
        <w:rPr>
          <w:sz w:val="32"/>
          <w:szCs w:val="32"/>
        </w:rPr>
        <w:t xml:space="preserve">Sesexi.com </w:t>
      </w:r>
      <w:r>
        <w:rPr>
          <w:sz w:val="32"/>
          <w:szCs w:val="32"/>
        </w:rPr>
        <w:t xml:space="preserve">是一个充满创意与活力的平台，它以独特的视角，为追求时尚潮流的人们提供了一个全新的交流和分享空间。在这篇文章中，我们将深入探讨 </w:t>
      </w:r>
      <w:r>
        <w:rPr>
          <w:sz w:val="32"/>
          <w:szCs w:val="32"/>
        </w:rPr>
        <w:t xml:space="preserve">Sesexi.com </w:t>
      </w:r>
      <w:r>
        <w:rPr>
          <w:sz w:val="32"/>
          <w:szCs w:val="32"/>
        </w:rPr>
        <w:t>的内涵以及它如何通过数字化手段，将传统时尚体验转型升级。</w:t>
      </w:r>
      <w:r>
        <w:rPr>
          <w:sz w:val="32"/>
          <w:szCs w:val="32"/>
        </w:rPr>
        <w:t xml:space="preserve">&lt;/p&gt;&lt;p&gt;&lt;img src="/static-img/ngbXTJfsgY5tquVAgaBPI2E65Fb6IrNqiPrqeyAewYpokceRm3bfZWwlE3o26jtl.jpg"&gt;&lt;/p&gt;&lt;p&gt;1. </w:t>
      </w:r>
      <w:r>
        <w:rPr>
          <w:sz w:val="32"/>
          <w:szCs w:val="32"/>
        </w:rPr>
        <w:t>时尚界的大变革</w:t>
      </w:r>
      <w:r>
        <w:rPr>
          <w:sz w:val="32"/>
          <w:szCs w:val="32"/>
        </w:rPr>
        <w:t>&lt;/p&gt;&lt;p&gt;</w:t>
      </w:r>
      <w:r>
        <w:rPr>
          <w:sz w:val="32"/>
          <w:szCs w:val="32"/>
        </w:rPr>
        <w:t>随着互联网技术的飞速发展，人们对信息获取和内容消费方式发生了根本性的变化。传统媒体如杂志、电视等逐渐失去吸引力，而社交媒体和博客平台却成为了年轻一代寻找时尚灵感、新颖趋势的手段之一。</w:t>
      </w:r>
      <w:r>
        <w:rPr>
          <w:sz w:val="32"/>
          <w:szCs w:val="32"/>
        </w:rPr>
        <w:t xml:space="preserve">Sesexi.com </w:t>
      </w:r>
      <w:r>
        <w:rPr>
          <w:sz w:val="32"/>
          <w:szCs w:val="32"/>
        </w:rPr>
        <w:t>就是这一背景下诞生的，它致力于为用户提供个性化、互动式的时尚体验。</w:t>
      </w:r>
      <w:r>
        <w:rPr>
          <w:sz w:val="32"/>
          <w:szCs w:val="32"/>
        </w:rPr>
        <w:t xml:space="preserve">&lt;/p&gt;&lt;p&gt;&lt;img src="/static-img/wM_irSFUY8Efq0aiSOLUmGE65Fb6IrNqiPrqeyAewYqlzfJfgU40Rf5MXl4Vf3FaEzt91Sd4eeKFZq53c00DaW-Laqyt9juxbICkB8LbPzGO2fiOOPtnlfNCKEH0wd8cX7DACcVcZfafqjHaVUFT9gC4xUZ0vBNSHWOMwCgCx8FWb7d7wquw-97s927M8DuVLNUxO1p5QLO6NJ5R8zv6nBnorDF8XMndllvFW3Ebgok.png"&gt;&lt;/p&gt;&lt;p&gt;2. Sesexi.com </w:t>
      </w:r>
      <w:r>
        <w:rPr>
          <w:sz w:val="32"/>
          <w:szCs w:val="32"/>
        </w:rPr>
        <w:t>的崛起</w:t>
      </w:r>
      <w:r>
        <w:rPr>
          <w:sz w:val="32"/>
          <w:szCs w:val="32"/>
        </w:rPr>
        <w:t>&lt;/p&gt;&lt;p&gt;</w:t>
      </w:r>
      <w:r>
        <w:rPr>
          <w:sz w:val="32"/>
          <w:szCs w:val="32"/>
        </w:rPr>
        <w:t>作为一个专注于“优雅生活”的社区网站，</w:t>
      </w:r>
      <w:r>
        <w:rPr>
          <w:sz w:val="32"/>
          <w:szCs w:val="32"/>
        </w:rPr>
        <w:t xml:space="preserve">Sesexi.com </w:t>
      </w:r>
      <w:r>
        <w:rPr>
          <w:sz w:val="32"/>
          <w:szCs w:val="32"/>
        </w:rPr>
        <w:t>旨在汇聚全球各地对美好生活有所追求的人们。不论你是设计师、品牌营销人还是普通消费者，只要你对高品质生活有热情，都可以在这里找到属于自己的小天地。在这里，你可以发现最新最前沿的时装秀图片；参与到关于色彩搭配、服饰搭配等话题讨论；甚至还能找到专业团队帮助进行个人风格定制。</w:t>
      </w:r>
      <w:r>
        <w:rPr>
          <w:sz w:val="32"/>
          <w:szCs w:val="32"/>
        </w:rPr>
        <w:t xml:space="preserve">&lt;/p&gt;&lt;p&gt;&lt;img src="/static-img/gO4gx-B_1OnJy2XK5kWXWmE65Fb6IrNqiPrqeyAewYqlzfJfgU40Rf5MXl4Vf3FaEzt91Sd4eeKFZq53c00DaW-Laqyt9juxbICkB8LbPzGO2fiOOPtnlfNCKEH0wd8cX7DACcVcZfafqjHaVUFT9gC4xUZ0vBNSHWOMwCgCx8FWb7d7wquw-97s927M8DuVLNUxO1p5QLO6NJ5R8zv6nBnorDF8XMndllvFW3Ebgok.jpg"&gt;&lt;/p&gt;&lt;p&gt;3. </w:t>
      </w:r>
      <w:r>
        <w:rPr>
          <w:sz w:val="32"/>
          <w:szCs w:val="32"/>
        </w:rPr>
        <w:t>数字化革命中的个性展现</w:t>
      </w:r>
      <w:r>
        <w:rPr>
          <w:sz w:val="32"/>
          <w:szCs w:val="32"/>
        </w:rPr>
        <w:t xml:space="preserve">&lt;/p&gt;&lt;p&gt;Sesexi.com </w:t>
      </w:r>
      <w:r>
        <w:rPr>
          <w:sz w:val="32"/>
          <w:szCs w:val="32"/>
        </w:rPr>
        <w:t>的核心价值观就是鼓励每个人展示自己的独特风格，无论是通过分享日常穿搭照片还是表达对未来趋势的预测。这一点正映射出现在社会上越来越强烈的一种需求——寻找并塑造自我身份。在这个过程中，数字技术为我们提供了更多可能性，比如虚拟试衣间、一键分享功能等，让个人的时间成本降低，同时提高效率。</w:t>
      </w:r>
      <w:r>
        <w:rPr>
          <w:sz w:val="32"/>
          <w:szCs w:val="32"/>
        </w:rPr>
        <w:t xml:space="preserve">&lt;/p&gt;&lt;p&gt;&lt;img src="/static-img/4zaB6zk7Ggl7TwfvMZpySmE65Fb6IrNqiPrqeyAewYqlzfJfgU40Rf5MXl4Vf3FaEzt91Sd4eeKFZq53c00DaW-Laqyt9juxbICkB8LbPzGO2fiOOPtnlfNCKEH0wd8cX7DACcVcZfafqjHaVUFT9gC4xUZ0vBNSHWOMwCgCx8FWb7d7wquw-97s927M8DuVLNUxO1p5QLO6NJ5R8zv6nBnorDF8XMndllvFW3Ebgok.jpg"&gt;&lt;/p&gt;&lt;p&gt;4. </w:t>
      </w:r>
      <w:r>
        <w:rPr>
          <w:sz w:val="32"/>
          <w:szCs w:val="32"/>
        </w:rPr>
        <w:t>社区建设与互动机制</w:t>
      </w:r>
      <w:r>
        <w:rPr>
          <w:sz w:val="32"/>
          <w:szCs w:val="32"/>
        </w:rPr>
        <w:t>&lt;/p&gt;&lt;p&gt;</w:t>
      </w:r>
      <w:r>
        <w:rPr>
          <w:sz w:val="32"/>
          <w:szCs w:val="32"/>
        </w:rPr>
        <w:t>除了单纯展示商品或资讯之外，</w:t>
      </w:r>
      <w:r>
        <w:rPr>
          <w:sz w:val="32"/>
          <w:szCs w:val="32"/>
        </w:rPr>
        <w:t xml:space="preserve">Sesexi.com </w:t>
      </w:r>
      <w:r>
        <w:rPr>
          <w:sz w:val="32"/>
          <w:szCs w:val="32"/>
        </w:rPr>
        <w:t>还特别注重社区建设。它建立了一套完善的互动机制，如点赞系统、评论区，以及针对不同兴趣的小组，这些都增强了用户之间的情感纽带，使得社区更加活跃。而且，该平台鼓励用户之间直接沟通，这种亲切温馨的情感交流也是现代社交网络难以复制的一环。</w:t>
      </w:r>
      <w:r>
        <w:rPr>
          <w:sz w:val="32"/>
          <w:szCs w:val="32"/>
        </w:rPr>
        <w:t xml:space="preserve">&lt;/p&gt;&lt;p&gt;&lt;img src="/static-img/GrYKAWIeBIK1L8ljiGtTAWE65Fb6IrNqiPrqeyAewYqlzfJfgU40Rf5MXl4Vf3FaEzt91Sd4eeKFZq53c00DaW-Laqyt9juxbICkB8LbPzGO2fiOOPtnlfNCKEH0wd8cX7DACcVcZfafqjHaVUFT9gC4xUZ0vBNSHWOMwCgCx8FWb7d7wquw-97s927M8DuVLNUxO1p5QLO6NJ5R8zv6nBnorDF8XMndllvFW3Ebgok.png"&gt;&lt;/p&gt;&lt;p&gt;5. </w:t>
      </w:r>
      <w:r>
        <w:rPr>
          <w:sz w:val="32"/>
          <w:szCs w:val="32"/>
        </w:rPr>
        <w:t>绿色环保意识下的产品选择</w:t>
      </w:r>
      <w:r>
        <w:rPr>
          <w:sz w:val="32"/>
          <w:szCs w:val="32"/>
        </w:rPr>
        <w:t>&lt;/p&gt;&lt;p&gt;</w:t>
      </w:r>
      <w:r>
        <w:rPr>
          <w:sz w:val="32"/>
          <w:szCs w:val="32"/>
        </w:rPr>
        <w:t xml:space="preserve">随着环境保护意识日益增长，不仅大众市场上的产品也开始转向绿色环保方向。此举不仅符合当前社会主流价值观，也为商家带来了新的商业机会。例如，在 </w:t>
      </w:r>
      <w:r>
        <w:rPr>
          <w:sz w:val="32"/>
          <w:szCs w:val="32"/>
        </w:rPr>
        <w:t xml:space="preserve">Sesexi </w:t>
      </w:r>
      <w:r>
        <w:rPr>
          <w:sz w:val="32"/>
          <w:szCs w:val="32"/>
        </w:rPr>
        <w:t>中，可以看到许多品牌推出可持续材料制作的手工艺品或二手店铺出售二手高端服装，这些都是结合实用性与环保理念，并且赢得了消费者的青睐。</w:t>
      </w:r>
      <w:r>
        <w:rPr>
          <w:sz w:val="32"/>
          <w:szCs w:val="32"/>
        </w:rPr>
        <w:t>&lt;/p&gt;&lt;p&gt;</w:t>
      </w:r>
      <w:r>
        <w:rPr>
          <w:sz w:val="32"/>
          <w:szCs w:val="32"/>
        </w:rPr>
        <w:t>结语：未来的趋势与展望</w:t>
      </w:r>
      <w:r>
        <w:rPr>
          <w:sz w:val="32"/>
          <w:szCs w:val="32"/>
        </w:rPr>
        <w:t>&lt;/p&gt;&lt;p&gt;</w:t>
      </w:r>
      <w:r>
        <w:rPr>
          <w:sz w:val="32"/>
          <w:szCs w:val="32"/>
        </w:rPr>
        <w:t xml:space="preserve">总结一下，从 </w:t>
      </w:r>
      <w:r>
        <w:rPr>
          <w:sz w:val="32"/>
          <w:szCs w:val="32"/>
        </w:rPr>
        <w:t xml:space="preserve">Sesexi .com </w:t>
      </w:r>
      <w:r>
        <w:rPr>
          <w:sz w:val="32"/>
          <w:szCs w:val="32"/>
        </w:rPr>
        <w:t xml:space="preserve">这样的平台看，我们能够清晰地看到两条主要线索。一方面，是新兴科技不断推陈出新，为人们打开了一扇扇窗，让他们能够更便捷、高效地获取信息，并将自己的想法及梦想实现出来；另一方面，则是人们对于质量生活态度更为严肃，对于自然环境保护也有着明确而坚定的立场。这两者相辅相成，最终共同构成了我们今天所见到的现代文明世界。当我们站在这个时代的大跨步之上，不禁思考未来又会出现哪些令人振奋的事物？答案很可能隐藏在那些正在形成但仍需被发掘出的创新思想之中。而 </w:t>
      </w:r>
      <w:r>
        <w:rPr>
          <w:sz w:val="32"/>
          <w:szCs w:val="32"/>
        </w:rPr>
        <w:t xml:space="preserve">Sesexi .com </w:t>
      </w:r>
      <w:r>
        <w:rPr>
          <w:sz w:val="32"/>
          <w:szCs w:val="32"/>
        </w:rPr>
        <w:t>正是一个这样的窗口，一直开放给那些愿意冒险并且拥有远见卓识的人们。如果说这是时代赐予我们的礼物，那么这种礼物绝非简单，更像是整个世界正在共同编织的一个巨大的诗篇，其中包含着无限可能，每一次点击，就像是一首旋律，在空气中飘扬永恒。</w:t>
      </w:r>
      <w:r>
        <w:rPr>
          <w:sz w:val="32"/>
          <w:szCs w:val="32"/>
        </w:rPr>
        <w:t>&lt;/p&gt;&lt;p&gt;&lt;a href = "/doc/718413-</w:t>
      </w:r>
      <w:r>
        <w:rPr>
          <w:sz w:val="32"/>
          <w:szCs w:val="32"/>
        </w:rPr>
        <w:t>探索</w:t>
      </w:r>
      <w:r>
        <w:rPr>
          <w:sz w:val="32"/>
          <w:szCs w:val="32"/>
        </w:rPr>
        <w:t>Sesexi.com</w:t>
      </w:r>
      <w:r>
        <w:rPr>
          <w:sz w:val="32"/>
          <w:szCs w:val="32"/>
        </w:rPr>
        <w:t>解密时尚界的数字化革命</w:t>
      </w:r>
      <w:r>
        <w:rPr>
          <w:sz w:val="32"/>
          <w:szCs w:val="32"/>
        </w:rPr>
        <w:t>.doc" rel="alternate" download="718413-</w:t>
      </w:r>
      <w:r>
        <w:rPr>
          <w:sz w:val="32"/>
          <w:szCs w:val="32"/>
        </w:rPr>
        <w:t>探索</w:t>
      </w:r>
      <w:r>
        <w:rPr>
          <w:sz w:val="32"/>
          <w:szCs w:val="32"/>
        </w:rPr>
        <w:t>Sesexi.com</w:t>
      </w:r>
      <w:r>
        <w:rPr>
          <w:sz w:val="32"/>
          <w:szCs w:val="32"/>
        </w:rPr>
        <w:t>解密时尚界的数字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