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权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变数的世界里，我重生了。我的记忆被一场突如其来的风暴洗净，重新回到那个年轻、无畏、甚至有些天真时期。我站在历史的长河中，注视着那条蜿蜒曲折的仕途道路，它承载着权谋与智慧的交响乐。</w:t>
      </w:r>
      <w:r>
        <w:rPr>
          <w:sz w:val="32"/>
          <w:szCs w:val="32"/>
        </w:rPr>
        <w:t>&lt;/p&gt;&lt;p&gt;&lt;img src="/static-img/SxleohIdLzOLljKdyTufzr395uXkTh1e1IpKNmZHwCR82TVdUfllKx8HwSNKEOui.png"&gt;&lt;/p&gt;&lt;p&gt;</w:t>
      </w:r>
      <w:r>
        <w:rPr>
          <w:sz w:val="32"/>
          <w:szCs w:val="32"/>
        </w:rPr>
        <w:t>我知道，这一次不一样。我不会再是那个盲目追求功名利禄的人，而是一个心怀远大的策士。重生之际，我仿佛听到了内心深处的声音，那是一种清晰而坚定的话语：“改变命运，从此刻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这条仕途风云之旅。在这个充满竞争和复杂关系的世界里，每一步都需要精心设计，每一次选择都可能决定我的未来。然而，我并不害怕，因为我明白，无论多么险恶的情境，只要有智慧和勇气，一切都是可控的。</w:t>
      </w:r>
      <w:r>
        <w:rPr>
          <w:sz w:val="32"/>
          <w:szCs w:val="32"/>
        </w:rPr>
        <w:t>&lt;/p&gt;&lt;p&gt;&lt;img src="/static-img/F4WExaYgAG4C1qsfGAPJKL395uXkTh1e1IpKNmZHwCR82TVdUfllKx8HwSNKEOui.jpg"&gt;&lt;/p&gt;&lt;p&gt;</w:t>
      </w:r>
      <w:r>
        <w:rPr>
          <w:sz w:val="32"/>
          <w:szCs w:val="32"/>
        </w:rPr>
        <w:t>每当夜幕降临，星辰点缀天际时，我会静下心来思考如何在朝堂上施展拳脚。我会分析那些看似平凡，却实际上隐藏着深意的人物关系，以及他们之间错综复杂的情感纠葛。我的目光总是穿透表象，寻找那些能够左右局势的小小变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个不可忽视的人物。在官场上虽人多势众，但我凭借过人的策略和冷静判断，不断地攀登高峰。一步步地揭开背后各式各样的权谋游戏，让所有人都不得不提起头来认真对待这个叫做“李明”的新贵。</w:t>
      </w:r>
      <w:r>
        <w:rPr>
          <w:sz w:val="32"/>
          <w:szCs w:val="32"/>
        </w:rPr>
        <w:t>&lt;/p&gt;&lt;p&gt;&lt;img src="/static-img/orVxqcUbfBpbWP-nfre7WL395uXkTh1e1IpKNmZHwCR82TVdUfllKx8HwSNKEOui.jpg"&gt;&lt;/p&gt;&lt;p&gt;</w:t>
      </w:r>
      <w:r>
        <w:rPr>
          <w:sz w:val="32"/>
          <w:szCs w:val="32"/>
        </w:rPr>
        <w:t>虽然路途坎坷，但每次跌倒，都让我变得更加坚韧。而每一次成功，也让我的信念更加坚定——只要有勇气去尝试，没有任何东西是不能掌握或改变的事。这就是重生之仕途风云里的我——李明，你们看到的是一个什么样的人？</w:t>
      </w:r>
      <w:r>
        <w:rPr>
          <w:sz w:val="32"/>
          <w:szCs w:val="32"/>
        </w:rPr>
        <w:t>&lt;/p&gt;&lt;p&gt;&lt;a href = "/doc/718514-</w:t>
      </w:r>
      <w:r>
        <w:rPr>
          <w:sz w:val="32"/>
          <w:szCs w:val="32"/>
        </w:rPr>
        <w:t>重生之仕途风云我的权谋篇章</w:t>
      </w:r>
      <w:r>
        <w:rPr>
          <w:sz w:val="32"/>
          <w:szCs w:val="32"/>
        </w:rPr>
        <w:t>.doc" rel="alternate" download="718514-</w:t>
      </w:r>
      <w:r>
        <w:rPr>
          <w:sz w:val="32"/>
          <w:szCs w:val="32"/>
        </w:rPr>
        <w:t>重生之仕途风云我的权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