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一区二区必看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精选一区二区必看内容</w:t>
      </w:r>
      <w:r>
        <w:rPr>
          <w:sz w:val="32"/>
          <w:szCs w:val="32"/>
        </w:rPr>
        <w:t>&lt;/p&gt;&lt;p&gt;&lt;img src="/static-img/H36gedOGFVVj9WLrDJHhy3nvgfXmpPRmWnsVKPtOGZpagcByUKnvDU4DqYPoeicc.jpg"&gt;&lt;/p&gt;&lt;p&gt;</w:t>
      </w:r>
      <w:r>
        <w:rPr>
          <w:sz w:val="32"/>
          <w:szCs w:val="32"/>
        </w:rPr>
        <w:t>在这个信息爆炸的时代，短视频平台上涌现了众多有才华的创作者，他们用自己的独特视角和风格，为我们带来前所未有的观影体验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就是其中一个令人印象深刻的例子。这位名叫糖心的小伙子，以其精彩纷呈、既实用的生活技巧又富有创意的日常分享赢得了无数网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一区内容</w:t>
      </w:r>
      <w:r>
        <w:rPr>
          <w:sz w:val="32"/>
          <w:szCs w:val="32"/>
        </w:rPr>
        <w:t>&lt;/p&gt;&lt;p&gt;&lt;img src="/static-img/2EHjyT5rHEv_XU9TAqgO-nnvgfXmpPRmWnsVKPtOGZoL9MshH0rw7KSRJ9JxuyTXffPz7cY_1nF1jDkYKUvHua20BjXIC8OYR0ejl53xdMstagprqq6RT6SPWN3106FJthCd968CZjIWP04Z1mmnXTR-JZrKitwzDO-G-jG90MSCx3ElOgGZWQC9A3vZKjBMt2ULLUihWBloPSH_XZk7FYGX1yRVs72hoZdVg19zgog.jpg"&gt;&lt;/p&gt;&lt;p&gt;</w:t>
      </w:r>
      <w:r>
        <w:rPr>
          <w:sz w:val="32"/>
          <w:szCs w:val="32"/>
        </w:rPr>
        <w:t>生活小技巧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宝典：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”中，我们可以找到很多关于烹饪的小窍门，比如如何快速去除洋葱的刺，或者是如何制作一份美味又健康的早餐。这些小贴士对于追求简单生活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改造：通过他的日常更新，我们不仅能学到一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技能，还能了解一些节省成本但效果显著的小改造方法，如如何利用旧物品重构新品等。</w:t>
      </w:r>
      <w:r>
        <w:rPr>
          <w:sz w:val="32"/>
          <w:szCs w:val="32"/>
        </w:rPr>
        <w:t>&lt;/p&gt;&lt;p&gt;&lt;img src="/static-img/HuK08P7hxuLSaF1bBY4PRXnvgfXmpPRmWnsVKPtOGZoL9MshH0rw7KSRJ9JxuyTXffPz7cY_1nF1jDkYKUvHua20BjXIC8OYR0ejl53xdMstagprqq6RT6SPWN3106FJthCd968CZjIWP04Z1mmnXTR-JZrKitwzDO-G-jG90MSCx3ElOgGZWQC9A3vZKjBMt2ULLUihWBloPSH_XZk7FYGX1yRVs72hoZdVg19zgog.jpg"&gt;&lt;/p&gt;&lt;p&gt;</w:t>
      </w:r>
      <w:r>
        <w:rPr>
          <w:sz w:val="32"/>
          <w:szCs w:val="32"/>
        </w:rPr>
        <w:t>旅行探索篇</w:t>
      </w:r>
      <w:r>
        <w:rPr>
          <w:sz w:val="32"/>
          <w:szCs w:val="32"/>
        </w:rPr>
        <w:t>&lt;/p&gt;&lt;p&gt;&lt;img src="/static-img/HNJgNGh6efV7yTAPMBq2uHnvgfXmpPRmWnsVKPtOGZoL9MshH0rw7KSRJ9JxuyTXffPz7cY_1nF1jDkYKUvHua20BjXIC8OYR0ejl53xdMstagprqq6RT6SPWN3106FJthCd968CZjIWP04Z1mmnXTR-JZrKitwzDO-G-jG90MSCx3ElOgGZWQC9A3vZKjBMt2ULLUihWBloPSH_XZk7FYGX1yRVs72hoZdVg19zgog.jpg"&gt;&lt;/p&gt;&lt;p&gt;</w:t>
      </w:r>
      <w:r>
        <w:rPr>
          <w:sz w:val="32"/>
          <w:szCs w:val="32"/>
        </w:rPr>
        <w:t>周末逃离：尽管疫情限制了我们的出行，但通过观看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旅行系列，我们依然能够感受到远方土地上的风景和文化。在这里，你可以看到他在不同城市游玩时拍摄的一些惊艳照片，以及他对当地美食尝试后的真实评价。</w:t>
      </w:r>
      <w:r>
        <w:rPr>
          <w:sz w:val="32"/>
          <w:szCs w:val="32"/>
        </w:rPr>
        <w:t>&lt;/p&gt;&lt;p&gt;&lt;img src="/static-img/poQNmXFbNXzGZEvtUpIuIXnvgfXmpPRmWnsVKPtOGZoL9MshH0rw7KSRJ9JxuyTXffPz7cY_1nF1jDkYKUvHua20BjXIC8OYR0ejl53xdMstagprqq6RT6SPWN3106FJthCd968CZjIWP04Z1mmnXTR-JZrKitwzDO-G-jG90MSCx3ElOgGZWQC9A3vZKjBMt2ULLUihWBloPSH_XZk7FYGX1yRVs72hoZdVg19zgog.jpg"&gt;&lt;/p&gt;&lt;p&gt;</w:t>
      </w:r>
      <w:r>
        <w:rPr>
          <w:sz w:val="32"/>
          <w:szCs w:val="32"/>
        </w:rPr>
        <w:t>自然之旅：不论是山林间漫步还是海边漫步，他都能以一种特别独到的方式将自然景观展现在我们眼前，让人仿佛置身于那些宁静而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二区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廊：除了日常分享之外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也会定期推出一些艺术性的内容，如他自己作曲并演奏的小曲，或是介绍一位不知名画家的作品，这些都是非常值得一看的一次性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推荐：每当进入阅读季节，许多人都会寻找新的阅读材料。在这部分里，你可以找到作者对某本书深入浅出的评论，从而更好地理解这本书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笔录像：在“ 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，你还可能遇到那些触动人心的情感录像，那些关于爱、失落、成长或是平凡生活中的点点滴滴，都让人忍俊不禁或许也会引起泪水。此类作品充满着真挚的情感，是观众们共享喜怒哀乐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是一个包含了丰富多彩内容的宝库，无论你是在寻找生活小技巧、想要探索世界各地还是希望获得灵感，它都能为你提供最好的答案。所以，如果你还没有加入他的粉丝群体，现在就应该行动起来，一起加入这一片花园吧！</w:t>
      </w:r>
      <w:r>
        <w:rPr>
          <w:sz w:val="32"/>
          <w:szCs w:val="32"/>
        </w:rPr>
        <w:t>&lt;/p&gt;&lt;p&gt;&lt;a href = "/doc/71853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一区二区必看内容</w:t>
      </w:r>
      <w:r>
        <w:rPr>
          <w:sz w:val="32"/>
          <w:szCs w:val="32"/>
        </w:rPr>
        <w:t>.doc" rel="alternate" download="71853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一区二区必看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