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霸的秘密武器如何高效利用棒棒助力作业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学习资源丰富，但时间有限。作为一名努力学习的学生，如何有效地提高学习效率、减少疲劳，是每个学子都面临的问题。而一些学霸们似乎总能轻松应对这些挑战，他们的秘密武器之一就是坐着写作业，这种方法看似简单，却蕴含着深刻的心理和生理机制。</w:t>
      </w:r>
      <w:r>
        <w:rPr>
          <w:sz w:val="32"/>
          <w:szCs w:val="32"/>
        </w:rPr>
        <w:t>&lt;/p&gt;&lt;p&gt;&lt;img src="/static-img/dLogNHCA0XRGMiDuc8GJu-3GAIENnFMRMj0RRWp3hWcANNGreVgX6ZWDkSx2QFg7.png"&gt;&lt;/p&gt;&lt;p&gt;</w:t>
      </w:r>
      <w:r>
        <w:rPr>
          <w:sz w:val="32"/>
          <w:szCs w:val="32"/>
        </w:rPr>
        <w:t>专注力提升</w:t>
      </w:r>
      <w:r>
        <w:rPr>
          <w:sz w:val="32"/>
          <w:szCs w:val="32"/>
        </w:rPr>
        <w:t>&lt;/p&gt;&lt;p&gt;</w:t>
      </w:r>
      <w:r>
        <w:rPr>
          <w:sz w:val="32"/>
          <w:szCs w:val="32"/>
        </w:rPr>
        <w:t>学习时座椅可以帮助学生保持良好的身体姿势，有利于呼吸和血液循环，从而促进大脑功能。坐在学霸的棒棒上写作业视频中，我们可以看到这些优秀学生都是正确坐姿，他们不会因为不适导致注意力分散，而是能够全神贯注地集中精力于课本或电子屏幕上。</w:t>
      </w:r>
      <w:r>
        <w:rPr>
          <w:sz w:val="32"/>
          <w:szCs w:val="32"/>
        </w:rPr>
        <w:t>&lt;/p&gt;&lt;p&gt;&lt;img src="/static-img/zslqMl3abtvofo5-oxwtIe3GAIENnFMRMj0RRWp3hWdsr8iwteUaexla8w0VgHkQlTDJkkKLw46_kX0scNd8hhopwAHcGaGwVzF9allAI-6PULgQtBmN-k0Uy-JnituuUSbryQW-ihRtvuelJgvgJWsw2jGfr1y1KRjw0BKilSw4d25yFk7St8HfC8xJcCJM.jpg"&gt;&lt;/p&gt;&lt;p&gt;</w:t>
      </w:r>
      <w:r>
        <w:rPr>
          <w:sz w:val="32"/>
          <w:szCs w:val="32"/>
        </w:rPr>
        <w:t>心态调整</w:t>
      </w:r>
      <w:r>
        <w:rPr>
          <w:sz w:val="32"/>
          <w:szCs w:val="32"/>
        </w:rPr>
        <w:t>&lt;/p&gt;&lt;p&gt;</w:t>
      </w:r>
      <w:r>
        <w:rPr>
          <w:sz w:val="32"/>
          <w:szCs w:val="32"/>
        </w:rPr>
        <w:t>一个舒适稳定的座椅，可以让人感觉更加放松和自信。这正是心理作用所致。当我们感到舒适时，心态会随之调整，使得学习起来更有动力，不易产生焦虑感。</w:t>
      </w:r>
      <w:r>
        <w:rPr>
          <w:sz w:val="32"/>
          <w:szCs w:val="32"/>
        </w:rPr>
        <w:t>&lt;/p&gt;&lt;p&gt;&lt;img src="/static-img/mwA66Q5E6hdPmOj7mw_nGu3GAIENnFMRMj0RRWp3hWdsr8iwteUaexla8w0VgHkQlTDJkkKLw46_kX0scNd8hhopwAHcGaGwVzF9allAI-6PULgQtBmN-k0Uy-JnituuUSbryQW-ihRtvuelJgvgJWsw2jGfr1y1KRjw0BKilSw4d25yFk7St8HfC8xJcCJM.png"&gt;&lt;/p&gt;&lt;p&gt;</w:t>
      </w:r>
      <w:r>
        <w:rPr>
          <w:sz w:val="32"/>
          <w:szCs w:val="32"/>
        </w:rPr>
        <w:t>节省时间</w:t>
      </w:r>
      <w:r>
        <w:rPr>
          <w:sz w:val="32"/>
          <w:szCs w:val="32"/>
        </w:rPr>
        <w:t>&lt;/p&gt;&lt;p&gt;</w:t>
      </w:r>
      <w:r>
        <w:rPr>
          <w:sz w:val="32"/>
          <w:szCs w:val="32"/>
        </w:rPr>
        <w:t>使用专门设计用于长时间工作或学习的人体工学椅，可以有效减少由于不适引起的中断。例如，一些高级办公椅具有调节功能，如高度、靠背角度等，这些都有助于确保使用者在整个工作</w:t>
      </w:r>
      <w:r>
        <w:rPr>
          <w:sz w:val="32"/>
          <w:szCs w:val="32"/>
        </w:rPr>
        <w:t>/</w:t>
      </w:r>
      <w:r>
        <w:rPr>
          <w:sz w:val="32"/>
          <w:szCs w:val="32"/>
        </w:rPr>
        <w:t>学习过程中保持最佳状态，从而避免因换位浪费宝贵时间。</w:t>
      </w:r>
      <w:r>
        <w:rPr>
          <w:sz w:val="32"/>
          <w:szCs w:val="32"/>
        </w:rPr>
        <w:t>&lt;/p&gt;&lt;p&gt;&lt;img src="/static-img/HCnmvnQW3m0DtRUL0TCREu3GAIENnFMRMj0RRWp3hWdsr8iwteUaexla8w0VgHkQlTDJkkKLw46_kX0scNd8hhopwAHcGaGwVzF9allAI-6PULgQtBmN-k0Uy-JnituuUSbryQW-ihRtvuelJgvgJWsw2jGfr1y1KRjw0BKilSw4d25yFk7St8HfC8xJcCJM.jpg"&gt;&lt;/p&gt;&lt;p&gt;</w:t>
      </w:r>
      <w:r>
        <w:rPr>
          <w:sz w:val="32"/>
          <w:szCs w:val="32"/>
        </w:rPr>
        <w:t>健康养生</w:t>
      </w:r>
      <w:r>
        <w:rPr>
          <w:sz w:val="32"/>
          <w:szCs w:val="32"/>
        </w:rPr>
        <w:t>&lt;/p&gt;&lt;p&gt;</w:t>
      </w:r>
      <w:r>
        <w:rPr>
          <w:sz w:val="32"/>
          <w:szCs w:val="32"/>
        </w:rPr>
        <w:t>坐式直接影响到我们的颈椎、腰部甚至整个人体健康。如果选择了合适且符合人体工程学标准的人体工学椅，那么它将为长期阅读提供必要支持，无论是在家还是学校，都能减少肌肉疲劳，并保护脊柱结构。</w:t>
      </w:r>
      <w:r>
        <w:rPr>
          <w:sz w:val="32"/>
          <w:szCs w:val="32"/>
        </w:rPr>
        <w:t>&lt;/p&gt;&lt;p&gt;&lt;img src="/static-img/Agd3w33Zf4bFzhX9GHDiee3GAIENnFMRMj0RRWp3hWdsr8iwteUaexla8w0VgHkQlTDJkkKLw46_kX0scNd8hhopwAHcGaGwVzF9allAI-6PULgQtBmN-k0Uy-JnituuUSbryQW-ihRtvuelJgvgJWsw2jGfr1y1KRjw0BKilSw4d25yFk7St8HfC8xJcCJM.jpg"&gt;&lt;/p&gt;&lt;p&gt;</w:t>
      </w:r>
      <w:r>
        <w:rPr>
          <w:sz w:val="32"/>
          <w:szCs w:val="32"/>
        </w:rPr>
        <w:t>创造性激发</w:t>
      </w:r>
      <w:r>
        <w:rPr>
          <w:sz w:val="32"/>
          <w:szCs w:val="32"/>
        </w:rPr>
        <w:t>&lt;/p&gt;&lt;p&gt;</w:t>
      </w:r>
      <w:r>
        <w:rPr>
          <w:sz w:val="32"/>
          <w:szCs w:val="32"/>
        </w:rPr>
        <w:t>坐在特定的环境下，比如装饰风格与个性相符或者带有某种象征意义的地方，可能会刺激人的创造性思维。在某些情况下，即使是一张普通桌子加上一把经过改善设计的人体工学会给予一定程度上的心理暗示，使得人们更容易进入一种积极主动思考状态。</w:t>
      </w:r>
      <w:r>
        <w:rPr>
          <w:sz w:val="32"/>
          <w:szCs w:val="32"/>
        </w:rPr>
        <w:t>&lt;/p&gt;&lt;p&gt;</w:t>
      </w:r>
      <w:r>
        <w:rPr>
          <w:sz w:val="32"/>
          <w:szCs w:val="32"/>
        </w:rPr>
        <w:t>团队合作精神培养</w:t>
      </w:r>
      <w:r>
        <w:rPr>
          <w:sz w:val="32"/>
          <w:szCs w:val="32"/>
        </w:rPr>
        <w:t>&lt;/p&gt;&lt;p&gt;</w:t>
      </w:r>
      <w:r>
        <w:rPr>
          <w:sz w:val="32"/>
          <w:szCs w:val="32"/>
        </w:rPr>
        <w:t>在团队项目或者小组讨论的时候，如果所有成员都坐在同样的类型座椅上，这可能会增强他们之间的情感联系，让大家感到彼此间存在共同点。此外，由于分享相同工具，所以也便于交流意见和协商解决方案，加强了团队合作意识。</w:t>
      </w:r>
      <w:r>
        <w:rPr>
          <w:sz w:val="32"/>
          <w:szCs w:val="32"/>
        </w:rPr>
        <w:t>&lt;/p&gt;&lt;p&gt;&lt;a href = "/doc/718547-</w:t>
      </w:r>
      <w:r>
        <w:rPr>
          <w:sz w:val="32"/>
          <w:szCs w:val="32"/>
        </w:rPr>
        <w:t>学霸的秘密武器如何高效利用棒棒助力作业成长</w:t>
      </w:r>
      <w:r>
        <w:rPr>
          <w:sz w:val="32"/>
          <w:szCs w:val="32"/>
        </w:rPr>
        <w:t>.doc" rel="alternate" download="718547-</w:t>
      </w:r>
      <w:r>
        <w:rPr>
          <w:sz w:val="32"/>
          <w:szCs w:val="32"/>
        </w:rPr>
        <w:t>学霸的秘密武器如何高效利用棒棒助力作业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