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与好友共赏樱花黑皮辣妹的美丽时刻与樱花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黑皮辣妹的秘密是什么？</w:t>
      </w:r>
      <w:r>
        <w:rPr>
          <w:sz w:val="32"/>
          <w:szCs w:val="32"/>
        </w:rPr>
        <w:t>&lt;/p&gt;&lt;p&gt;&lt;img src="/static-img/oOn88vNjlHrH_LuuRqNA_OsTc7nxrv0whC8Vucj7pq4eDra8ktErkN6mZyUZEcT3.jpg"&gt;&lt;/p&gt;&lt;p&gt;</w:t>
      </w:r>
      <w:r>
        <w:rPr>
          <w:sz w:val="32"/>
          <w:szCs w:val="32"/>
        </w:rPr>
        <w:t>在这个阳光明媚的春日，一个平凡的女孩梦想着成为一位黑皮辣妹。她的名字叫小红，她总是被周围人的眼神所困扰，因为她有着略显暗淡的肤色。在一次偶然的机会下，小红遇到了一个神秘的小店，它承诺能够帮助人们实现他们最深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犹豫了几秒钟，但那份渴望让她决定踏入那个小店。她向店主说明了自己的梦想，并问道：“您能帮我变成黑皮辣妹吗？”店主微笑着回答说：“当然可以，不过这需要你付出一点代价。”小红毫不犹豫地答应下来，并在那一刻，她发现自己手中握有一张特殊卡片，上面写着“变身咒语”。</w:t>
      </w:r>
      <w:r>
        <w:rPr>
          <w:sz w:val="32"/>
          <w:szCs w:val="32"/>
        </w:rPr>
        <w:t>&lt;/p&gt;&lt;p&gt;&lt;img src="/static-img/83tHYTE3NXbUvZMKgr4DaOsTc7nxrv0whC8Vucj7pq74dfXdDw8KVBDSWs0yqr_W0wajsks3L2wIPDli3nNxMRm2xfxGa8WfhP5tSp1BkWaC747rVwTKwoTxD4fYOCrRDEsjnnVztnH8T2l4dGWYTMWWSTjkGaSUNNaoyXtVVmY.jpg"&gt;&lt;/p&gt;&lt;p&gt;</w:t>
      </w:r>
      <w:r>
        <w:rPr>
          <w:sz w:val="32"/>
          <w:szCs w:val="32"/>
        </w:rPr>
        <w:t>随后，小红按照咒语上的指示进行了仪式，很快就感觉到了一种奇异的力量涌动在体内。她的肤色逐渐变得更加深邃，肌肤也显得更加细腻和光滑。小红惊讶地发现自己真的变成了一个黑皮辣妹，不仅外表改变，而且内心也充满了自信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身份给她带来了许多变化，但小红并没有忘记朋友们。她决定和她们一起去赏樱花，这是一件她一直都很喜欢的事情。于是，她带上朋友们前往了一处美丽的地方，那里正值樱花盛开之时。</w:t>
      </w:r>
      <w:r>
        <w:rPr>
          <w:sz w:val="32"/>
          <w:szCs w:val="32"/>
        </w:rPr>
        <w:t>&lt;/p&gt;&lt;p&gt;&lt;img src="/static-img/wbb8dNEGSJSTiNmrECbKl-sTc7nxrv0whC8Vucj7pq74dfXdDw8KVBDSWs0yqr_W0wajsks3L2wIPDli3nNxMRm2xfxGa8WfhP5tSp1BkWaC747rVwTKwoTxD4fYOCrRDEsjnnVztnH8T2l4dGWYTMWWSTjkGaSUNNaoyXtVVmY.jpg"&gt;&lt;/p&gt;&lt;p&gt;</w:t>
      </w:r>
      <w:r>
        <w:rPr>
          <w:sz w:val="32"/>
          <w:szCs w:val="32"/>
        </w:rPr>
        <w:t>当他们抵达目的地时，小红的心中充满了幸福感。那些粉嫩嫩的樱花瓣仿佛是在为她们铺设了一条金色的道路。而友情更是如同春风化雨般温柔而强大，让人无法抗拒。在这样的景致下，小红和她的朋友们相互拥抱，享受这一刻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无论是作为原来的自己还是黑皮辣妹，小红都明白，只要有真诚的情感支持，就没有什么是不可能完成的事。她知道，即使未增删樱花，也会因为有朋友陪伴而变得格外美丽。这段经历对她来说，是一种转换，也是一次真正意义上的成长。</w:t>
      </w:r>
      <w:r>
        <w:rPr>
          <w:sz w:val="32"/>
          <w:szCs w:val="32"/>
        </w:rPr>
        <w:t>&lt;/p&gt;&lt;p&gt;&lt;img src="/static-img/DK4KiBev651pWEm7iDwGdesTc7nxrv0whC8Vucj7pq74dfXdDw8KVBDSWs0yqr_W0wajsks3L2wIPDli3nNxMRm2xfxGa8WfhP5tSp1BkWaC747rVwTKwoTxD4fYOCrRDEsjnnVztnH8T2l4dGWYTMWWSTjkGaSUNNaoyXtVVmY.jpg"&gt;&lt;/p&gt;&lt;p&gt;</w:t>
      </w:r>
      <w:r>
        <w:rPr>
          <w:sz w:val="32"/>
          <w:szCs w:val="32"/>
        </w:rPr>
        <w:t>最后，当一切结束的时候，小紅回头看向那个曾经的小店，她微笑着对它说：“谢谢你给我这样的机会，我会把这份力量用来保护我的友情和追求我的梦想。”然后，他们再次分开，一场关于梦想与友谊永恒旋律的声音，在空气中轻轻飘扬，而那些未增删樱花依旧静静绽放，为这段故事画上了完美句号。</w:t>
      </w:r>
      <w:r>
        <w:rPr>
          <w:sz w:val="32"/>
          <w:szCs w:val="32"/>
        </w:rPr>
        <w:t>&lt;/p&gt;&lt;p&gt;&lt;a href = "/doc/718660-</w:t>
      </w:r>
      <w:r>
        <w:rPr>
          <w:sz w:val="32"/>
          <w:szCs w:val="32"/>
        </w:rPr>
        <w:t>变身黑皮辣妹与好友共赏樱花黑皮辣妹的美丽时刻与樱花的绽放</w:t>
      </w:r>
      <w:r>
        <w:rPr>
          <w:sz w:val="32"/>
          <w:szCs w:val="32"/>
        </w:rPr>
        <w:t>.doc" rel="alternate" download="718660-</w:t>
      </w:r>
      <w:r>
        <w:rPr>
          <w:sz w:val="32"/>
          <w:szCs w:val="32"/>
        </w:rPr>
        <w:t>变身黑皮辣妹与好友共赏樱花黑皮辣妹的美丽时刻与樱花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