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板上的教诲老师的坚韧与教育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学年里，有一节课成为了传奇。老师被摁在黑板上，继续他的讲解。这不仅是一次教育的奇迹，也是对坚持和智慧的一次无声表彰。</w:t>
      </w:r>
      <w:r>
        <w:rPr>
          <w:sz w:val="32"/>
          <w:szCs w:val="32"/>
        </w:rPr>
        <w:t>&lt;/p&gt;&lt;p&gt;&lt;img src="/static-img/waE_9jFK7mdiKuhg63GrXVZ0B4rY1k1QrBD2tmfQL0KhI-rhWZM9ESpujDvkxSTf.jpg"&gt;&lt;/p&gt;&lt;p&gt;</w:t>
      </w:r>
      <w:r>
        <w:rPr>
          <w:sz w:val="32"/>
          <w:szCs w:val="32"/>
        </w:rPr>
        <w:t>课堂秩序</w:t>
      </w:r>
      <w:r>
        <w:rPr>
          <w:sz w:val="32"/>
          <w:szCs w:val="32"/>
        </w:rPr>
        <w:t>&lt;/p&gt;&lt;p&gt;</w:t>
      </w:r>
      <w:r>
        <w:rPr>
          <w:sz w:val="32"/>
          <w:szCs w:val="32"/>
        </w:rPr>
        <w:t>教室里的学生们原本紧张不安，但随着老师继续教学，他们开始注意到自己的行为也许并不重要。他们看到的是一个身为教师、却仍然执着于传授知识的人。在这时，他们学会了尊重，并且理解到了真正的领导力不在于外表，而是在于内心深处那份执着与责任感。</w:t>
      </w:r>
      <w:r>
        <w:rPr>
          <w:sz w:val="32"/>
          <w:szCs w:val="32"/>
        </w:rPr>
        <w:t>&lt;/p&gt;&lt;p&gt;&lt;img src="/static-img/cuKuq59Fo2ZEw6joq10hfFZ0B4rY1k1QrBD2tmfQL0IfymkHuKy6PNxUYnE3U7Oq1VHFsYPMVDRE59s8n2xiz_v3RI5M4Ys13oA4ibqZocwIH_ZhOtw3wjNKa8lxqqeE1dOf5GOQr4YZheNF-YMFe1ZgIoYHwvQD_vOnnuYD9eJEbeXTHVG2Sr0oUoKUJIu2RBm1IA9egu2dCUdnVR5nuyOi64SYYq689Tr51hJ-s9A.png"&gt;&lt;/p&gt;&lt;p&gt;</w:t>
      </w:r>
      <w:r>
        <w:rPr>
          <w:sz w:val="32"/>
          <w:szCs w:val="32"/>
        </w:rPr>
        <w:t>学习动力</w:t>
      </w:r>
      <w:r>
        <w:rPr>
          <w:sz w:val="32"/>
          <w:szCs w:val="32"/>
        </w:rPr>
        <w:t>&lt;/p&gt;&lt;p&gt;</w:t>
      </w:r>
      <w:r>
        <w:rPr>
          <w:sz w:val="32"/>
          <w:szCs w:val="32"/>
        </w:rPr>
        <w:t>老师被摁在黑板上时，他并没有停止讲解。他用这种方式传达出了他对知识和教育事业的热爱，以及他不会因为任何事情而放弃这一职责。这种决心激励了学生们，让他们明白，只要有足够的心态调整，即使面临困难也能克服一切。</w:t>
      </w:r>
      <w:r>
        <w:rPr>
          <w:sz w:val="32"/>
          <w:szCs w:val="32"/>
        </w:rPr>
        <w:t>&lt;/p&gt;&lt;p&gt;&lt;img src="/static-img/vR9RT1nsXetPlzrrr9LDrFZ0B4rY1k1QrBD2tmfQL0IfymkHuKy6PNxUYnE3U7Oq1VHFsYPMVDRE59s8n2xiz_v3RI5M4Ys13oA4ibqZocwIH_ZhOtw3wjNKa8lxqqeE1dOf5GOQr4YZheNF-YMFe1ZgIoYHwvQD_vOnnuYD9eJEbeXTHVG2Sr0oUoKUJIu2RBm1IA9egu2dCUdnVR5nuyOi64SYYq689Tr51hJ-s9A.png"&gt;&lt;/p&gt;&lt;p&gt;</w:t>
      </w:r>
      <w:r>
        <w:rPr>
          <w:sz w:val="32"/>
          <w:szCs w:val="32"/>
        </w:rPr>
        <w:t>沟通技巧</w:t>
      </w:r>
      <w:r>
        <w:rPr>
          <w:sz w:val="32"/>
          <w:szCs w:val="32"/>
        </w:rPr>
        <w:t>&lt;/p&gt;&lt;p&gt;</w:t>
      </w:r>
      <w:r>
        <w:rPr>
          <w:sz w:val="32"/>
          <w:szCs w:val="32"/>
        </w:rPr>
        <w:t>在整个过程中，老师通过言语来引导学生思考，这种非正式但有效的情境让学生更容易参与进来。这样的互动促进了双方之间的情感交流，使得课堂变得更加活跃，同时增强了教学效果。</w:t>
      </w:r>
      <w:r>
        <w:rPr>
          <w:sz w:val="32"/>
          <w:szCs w:val="32"/>
        </w:rPr>
        <w:t>&lt;/p&gt;&lt;p&gt;&lt;img src="/static-img/tcI8wyHDWNEYcsVRswz5KFZ0B4rY1k1QrBD2tmfQL0IfymkHuKy6PNxUYnE3U7Oq1VHFsYPMVDRE59s8n2xiz_v3RI5M4Ys13oA4ibqZocwIH_ZhOtw3wjNKa8lxqqeE1dOf5GOQr4YZheNF-YMFe1ZgIoYHwvQD_vOnnuYD9eJEbeXTHVG2Sr0oUoKUJIu2RBm1IA9egu2dCUdnVR5nuyOi64SYYq689Tr51hJ-s9A.jpg"&gt;&lt;/p&gt;&lt;p&gt;</w:t>
      </w:r>
      <w:r>
        <w:rPr>
          <w:sz w:val="32"/>
          <w:szCs w:val="32"/>
        </w:rPr>
        <w:t>心理影响</w:t>
      </w:r>
      <w:r>
        <w:rPr>
          <w:sz w:val="32"/>
          <w:szCs w:val="32"/>
        </w:rPr>
        <w:t>&lt;/p&gt;&lt;p&gt;</w:t>
      </w:r>
      <w:r>
        <w:rPr>
          <w:sz w:val="32"/>
          <w:szCs w:val="32"/>
        </w:rPr>
        <w:t>这个场景对于那些看似“失败”的教师来说，是一次宝贵的心理磨练。当人们认为自己失去了权威性时，能够保持冷静并继续履行职责，这显示出一种超越常人想象力的勇气和耐心。此举证明了一位好教师即便遭遇逆境依旧能够维持其专业精神。</w:t>
      </w:r>
      <w:r>
        <w:rPr>
          <w:sz w:val="32"/>
          <w:szCs w:val="32"/>
        </w:rPr>
        <w:t>&lt;/p&gt;&lt;p&gt;&lt;img src="/static-img/y_gByEn_zmp8GdHq0OdyYFZ0B4rY1k1QrBD2tmfQL0IfymkHuKy6PNxUYnE3U7Oq1VHFsYPMVDRE59s8n2xiz_v3RI5M4Ys13oA4ibqZocwIH_ZhOtw3wjNKa8lxqqeE1dOf5GOQr4YZheNF-YMFe1ZgIoYHwvQD_vOnnuYD9eJEbeXTHVG2Sr0oUoKUJIu2RBm1IA9egu2dCUdnVR5nuyOi64SYYq689Tr51hJ-s9A.jpg"&gt;&lt;/p&gt;&lt;p&gt;</w:t>
      </w:r>
      <w:r>
        <w:rPr>
          <w:sz w:val="32"/>
          <w:szCs w:val="32"/>
        </w:rPr>
        <w:t>反思自我</w:t>
      </w:r>
      <w:r>
        <w:rPr>
          <w:sz w:val="32"/>
          <w:szCs w:val="32"/>
        </w:rPr>
        <w:t>&lt;/p&gt;&lt;p&gt;</w:t>
      </w:r>
      <w:r>
        <w:rPr>
          <w:sz w:val="32"/>
          <w:szCs w:val="32"/>
        </w:rPr>
        <w:t>通过观察这个事件，许多人开始反思自己是否真的了解什么是真正重要的事物？是否正确地评估问题所带来的影响？这种情况提醒我们，在面对挑战时，我们应该如何选择我们的立场，并以何种方式展现我们的价值观和信念。</w:t>
      </w:r>
      <w:r>
        <w:rPr>
          <w:sz w:val="32"/>
          <w:szCs w:val="32"/>
        </w:rPr>
        <w:t>&lt;/p&gt;&lt;p&gt;</w:t>
      </w:r>
      <w:r>
        <w:rPr>
          <w:sz w:val="32"/>
          <w:szCs w:val="32"/>
        </w:rPr>
        <w:t>社会价值观</w:t>
      </w:r>
      <w:r>
        <w:rPr>
          <w:sz w:val="32"/>
          <w:szCs w:val="32"/>
        </w:rPr>
        <w:t>&lt;/p&gt;&lt;p&gt;</w:t>
      </w:r>
      <w:r>
        <w:rPr>
          <w:sz w:val="32"/>
          <w:szCs w:val="32"/>
        </w:rPr>
        <w:t>这段经历还体现出社会对教育工作者高昂期望以及其承受压力的程度。它提醒我们认识到，无论环境多么艰难，一名教师都应当成为道德榜样，用自己的行动向孩子们展示怎样去应对生活中的困难和挑战，从而培养出下一代具有担当精神的人才。</w:t>
      </w:r>
      <w:r>
        <w:rPr>
          <w:sz w:val="32"/>
          <w:szCs w:val="32"/>
        </w:rPr>
        <w:t>&lt;/p&gt;&lt;p&gt;&lt;a href = "/doc/718666-</w:t>
      </w:r>
      <w:r>
        <w:rPr>
          <w:sz w:val="32"/>
          <w:szCs w:val="32"/>
        </w:rPr>
        <w:t>黑板上的教诲老师的坚韧与教育的力量</w:t>
      </w:r>
      <w:r>
        <w:rPr>
          <w:sz w:val="32"/>
          <w:szCs w:val="32"/>
        </w:rPr>
        <w:t>.doc" rel="alternate" download="718666-</w:t>
      </w:r>
      <w:r>
        <w:rPr>
          <w:sz w:val="32"/>
          <w:szCs w:val="32"/>
        </w:rPr>
        <w:t>黑板上的教诲老师的坚韧与教育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