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高清教育盛宴揭秘极品教师的教学艺术</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信息爆炸的时代，学习资源丰富多样，每个人都有机会接触到各种各样的教育内容。其中，“极品教师高清免费观看”这一概念特别受欢迎，它不仅能够让我们更加深入地理解某个学科，还能让我们欣赏到一位优秀教师的教学魅力。那么，我们到底可以从“极品教师高清免费观看”中获得哪些宝贵知识呢？</w:t>
      </w:r>
      <w:r>
        <w:rPr>
          <w:sz w:val="32"/>
          <w:szCs w:val="32"/>
        </w:rPr>
        <w:t>&lt;/p&gt;&lt;p&gt;&lt;img src="/static-img/xlzCtM1wT7TaXrAr4df4KoaU08w9idWeA9i8Lro4zx2XczcDt6JSb6JoQWJrz4GT.jpg"&gt;&lt;/p&gt;&lt;p&gt;</w:t>
      </w:r>
      <w:r>
        <w:rPr>
          <w:sz w:val="32"/>
          <w:szCs w:val="32"/>
        </w:rPr>
        <w:t>专业知识体系</w:t>
      </w:r>
      <w:r>
        <w:rPr>
          <w:sz w:val="32"/>
          <w:szCs w:val="32"/>
        </w:rPr>
        <w:t>&lt;/p&gt;&lt;p&gt;“</w:t>
      </w:r>
      <w:r>
        <w:rPr>
          <w:sz w:val="32"/>
          <w:szCs w:val="32"/>
        </w:rPr>
        <w:t>极品教师”的教学往往基于对特定学科领域内最新研究和成果的深入了解。这意味着观众不仅能够看到具体案例分析，还能感受到老师如何将复杂理论转化为易于理解的问题。通过观看这样的课程，我们可以拓宽自己的视野，获取更多关于专业领域内发展趋势的信息。</w:t>
      </w:r>
      <w:r>
        <w:rPr>
          <w:sz w:val="32"/>
          <w:szCs w:val="32"/>
        </w:rPr>
        <w:t>&lt;/p&gt;&lt;p&gt;&lt;img src="/static-img/ZsA2dH3X5-sshgoyBgqy34aU08w9idWeA9i8Lro4zx2-IcIMe6ucOfiQmZTMtPiGsaB3JSv6L_UhsM-ByfNZcss6sqH3J0c3-oKqO-Sl3uV5oJZBrUXF-zHTQabbxhl8a_KLI-fm7WJ04kWXpmyZEF91V5Jmq2wkRvicRgYiIfI.jpg"&gt;&lt;/p&gt;&lt;p&gt;**</w:t>
      </w:r>
      <w:r>
        <w:rPr>
          <w:sz w:val="32"/>
          <w:szCs w:val="32"/>
        </w:rPr>
        <w:t>教学方法创新</w:t>
      </w:r>
      <w:r>
        <w:rPr>
          <w:sz w:val="32"/>
          <w:szCs w:val="32"/>
        </w:rPr>
        <w:t>&lt;/p&gt;&lt;p&gt;</w:t>
      </w:r>
      <w:r>
        <w:rPr>
          <w:sz w:val="32"/>
          <w:szCs w:val="32"/>
        </w:rPr>
        <w:t>优秀教师总是不断寻求新的教学方式，以便更好地激发学生们的学习兴趣和潜力。在“极品教师高清免费观看”中，你可能会发现老师运用互动式授课、情境模拟等多种手段来吸引学生参与进来，这些方法对于提高学生的实际操作能力至关重要。</w:t>
      </w:r>
      <w:r>
        <w:rPr>
          <w:sz w:val="32"/>
          <w:szCs w:val="32"/>
        </w:rPr>
        <w:t>&lt;/p&gt;&lt;p&gt;&lt;img src="/static-img/QVq0nuVjpkoQEWsUoIdMcoaU08w9idWeA9i8Lro4zx2-IcIMe6ucOfiQmZTMtPiGsaB3JSv6L_UhsM-ByfNZcss6sqH3J0c3-oKqO-Sl3uV5oJZBrUXF-zHTQabbxhl8a_KLI-fm7WJ04kWXpmyZEF91V5Jmq2wkRvicRgYiIfI.jpg"&gt;&lt;/p&gt;&lt;p&gt;**</w:t>
      </w:r>
      <w:r>
        <w:rPr>
          <w:sz w:val="32"/>
          <w:szCs w:val="32"/>
        </w:rPr>
        <w:t>情感智慧与人文关怀</w:t>
      </w:r>
      <w:r>
        <w:rPr>
          <w:sz w:val="32"/>
          <w:szCs w:val="32"/>
        </w:rPr>
        <w:t>&lt;/p&gt;&lt;p&gt;</w:t>
      </w:r>
      <w:r>
        <w:rPr>
          <w:sz w:val="32"/>
          <w:szCs w:val="32"/>
        </w:rPr>
        <w:t>极品教师不仅擅长教授知识，更擅长传递情感，他们懂得如何用温暖的情绪去支撑每一个孩子，让他们感到被重视和支持。在视频中，你或许会看到这样的场景：一个小朋友因为解题困难而沮丧，而老师则耐心地引导他找到解决问题的小技巧，并在此过程中展现出真挚的情感交流。</w:t>
      </w:r>
      <w:r>
        <w:rPr>
          <w:sz w:val="32"/>
          <w:szCs w:val="32"/>
        </w:rPr>
        <w:t>&lt;/p&gt;&lt;p&gt;&lt;img src="/static-img/rbRO7n_cyuZ-MMAuhKMDIoaU08w9idWeA9i8Lro4zx2-IcIMe6ucOfiQmZTMtPiGsaB3JSv6L_UhsM-ByfNZcss6sqH3J0c3-oKqO-Sl3uV5oJZBrUXF-zHTQabbxhl8a_KLI-fm7WJ04kWXpmyZEF91V5Jmq2wkRvicRgYiIfI.jpg"&gt;&lt;/p&gt;&lt;p&gt;**</w:t>
      </w:r>
      <w:r>
        <w:rPr>
          <w:sz w:val="32"/>
          <w:szCs w:val="32"/>
        </w:rPr>
        <w:t>实践与案例分析</w:t>
      </w:r>
      <w:r>
        <w:rPr>
          <w:sz w:val="32"/>
          <w:szCs w:val="32"/>
        </w:rPr>
        <w:t>&lt;/p&gt;&lt;p&gt;</w:t>
      </w:r>
      <w:r>
        <w:rPr>
          <w:sz w:val="32"/>
          <w:szCs w:val="32"/>
        </w:rPr>
        <w:t>实践是检验一切理论金玉良言的一把钥匙。而“极品教师”的课程往往结合大量实例，为观众提供了即时可行性的解决方案。这些案例分析通常涉及当前社会热点话题或者日常生活中的普遍问题，使得学习变得既贴近生活又具有现实意义。</w:t>
      </w:r>
      <w:r>
        <w:rPr>
          <w:sz w:val="32"/>
          <w:szCs w:val="32"/>
        </w:rPr>
        <w:t>&lt;/p&gt;&lt;p&gt;&lt;img src="/static-img/rCh7Jq9sBKGqY-mrsLfIm4aU08w9idWeA9i8Lro4zx2-IcIMe6ucOfiQmZTMtPiGsaB3JSv6L_UhsM-ByfNZcss6sqH3J0c3-oKqO-Sl3uV5oJZBrUXF-zHTQabbxhl8a_KLI-fm7WJ04kWXpmyZEF91V5Jmq2wkRvicRgYiIfI.jpg"&gt;&lt;/p&gt;&lt;p&gt;**</w:t>
      </w:r>
      <w:r>
        <w:rPr>
          <w:sz w:val="32"/>
          <w:szCs w:val="32"/>
        </w:rPr>
        <w:t>思维训练与批判性思考</w:t>
      </w:r>
      <w:r>
        <w:rPr>
          <w:sz w:val="32"/>
          <w:szCs w:val="32"/>
        </w:rPr>
        <w:t>&lt;/p&gt;&lt;p&gt;</w:t>
      </w:r>
      <w:r>
        <w:rPr>
          <w:sz w:val="32"/>
          <w:szCs w:val="32"/>
        </w:rPr>
        <w:t>极 品 教 师 通 常 强 调 思 维 训 练 和 批 评 性 思 考 的 过 程。这类课程鼓励学生们提出质疑，不断挑战自己和别人的看法，从而培养独立思考能力。此外，通过讨论不同观点，可以增强辩论技巧，使学生具备应对未来任何情况所需的大脑灵活性。</w:t>
      </w:r>
      <w:r>
        <w:rPr>
          <w:sz w:val="32"/>
          <w:szCs w:val="32"/>
        </w:rPr>
        <w:t>&lt;/p&gt;&lt;p&gt;**</w:t>
      </w:r>
      <w:r>
        <w:rPr>
          <w:sz w:val="32"/>
          <w:szCs w:val="32"/>
        </w:rPr>
        <w:t>跨学科融合</w:t>
      </w:r>
      <w:r>
        <w:rPr>
          <w:sz w:val="32"/>
          <w:szCs w:val="32"/>
        </w:rPr>
        <w:t>&lt;/p&gt;&lt;p&gt;</w:t>
      </w:r>
      <w:r>
        <w:rPr>
          <w:sz w:val="32"/>
          <w:szCs w:val="32"/>
        </w:rPr>
        <w:t>最后，“极品教师”的教程很少局限于单一学科，而是尝试将不同的领域相互融合，比如物理、化学、生物等自然科学，以及数学、历史等社会科学。这一点非常值得注意，因为它反映了现代教育倡导全面发展的人才理念，即培养具备广泛见识且综合素质高的人才。</w:t>
      </w:r>
      <w:r>
        <w:rPr>
          <w:sz w:val="32"/>
          <w:szCs w:val="32"/>
        </w:rPr>
        <w:t>&lt;/p&gt;&lt;p&gt;</w:t>
      </w:r>
      <w:r>
        <w:rPr>
          <w:sz w:val="32"/>
          <w:szCs w:val="32"/>
        </w:rPr>
        <w:t>总结来说，“极品教师高清免费观看”不仅是一种娱乐方式，更是一种提升自我认知、拓展视野以及提升职业技能的手段。如果你想成为一个全面的知识分子，或许应该开始探索这条道路吧！</w:t>
      </w:r>
      <w:r>
        <w:rPr>
          <w:sz w:val="32"/>
          <w:szCs w:val="32"/>
        </w:rPr>
        <w:t>&lt;/p&gt;&lt;p&gt;&lt;a href = "/doc/718674-</w:t>
      </w:r>
      <w:r>
        <w:rPr>
          <w:sz w:val="32"/>
          <w:szCs w:val="32"/>
        </w:rPr>
        <w:t>高清教育盛宴揭秘极品教师的教学艺术</w:t>
      </w:r>
      <w:r>
        <w:rPr>
          <w:sz w:val="32"/>
          <w:szCs w:val="32"/>
        </w:rPr>
        <w:t>.doc" rel="alternate" download="718674-</w:t>
      </w:r>
      <w:r>
        <w:rPr>
          <w:sz w:val="32"/>
          <w:szCs w:val="32"/>
        </w:rPr>
        <w:t>高清教育盛宴揭秘极品教师的教学艺术</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