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笑电影网我在这里找到了电影的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总是在寻找一种方式来放慢脚步，沉浸于一个更简单、更纯粹的世界。对于电影爱好者来说，有这样一片净土——笑笑电影网，它就像是我们心中的那个温暖小屋，无论你身处何地，都能轻易找到归属感。</w:t>
      </w:r>
      <w:r>
        <w:rPr>
          <w:sz w:val="32"/>
          <w:szCs w:val="32"/>
        </w:rPr>
        <w:t>&lt;/p&gt;&lt;p&gt;&lt;img src="/static-img/vfwpxFuhw6aUciATRb-ZSsWcPZyydkARzFpCHe5nRYBFmLfcPZE09eUh2LJcYyqL.jpg"&gt;&lt;/p&gt;&lt;p&gt;</w:t>
      </w:r>
      <w:r>
        <w:rPr>
          <w:sz w:val="32"/>
          <w:szCs w:val="32"/>
        </w:rPr>
        <w:t>想象一下，你坐在舒适的沙发上，手中握着一根冰凉的饮料杯，一边享受着电影带来的逃离，一边不经意间点开手机上的笑笑电影网。这时，你眼前的世界便完全转换了风格。这里不是繁忙和喧嚣的地方，而是一个充满梦幻和故事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网站上，每一个链接都像是一扇门，通往不同的影视世界。你可以轻松找到最新上映的热门大片，也可以深入探索那些年久失修但依旧闪耀着光芒的小众作品。每次点击，就像是踏进了一场新的冒险，不知会遇到什么惊喜。</w:t>
      </w:r>
      <w:r>
        <w:rPr>
          <w:sz w:val="32"/>
          <w:szCs w:val="32"/>
        </w:rPr>
        <w:t>&lt;/p&gt;&lt;p&gt;&lt;img src="/static-img/c9MmHDHunNWszVY57R9SfcWcPZyydkARzFpCHe5nRYCV1FPM_dMYBa__uJINBHyBh2oGxyYUYB1smCOcHgmxe77pcj7u_Z73rk1Ndkcv8xxeSqDlAv92RXmXgEOKZh1q7CkyzgrAXsW8PNx33sSflIVU-Ccqtqc5mEk6RIfvODZUrjKPCtHWRw-1r-jRv2To47JNDukeQ1_YGeuO8o0-IdsEFnm3k4_5JqWdCm4kMoU.jpg"&gt;&lt;/p&gt;&lt;p&gt;</w:t>
      </w:r>
      <w:r>
        <w:rPr>
          <w:sz w:val="32"/>
          <w:szCs w:val="32"/>
        </w:rPr>
        <w:t>而且，这个平台并没有忽视用户体验，它为每一部电影提供了详细而精准的情感评分，让你能够快速判断这部影片是否符合你的口味。如果你还不确定，可以随时查看其他观众的心得分享，他们是如何评价这部影片，以及为什么他们觉得它值得看或是过分炫技。而当你决定观看某一部电影后，只需几下滑动，即可开始你的私人剧院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在这里发现了许多隐藏宝藏，那些可能因为商业原因而被遗忘，但内涵却让人回味无穷的小品。我也曾在这里见证了新人的崛起，看它们从零到英雄，用自己的努力打破市场规则。在这样的过程中，我学会了欣赏更多种类和风格的艺术，也更加理解不同文化背景下的美妙之处。</w:t>
      </w:r>
      <w:r>
        <w:rPr>
          <w:sz w:val="32"/>
          <w:szCs w:val="32"/>
        </w:rPr>
        <w:t>&lt;/p&gt;&lt;p&gt;&lt;img src="/static-img/0IUX9awuZfh-o0K9jBub1MWcPZyydkARzFpCHe5nRYCV1FPM_dMYBa__uJINBHyBh2oGxyYUYB1smCOcHgmxe77pcj7u_Z73rk1Ndkcv8xxeSqDlAv92RXmXgEOKZh1q7CkyzgrAXsW8PNx33sSflIVU-Ccqtqc5mEk6RIfvODZUrjKPCtHWRw-1r-jRv2To47JNDukeQ1_YGeuO8o0-IdsEFnm3k4_5JqWdCm4kMoU.jpg"&gt;&lt;/p&gt;&lt;p&gt;</w:t>
      </w:r>
      <w:r>
        <w:rPr>
          <w:sz w:val="32"/>
          <w:szCs w:val="32"/>
        </w:rPr>
        <w:t>笑笑电影网，是我的一个秘密基地，在那里我可以逃避现实，将注意力集中到那些永恒不变的事物：故事、情感和创造力。当夜幕降临，我会回到这个虚拟空间，与来自世界各地的声音交汇，最终找到属于自己的那份宁静与欢乐。在那里，没有任何事情比看到第一滴雨水落下，更令人兴奋，因为它预示着即将来临的一场丰盛盛宴——即将播出的新片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渴望那种被包围在银幕与音响之间的感觉，那么加入我们吧！让我们一起走进那个只存在于我们的想象里的世界，那里有魔法，有梦想，有未知等待着我们的探索。</w:t>
      </w:r>
      <w:r>
        <w:rPr>
          <w:sz w:val="32"/>
          <w:szCs w:val="32"/>
        </w:rPr>
        <w:t>&lt;/p&gt;&lt;p&gt;&lt;img src="/static-img/9NEEB9ZksXELNgNZZxl5GMWcPZyydkARzFpCHe5nRYCV1FPM_dMYBa__uJINBHyBh2oGxyYUYB1smCOcHgmxe77pcj7u_Z73rk1Ndkcv8xxeSqDlAv92RXmXgEOKZh1q7CkyzgrAXsW8PNx33sSflIVU-Ccqtqc5mEk6RIfvODZUrjKPCtHWRw-1r-jRv2To47JNDukeQ1_YGeuO8o0-IdsEFnm3k4_5JqWdCm4kMoU.png"&gt;&lt;/p&gt;&lt;p&gt;&lt;a href = "/doc/718749-</w:t>
      </w:r>
      <w:r>
        <w:rPr>
          <w:sz w:val="32"/>
          <w:szCs w:val="32"/>
        </w:rPr>
        <w:t>笑笑电影网我在这里找到了电影的魔法</w:t>
      </w:r>
      <w:r>
        <w:rPr>
          <w:sz w:val="32"/>
          <w:szCs w:val="32"/>
        </w:rPr>
        <w:t>.doc" rel="alternate" download="718749-</w:t>
      </w:r>
      <w:r>
        <w:rPr>
          <w:sz w:val="32"/>
          <w:szCs w:val="32"/>
        </w:rPr>
        <w:t>笑笑电影网我在这里找到了电影的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