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梦扑倒纯情太子与美女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皇宫内的花园中盛开着各种各样的花朵，空气中弥漫着淡淡的香味。太子殿下，在一位老臣的陪同下，正走在一条蜿蜒的小径上。他是个纯情又温文尔雅的人，被朝野人士称为“太子殿下的善良与高洁”。他总是穿着整齐干净，每一次出现在公众视野中，都会引起无数人的关注和赞叹。</w:t>
      </w:r>
      <w:r>
        <w:rPr>
          <w:sz w:val="32"/>
          <w:szCs w:val="32"/>
        </w:rPr>
        <w:t>&lt;/p&gt;&lt;p&gt;&lt;img src="/static-img/epMH79NWiDxNJPeIlMdWpL395uXkTh1e1IpKNmZHwCR82TVdUfllKx8HwSNKEOui.jpg"&gt;&lt;/p&gt;&lt;p&gt;</w:t>
      </w:r>
      <w:r>
        <w:rPr>
          <w:sz w:val="32"/>
          <w:szCs w:val="32"/>
        </w:rPr>
        <w:t>突然间，一阵风吹来，那美丽动人的声音仿佛来自天边最亮的星辰，让所有人的目光都被吸引过去。在这片刻之间，一位美女站在了他的面前，她那倾国之姿、如诗如画般完美无瑕，让太子和周围的人都屏住了呼吸。她的长发随风轻轻飘扬，与她身上散发出的清新香气混合成了一种难以抗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缓步靠近，他本能地伸手扶住她的肩膀，但就在这个瞬间，她没有按照常理反应。她竟然用一种不容置疑、自信而坚定的手势，用力扑向了他。这让所有人都惊讶莫名，因为这是一个完全出乎意料的事情。而且，这个动作看似如此自然，也让人觉得似乎有预谋的一幕正在上演。</w:t>
      </w:r>
      <w:r>
        <w:rPr>
          <w:sz w:val="32"/>
          <w:szCs w:val="32"/>
        </w:rPr>
        <w:t>&lt;/p&gt;&lt;p&gt;&lt;img src="/static-img/WwLjG2X68Fh6aXoNJnWD2L395uXkTh1e1IpKNmZHwCR82TVdUfllKx8HwSNKEOui.jpg"&gt;&lt;/p&gt;&lt;p&gt;</w:t>
      </w:r>
      <w:r>
        <w:rPr>
          <w:sz w:val="32"/>
          <w:szCs w:val="32"/>
        </w:rPr>
        <w:t>当那个瞬间真正发生时，时间仿佛凝固。一切都是静止，而太子的心跳却像是雷鸣一般响彻四方。他无法理解眼前的场景，也无法阻止即将到来的冲击。但是，当那份力量带来了，却发现自己并未感到任何痛苦或不适，只是一种微妙而深沉的情感波动，如同春日暖阳照耀的心灵深处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发生得那么迅速，那个小小的一举，使得整个场合陷入了一片混乱。然而，在那短暂但充满戏剧性的时刻里，有几个人似乎意识到了其中蕴含的情感复杂性。他们看到的是，不仅仅是身体上的接触，更是一个精神层面的碰撞，是两颗不同世界的人物之间奇妙而神秘的情感交流。</w:t>
      </w:r>
      <w:r>
        <w:rPr>
          <w:sz w:val="32"/>
          <w:szCs w:val="32"/>
        </w:rPr>
        <w:t>&lt;/p&gt;&lt;p&gt;&lt;img src="/static-img/26wW8nvYnx8tlMujYoKO9b395uXkTh1e1IpKNmZHwCR82TVdUfllKx8HwSNKEOui.jpg"&gt;&lt;/p&gt;&lt;p&gt;</w:t>
      </w:r>
      <w:r>
        <w:rPr>
          <w:sz w:val="32"/>
          <w:szCs w:val="32"/>
        </w:rPr>
        <w:t>经过这一番意外相遇后，人们开始议论纷纷，他们想知道那个美女背后的故事，以及她为什么会这样做。她究竟对这个纯情太子有什么特别感觉？或者说，这一切是否只是偶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人们还在猜测的时候，那个美女已经从皇宫中消失得无影无踪。而留下的只有一句话：“如果你再次见到我，我希望你能够理解我的真诚。”这些话语像是在告诉大家，即便是在这样的情况下，对于真挚感情也是可能存在的。而对于那个纯情太子的心，他也许已经开始思考过这种可能性了——因为爱情往往隐藏在最不经意的一瞥之中，而不是那些大张旗鼓的事情里。如果事情真的如此发展下去，那么未来必将充满更多令人难以预料的情况，为这个国家乃至整个世界带来新的变革与影响。不过，从现在起，我们只能等待答案，并继续观察这段关系如何进一步发展。</w:t>
      </w:r>
      <w:r>
        <w:rPr>
          <w:sz w:val="32"/>
          <w:szCs w:val="32"/>
        </w:rPr>
        <w:t>&lt;/p&gt;&lt;p&gt;&lt;img src="/static-img/ZYQYqKdJj98twlHyCugZNb395uXkTh1e1IpKNmZHwCR82TVdUfllKx8HwSNKEOui.jpg"&gt;&lt;/p&gt;&lt;p&gt;&lt;a href = "/doc/718844-</w:t>
      </w:r>
      <w:r>
        <w:rPr>
          <w:sz w:val="32"/>
          <w:szCs w:val="32"/>
        </w:rPr>
        <w:t>绯梦扑倒纯情太子与美女的意外相遇</w:t>
      </w:r>
      <w:r>
        <w:rPr>
          <w:sz w:val="32"/>
          <w:szCs w:val="32"/>
        </w:rPr>
        <w:t>.doc" rel="alternate" download="718844-</w:t>
      </w:r>
      <w:r>
        <w:rPr>
          <w:sz w:val="32"/>
          <w:szCs w:val="32"/>
        </w:rPr>
        <w:t>绯梦扑倒纯情太子与美女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