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黑暗世界的诡计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邪气凛然不仅是主角的名字，更是一种描述他内心深处复杂情感和对抗黑暗力量的手法。小说以其独特的风格，将读者带入一个充满阴谋与斗争的地方，让人忍不住想要探索每一个角落。</w:t>
      </w:r>
      <w:r>
        <w:rPr>
          <w:sz w:val="32"/>
          <w:szCs w:val="32"/>
        </w:rPr>
        <w:t>&lt;/p&gt;&lt;p&gt;&lt;img src="/static-img/dbB3qSucDpke3IzCqX82W2EQoDzqbnLY7AevdIfQpWMCoTS55w4BP4AOioOOCNRw.png"&gt;&lt;/p&gt;&lt;p&gt;</w:t>
      </w:r>
      <w:r>
        <w:rPr>
          <w:sz w:val="32"/>
          <w:szCs w:val="32"/>
        </w:rPr>
        <w:t>追寻命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从一名普通学生逐渐成长为面对无数危险挑战的人，他的一举一动都在向着某个目的前进。这条路上，他遇到了各种各样的人物，每个人都似乎有着不可告人的秘密。他们或许会成为他的朋友，也可能是他的敌人。</w:t>
      </w:r>
      <w:r>
        <w:rPr>
          <w:sz w:val="32"/>
          <w:szCs w:val="32"/>
        </w:rPr>
        <w:t>&lt;/p&gt;&lt;p&gt;&lt;img src="/static-img/b5R0TnL1L056JSQ7PUHxk2EQoDzqbnLY7AevdIfQpWPs0j59uw2imbH7q14Pb4erQOUlMQ1mQngRx-4NPInG3maeBQGo3KCbxUSdBlJSRj_8W06kIt24aOCJ-lEUkvdv7GPupSA5TCxbvovq2NDPwxAllt0ACEAEDp77iqKYaq1uQ762Ce-UsHMSluQK_WUW83VJ3BznUsjI5J6nd0Et0A.jpg"&gt;&lt;/p&gt;&lt;p&gt;</w:t>
      </w:r>
      <w:r>
        <w:rPr>
          <w:sz w:val="32"/>
          <w:szCs w:val="32"/>
        </w:rPr>
        <w:t>诡计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黑暗世界中，生存下来需要极高的智慧和机敏。在不同的场景下，主角展现出惊人的应变能力。他利用自己的聪明才智，制定出令人瞩目的计划，以此来保护自己、帮助那些被压迫的人，并最终实现自己的目标。</w:t>
      </w:r>
      <w:r>
        <w:rPr>
          <w:sz w:val="32"/>
          <w:szCs w:val="32"/>
        </w:rPr>
        <w:t>&lt;/p&gt;&lt;p&gt;&lt;img src="/static-img/k3UFzkHiGVMtAZigR2fVfGEQoDzqbnLY7AevdIfQpWPs0j59uw2imbH7q14Pb4erQOUlMQ1mQngRx-4NPInG3maeBQGo3KCbxUSdBlJSRj_8W06kIt24aOCJ-lEUkvdv7GPupSA5TCxbvovq2NDPwxAllt0ACEAEDp77iqKYaq1uQ762Ce-UsHMSluQK_WUW83VJ3BznUsjI5J6nd0Et0A.png"&gt;&lt;/p&gt;&lt;p&gt;</w:t>
      </w:r>
      <w:r>
        <w:rPr>
          <w:sz w:val="32"/>
          <w:szCs w:val="32"/>
        </w:rPr>
        <w:t>复仇的心理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故事发展，主角的心理状态也经历了翻天覆地的变化。过去的伤痛、被背叛后的愤怒，以及为了正义而付出的牺牲，这些情感交织成了一张错综复杂的情感网。他必须不断地面对这些心理负担，同时继续前行，不让这些负面情绪影响到决策。</w:t>
      </w:r>
      <w:r>
        <w:rPr>
          <w:sz w:val="32"/>
          <w:szCs w:val="32"/>
        </w:rPr>
        <w:t>&lt;/p&gt;&lt;p&gt;&lt;img src="/static-img/-4EhaoGOdYXEXJw3282PFmEQoDzqbnLY7AevdIfQpWPs0j59uw2imbH7q14Pb4erQOUlMQ1mQngRx-4NPInG3maeBQGo3KCbxUSdBlJSRj_8W06kIt24aOCJ-lEUkvdv7GPupSA5TCxbvovq2NDPwxAllt0ACEAEDp77iqKYaq1uQ762Ce-UsHMSluQK_WUW83VJ3BznUsjI5J6nd0Et0A.jpg"&gt;&lt;/p&gt;&lt;p&gt;</w:t>
      </w:r>
      <w:r>
        <w:rPr>
          <w:sz w:val="32"/>
          <w:szCs w:val="32"/>
        </w:rPr>
        <w:t>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的超自然力量给予了故事一种神秘莫测的氛围，从古老传说中的符文到现代科技中的实验设备，无所不包。它们既是推动剧情发展的手段，也常常引发更多未解之谜，让读者深陷其中无法自拔。</w:t>
      </w:r>
      <w:r>
        <w:rPr>
          <w:sz w:val="32"/>
          <w:szCs w:val="32"/>
        </w:rPr>
        <w:t>&lt;/p&gt;&lt;p&gt;&lt;img src="/static-img/kzi8iJXEGO3U0XJlHe4UE2EQoDzqbnLY7AevdIfQpWPs0j59uw2imbH7q14Pb4erQOUlMQ1mQngRx-4NPInG3maeBQGo3KCbxUSdBlJSRj_8W06kIt24aOCJ-lEUkvdv7GPupSA5TCxbvovq2NDPwxAllt0ACEAEDp77iqKYaq1uQ762Ce-UsHMSluQK_WUW83VJ3BznUsjI5J6nd0Et0A.jpg"&gt;&lt;/p&gt;&lt;p&gt;</w:t>
      </w:r>
      <w:r>
        <w:rPr>
          <w:sz w:val="32"/>
          <w:szCs w:val="32"/>
        </w:rPr>
        <w:t>道德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每一次选择都变得异常重要。主角必须在道德光明和个人利益之间做出艰难决定，这些选择往往会导致严重后果，使得整个局势更加混乱而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时，我们发现这个世界背后隐藏的是什么？是否真的存在一种真正纯洁无瑕的事物？或者这只是我们对于美好生活的一种幻想？小说通过这样的设定，为我们提供了一个反思问题本身价值观念的大舞台，在那里，每个人都可以找到属于自己的答案。</w:t>
      </w:r>
      <w:r>
        <w:rPr>
          <w:sz w:val="32"/>
          <w:szCs w:val="32"/>
        </w:rPr>
        <w:t>&lt;/p&gt;&lt;p&gt;&lt;a href = "/doc/718884-</w:t>
      </w:r>
      <w:r>
        <w:rPr>
          <w:sz w:val="32"/>
          <w:szCs w:val="32"/>
        </w:rPr>
        <w:t>邪气凛然揭秘黑暗世界的诡计与复仇</w:t>
      </w:r>
      <w:r>
        <w:rPr>
          <w:sz w:val="32"/>
          <w:szCs w:val="32"/>
        </w:rPr>
        <w:t>.doc" rel="alternate" download="718884-</w:t>
      </w:r>
      <w:r>
        <w:rPr>
          <w:sz w:val="32"/>
          <w:szCs w:val="32"/>
        </w:rPr>
        <w:t>邪气凛然揭秘黑暗世界的诡计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