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终于学会了怎么在镜头前坐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解决一个困扰我很久的问题：如何在视频会议中坐得更直一些。想象一下，当你面对着屏幕，尝试调整自己的坐姿，希望能够给远方的朋友们留下一个正面的印象。自己对准了坐下来视频，这不仅仅是技术上的挑战，更是一场身心的修炼。</w:t>
      </w:r>
      <w:r>
        <w:rPr>
          <w:sz w:val="32"/>
          <w:szCs w:val="32"/>
        </w:rPr>
        <w:t>&lt;/p&gt;&lt;p&gt;&lt;img src="/static-img/csvMXWqoY30FkzapDYllF3WWMFDxDAhEHrfvapO0QjQfR-lzzLIrUp6Iu9D7OmHX.jpg"&gt;&lt;/p&gt;&lt;p&gt;</w:t>
      </w:r>
      <w:r>
        <w:rPr>
          <w:sz w:val="32"/>
          <w:szCs w:val="32"/>
        </w:rPr>
        <w:t>记得第一次尝试时，我像个初学者一样，不经意间就陷入了一系列的小问题之中。我发现自己总是在不自觉地蜷缩起来，或是因为长时间站立而感到疲惫。不知不觉间，我的身体似乎已经适应了这种姿势，就像习惯了从未走过的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我开始观察那些专业人士，他们在视频会议上总是那么自信和舒适。他们坐在那里，一副专注且自然的样子，让人忍不住想要模仿。这让我意识到，要想在镜头前坐直，不单纯是个体力活，更需要一些技巧和策略。</w:t>
      </w:r>
      <w:r>
        <w:rPr>
          <w:sz w:val="32"/>
          <w:szCs w:val="32"/>
        </w:rPr>
        <w:t>&lt;/p&gt;&lt;p&gt;&lt;img src="/static-img/rOxhHRl1x9EINAiIkKPlvnWWMFDxDAhEHrfvapO0QjS06jsHnmykwmAlhC5y4g35F6NduQpEZ8H9-ylJPJEB4l33jGJ-mzDVQ-Gc0exlCYCeTmefN9-GcCzFH6g4_jpKghvqPUiOtVShBVxXdDIK2NDkCoTfSPLfj5dQzY1FdT-wNdl180Dmb9Z7Kip1fba1O7C-ckcjQIvFYzJkdXxH4Q.jpg"&gt;&lt;/p&gt;&lt;p&gt;</w:t>
      </w:r>
      <w:r>
        <w:rPr>
          <w:sz w:val="32"/>
          <w:szCs w:val="32"/>
        </w:rPr>
        <w:t>首先，我学会了选择合适的座椅。我明白了一把好的椅子能为我的背部提供足够支持，同时也让我的整个人保持良好的姿态。在家里找到了那张既可以支撑腰背又不会太硬或太软的地毯垫后，终于有了实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角度的问题。我曾经认为，只要稍微挺直身体就行，但实际上还需要考虑到摄像头与你的脸部之间形成最佳视角。这一点对于提升整体形象非常重要，因为它直接关系到对方是否能清晰看到你的表情和眼神交流。</w:t>
      </w:r>
      <w:r>
        <w:rPr>
          <w:sz w:val="32"/>
          <w:szCs w:val="32"/>
        </w:rPr>
        <w:t>&lt;/p&gt;&lt;p&gt;&lt;img src="/static-img/UTySoDZiPTZcPXCDG_0El3WWMFDxDAhEHrfvapO0QjS06jsHnmykwmAlhC5y4g35F6NduQpEZ8H9-ylJPJEB4l33jGJ-mzDVQ-Gc0exlCYCeTmefN9-GcCzFH6g4_jpKghvqPUiOtVShBVxXdDIK2NDkCoTfSPLfj5dQzY1FdT-wNdl180Dmb9Z7Kip1fba1O7C-ckcjQIvFYzJkdXxH4Q.jpg"&gt;&lt;/p&gt;&lt;p&gt;</w:t>
      </w:r>
      <w:r>
        <w:rPr>
          <w:sz w:val="32"/>
          <w:szCs w:val="32"/>
        </w:rPr>
        <w:t>最后，还有一点不可忽视，那就是心理调整。在很多时候，我们可能会因为紧张或是不自信而放松自己的肩膀或者蜷起腿脚。但我学会了深呼吸，将注意力集中于当下的状态，而不是那些无形中的焦虑感。每次深呼吸都像是给自己打了一针强心剂，让我更加坚定地坐在那里，即使感觉有些累，也决心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练习，现在当我对准好了视频界面，并轻轻一坐，就像是变身成了那个专业、优雅的人物。不过这并非终点，而是一个新的开始，每一次都是向着更高标准迈进的一步。而这个过程，也教会我许多生活中的其他技能，比如如何处理压力、如何提高自律，以及如何关注细节等等。</w:t>
      </w:r>
      <w:r>
        <w:rPr>
          <w:sz w:val="32"/>
          <w:szCs w:val="32"/>
        </w:rPr>
        <w:t>&lt;/p&gt;&lt;p&gt;&lt;img src="/static-img/ojrZ9NTuKXGw2pUdM6Hr4XWWMFDxDAhEHrfvapO0QjS06jsHnmykwmAlhC5y4g35F6NduQpEZ8H9-ylJPJEB4l33jGJ-mzDVQ-Gc0exlCYCeTmefN9-GcCzFH6g4_jpKghvqPUiOtVShBVxXdDIK2NDkCoTfSPLfj5dQzY1FdT-wNdl180Dmb9Z7Kip1fba1O7C-ckcjQIvFYzJkdXxH4Q.jpg"&gt;&lt;/p&gt;&lt;p&gt;</w:t>
      </w:r>
      <w:r>
        <w:rPr>
          <w:sz w:val="32"/>
          <w:szCs w:val="32"/>
        </w:rPr>
        <w:t>所以说，对准好座位并不只是技术上的操作，它更是一种生活态度。一旦掌握其中的诀窍，无论是工作还是日常社交，你都会变得更加有信心，有魅力，最重要的是，你会觉得自己的存在价值被更多地认可和欣赏。你准备好了吗？现在，让我们一起做个“镜头前的完美小王子”。</w:t>
      </w:r>
      <w:r>
        <w:rPr>
          <w:sz w:val="32"/>
          <w:szCs w:val="32"/>
        </w:rPr>
        <w:t>&lt;/p&gt;&lt;p&gt;&lt;a href = "/doc/718931-</w:t>
      </w:r>
      <w:r>
        <w:rPr>
          <w:sz w:val="32"/>
          <w:szCs w:val="32"/>
        </w:rPr>
        <w:t>自己对准了坐下来视频我终于学会了怎么在镜头前坐直了</w:t>
      </w:r>
      <w:r>
        <w:rPr>
          <w:sz w:val="32"/>
          <w:szCs w:val="32"/>
        </w:rPr>
        <w:t>.doc" rel="alternate" download="718931-</w:t>
      </w:r>
      <w:r>
        <w:rPr>
          <w:sz w:val="32"/>
          <w:szCs w:val="32"/>
        </w:rPr>
        <w:t>自己对准了坐下来视频我终于学会了怎么在镜头前坐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