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南吖古怪诡异的灵魂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：古怪诡异的灵魂纠缠</w:t>
      </w:r>
      <w:r>
        <w:rPr>
          <w:sz w:val="32"/>
          <w:szCs w:val="32"/>
        </w:rPr>
        <w:t>&lt;/p&gt;&lt;p&gt;&lt;img src="/static-img/Z3nYR4neR6OGe43ViDQBPCDKIWAamuvNJ9wQVVdXwZtBri2HSl2nBSCY0XzFgq81.jpg"&gt;&lt;/p&gt;&lt;p&gt;</w:t>
      </w:r>
      <w:r>
        <w:rPr>
          <w:sz w:val="32"/>
          <w:szCs w:val="32"/>
        </w:rPr>
        <w:t>是谁在夜深人静时悄悄地抓住你的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异的力量，它能够穿越现实与虚幻之间的界限，引领着我们走向一个充满神秘和恐惧的领域。这种力量被称为“鬼缠”，它是一种无法用科学解释的现象，只有那些敏锐洞察事物本质的人才能感受到它存在。</w:t>
      </w:r>
      <w:r>
        <w:rPr>
          <w:sz w:val="32"/>
          <w:szCs w:val="32"/>
        </w:rPr>
        <w:t>&lt;/p&gt;&lt;p&gt;&lt;img src="/static-img/jvmBBMsA5psq7EmLC3Ww1SDKIWAamuvNJ9wQVVdXwZtBri2HSl2nBSCY0XzFgq81.jpg"&gt;&lt;/p&gt;&lt;p&gt;</w:t>
      </w:r>
      <w:r>
        <w:rPr>
          <w:sz w:val="32"/>
          <w:szCs w:val="32"/>
        </w:rPr>
        <w:t>鬼缠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鬼缠”由一位名叫小南吖的人创造，这个名字听起来就像是一个隐喻，是不是也让你感到有些不安呢？小南吖不仅仅是一个普通人的名字，它背后隐藏着无数未知故事和深邃的情感。据说，小南吖拥有某种特殊能力，可以感觉到周围环境中的微妙变化，甚至能预见到未来。</w:t>
      </w:r>
      <w:r>
        <w:rPr>
          <w:sz w:val="32"/>
          <w:szCs w:val="32"/>
        </w:rPr>
        <w:t>&lt;/p&gt;&lt;p&gt;&lt;img src="/static-img/-L52gA5gb27-lQjVFQ43liDKIWAamuvNJ9wQVVdXwZtBri2HSl2nBSCY0XzFgq81.jpg"&gt;&lt;/p&gt;&lt;p&gt;</w:t>
      </w:r>
      <w:r>
        <w:rPr>
          <w:sz w:val="32"/>
          <w:szCs w:val="32"/>
        </w:rPr>
        <w:t>如何触发鬼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触发“鬼缠”，首先需要找到合适的地方，比如说一些历史悠久的小镇、荒凉的山区或者是人们避而远之的地方。在这些地方，你可以尝试进行一些特定的仪式或许练习，以此来吸引那股难以捉摸的力量。这可能包括一些神秘的手势、咒语或者是烧香拜佛等宗教活动。</w:t>
      </w:r>
      <w:r>
        <w:rPr>
          <w:sz w:val="32"/>
          <w:szCs w:val="32"/>
        </w:rPr>
        <w:t>&lt;/p&gt;&lt;p&gt;&lt;img src="/static-img/cfHL4-Va6ABrrcT4MoGkyiDKIWAamuvNJ9wQVVdXwZtBri2HSl2nBSCY0XzFgq81.jpg"&gt;&lt;/p&gt;&lt;p&gt;</w:t>
      </w:r>
      <w:r>
        <w:rPr>
          <w:sz w:val="32"/>
          <w:szCs w:val="32"/>
        </w:rPr>
        <w:t>遇见了什么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触发了“鬼缠”之后，你会发现自己身边出现了一些不可思议的事情。你可能会听到耳边传来轻轻的声音，或是在黑暗中看到一道道幽蓝色的光芒。而这些声音和光芒，他们似乎都带有一种特别的情绪，一种既温暖又冷酷的情绪，让人既害怕又好奇。</w:t>
      </w:r>
      <w:r>
        <w:rPr>
          <w:sz w:val="32"/>
          <w:szCs w:val="32"/>
        </w:rPr>
        <w:t>&lt;/p&gt;&lt;p&gt;&lt;img src="/static-img/3z17zADWHw8UXASHDD1xcCDKIWAamuvNJ9wQVVdXwZtBri2HSl2nBSCY0XzFgq81.jpg"&gt;&lt;/p&gt;&lt;p&gt;</w:t>
      </w:r>
      <w:r>
        <w:rPr>
          <w:sz w:val="32"/>
          <w:szCs w:val="32"/>
        </w:rPr>
        <w:t>它们为什么会跟随着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个年轻女孩，她声称自己被“鬼缠”所困。她说，无论她走到哪里，那股力量总是紧跟其后，就像是它们对她的依赖一样。但这份依赖却并非完全正面的，有时候，它们会突然消失不见，让人感到孤独无助。我开始怀疑，这是否真的只是出于对她的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被卷入了这个神秘世界的人来说，最重要的是学会如何与这些存在互动。他们可能需要学习一些古老的手法，比如通过占卜来了解对方的心意，或是在日常生活中加入一点点超自然元素，以此作为一种形式上的沟通方式。但最终，每个人都会根据自己的经历和直觉去做出选择，因为这涉及到每个人的内心世界，尤其是在面对未知的时候。</w:t>
      </w:r>
      <w:r>
        <w:rPr>
          <w:sz w:val="32"/>
          <w:szCs w:val="32"/>
        </w:rPr>
        <w:t>&lt;/p&gt;&lt;p&gt;&lt;a href = "/doc/718944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古怪诡异的灵魂纠缠</w:t>
      </w:r>
      <w:r>
        <w:rPr>
          <w:sz w:val="32"/>
          <w:szCs w:val="32"/>
        </w:rPr>
        <w:t>.doc" rel="alternate" download="718944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古怪诡异的灵魂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