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乱世英雄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群雄逐鹿是指当一个国家或地区出现多个强大的势力争夺统治权的局面。这种情况往往伴随着动荡和变革，是政治、经济和社会发展的一种特殊形式。在现代网络时代，</w:t>
      </w:r>
      <w:r>
        <w:rPr>
          <w:sz w:val="32"/>
          <w:szCs w:val="32"/>
        </w:rPr>
        <w:t>&amp;#34;</w:t>
      </w:r>
      <w:r>
        <w:rPr>
          <w:sz w:val="32"/>
          <w:szCs w:val="32"/>
        </w:rPr>
        <w:t>群雄逐鹿下载</w:t>
      </w:r>
      <w:r>
        <w:rPr>
          <w:sz w:val="32"/>
          <w:szCs w:val="32"/>
        </w:rPr>
        <w:t>&amp;#34;</w:t>
      </w:r>
      <w:r>
        <w:rPr>
          <w:sz w:val="32"/>
          <w:szCs w:val="32"/>
        </w:rPr>
        <w:t>这个词汇不再直接指代这样的历史事件，而是被赋予了新的含义，它可能指的是一些类似于古代群雄竞争的电子游戏或者其他类型的互动内容。</w:t>
      </w:r>
      <w:r>
        <w:rPr>
          <w:sz w:val="32"/>
          <w:szCs w:val="32"/>
        </w:rPr>
        <w:t>&lt;/p&gt;&lt;p&gt;&lt;img src="/static-img/SgSs_XwOURf8Hi-_V5rLUrRIXZxKBKKfU2Bn9Gbr4D8IRI0ZzQ5tW6CI_h9gzqAE.jpg"&gt;&lt;/p&gt;&lt;p&gt;</w:t>
      </w:r>
      <w:r>
        <w:rPr>
          <w:sz w:val="32"/>
          <w:szCs w:val="32"/>
        </w:rPr>
        <w:t>段落一：历史背景</w:t>
      </w:r>
      <w:r>
        <w:rPr>
          <w:sz w:val="32"/>
          <w:szCs w:val="32"/>
        </w:rPr>
        <w:t>&lt;/p&gt;&lt;p&gt;</w:t>
      </w:r>
      <w:r>
        <w:rPr>
          <w:sz w:val="32"/>
          <w:szCs w:val="32"/>
        </w:rPr>
        <w:t>在中国古代，每当中央政权削弱或者出现分裂时，就会有许多地方军阀、诸侯国之间展开激烈的战争，这些战争常常被称为“群雄逐鹿”。这些战乱不仅影响了整个国家的稳定，也对普通百姓造成了巨大痛苦。然而，在这场混战中，也孕育出了无数英雄豪杰，他们凭借自己的勇敢和智慧，最终成为后世传颂的人物。</w:t>
      </w:r>
      <w:r>
        <w:rPr>
          <w:sz w:val="32"/>
          <w:szCs w:val="32"/>
        </w:rPr>
        <w:t>&lt;/p&gt;&lt;p&gt;&lt;img src="/static-img/q1vtbJWhWKnY1yuc_5R-MbRIXZxKBKKfU2Bn9Gbr4D_gWHeNfXpCITSTgk84ir7aIatNicH_2z1DnIu7tOM7spTRNuRixew8kuI0nhTP3FApg7D_5PkGFDUgPpml9sCP3-6jx9fXD3o3WzGNjIr0iHZQaYHQGEw6WpgpjNn29RUnR_f6mK23-NAF6zLquEuF.jpg"&gt;&lt;/p&gt;&lt;p&gt;</w:t>
      </w:r>
      <w:r>
        <w:rPr>
          <w:sz w:val="32"/>
          <w:szCs w:val="32"/>
        </w:rPr>
        <w:t>段落二：现代意义</w:t>
      </w:r>
      <w:r>
        <w:rPr>
          <w:sz w:val="32"/>
          <w:szCs w:val="32"/>
        </w:rPr>
        <w:t>&lt;/p&gt;&lt;p&gt;</w:t>
      </w:r>
      <w:r>
        <w:rPr>
          <w:sz w:val="32"/>
          <w:szCs w:val="32"/>
        </w:rPr>
        <w:t>现在，“群雄逐鹿”这个词汇更多地用来形容一种竞争状态。这可以是任何领域，比如商业市场中的品牌竞争，科学研究中的实验室较量，或是在网络上流行起来的小游戏挑战。每个人都希望能够在这场“战争”中脱颖而出，无论是在现实世界还是虚拟空间里。</w:t>
      </w:r>
      <w:r>
        <w:rPr>
          <w:sz w:val="32"/>
          <w:szCs w:val="32"/>
        </w:rPr>
        <w:t>&lt;/p&gt;&lt;p&gt;&lt;img src="/static-img/WKWbY00JkOzJTa4efr1U77RIXZxKBKKfU2Bn9Gbr4D_gWHeNfXpCITSTgk84ir7aIatNicH_2z1DnIu7tOM7spTRNuRixew8kuI0nhTP3FApg7D_5PkGFDUgPpml9sCP3-6jx9fXD3o3WzGNjIr0iHZQaYHQGEw6WpgpjNn29RUnR_f6mK23-NAF6zLquEuF.jpg"&gt;&lt;/p&gt;&lt;p&gt;</w:t>
      </w:r>
      <w:r>
        <w:rPr>
          <w:sz w:val="32"/>
          <w:szCs w:val="32"/>
        </w:rPr>
        <w:t>段落三：电子游戏中的应用</w:t>
      </w:r>
      <w:r>
        <w:rPr>
          <w:sz w:val="32"/>
          <w:szCs w:val="32"/>
        </w:rPr>
        <w:t>&lt;/p&gt;&lt;p&gt;</w:t>
      </w:r>
      <w:r>
        <w:rPr>
          <w:sz w:val="32"/>
          <w:szCs w:val="32"/>
        </w:rPr>
        <w:t>对于那些热衷于策略与战斗元素结合体裁的小伙伴们来说，“群雄逐鹿下载”是一个充满吸引力的概念。这通常意味着他们可以通过电脑或者手机上的平台获取到各种类型的小型战斗游戏，其中玩家扮演不同的角色，如将领、武士甚至魔法师，与其他玩家或</w:t>
      </w:r>
      <w:r>
        <w:rPr>
          <w:sz w:val="32"/>
          <w:szCs w:val="32"/>
        </w:rPr>
        <w:t>AI</w:t>
      </w:r>
      <w:r>
        <w:rPr>
          <w:sz w:val="32"/>
          <w:szCs w:val="32"/>
        </w:rPr>
        <w:t>进行一系列决斗，以展示自己的能力，并获得胜利。</w:t>
      </w:r>
      <w:r>
        <w:rPr>
          <w:sz w:val="32"/>
          <w:szCs w:val="32"/>
        </w:rPr>
        <w:t>&lt;/p&gt;&lt;p&gt;&lt;img src="/static-img/9_zc97yni0gOgjtiZggb87RIXZxKBKKfU2Bn9Gbr4D_gWHeNfXpCITSTgk84ir7aIatNicH_2z1DnIu7tOM7spTRNuRixew8kuI0nhTP3FApg7D_5PkGFDUgPpml9sCP3-6jx9fXD3o3WzGNjIr0iHZQaYHQGEw6WpgpjNn29RUnR_f6mK23-NAF6zLquEuF.jpg"&gt;&lt;/p&gt;&lt;p&gt;</w:t>
      </w:r>
      <w:r>
        <w:rPr>
          <w:sz w:val="32"/>
          <w:szCs w:val="32"/>
        </w:rPr>
        <w:t>例如，一款名为《乱世英雄》的策略模拟游戏，可以让玩家选择自己喜欢的阵营加入其中，通过征服领土、招募部队以及与他人结盟来达到最终目标——成为那个统治整个世界的大霸主。在这个过程中，不断更新自己的技术水平和领导能力都是必不可少的一部分，因为只有不断进步才能在这样残酷又充满机遇的地方生存下来。</w:t>
      </w:r>
      <w:r>
        <w:rPr>
          <w:sz w:val="32"/>
          <w:szCs w:val="32"/>
        </w:rPr>
        <w:t>&lt;/p&gt;&lt;p&gt;</w:t>
      </w:r>
      <w:r>
        <w:rPr>
          <w:sz w:val="32"/>
          <w:szCs w:val="32"/>
        </w:rPr>
        <w:t>段落四：文化价值</w:t>
      </w:r>
      <w:r>
        <w:rPr>
          <w:sz w:val="32"/>
          <w:szCs w:val="32"/>
        </w:rPr>
        <w:t>&lt;/p&gt;&lt;p&gt;&lt;img src="/static-img/IZ7I_cxP4p2DqWrWW2MVRrRIXZxKBKKfU2Bn9Gbr4D_gWHeNfXpCITSTgk84ir7aIatNicH_2z1DnIu7tOM7spTRNuRixew8kuI0nhTP3FApg7D_5PkGFDUgPpml9sCP3-6jx9fXD3o3WzGNjIr0iHZQaYHQGEw6WpgpjNn29RUnR_f6mK23-NAF6zLquEuF.jpg"&gt;&lt;/p&gt;&lt;p&gt;</w:t>
      </w:r>
      <w:r>
        <w:rPr>
          <w:sz w:val="32"/>
          <w:szCs w:val="32"/>
        </w:rPr>
        <w:t>除了作为娱乐手段，“群雄逐鹿”的文化价值也非常重要。它反映了人类社会永恒的话题——权力与责任，以及为了实现某种理想或梦想所需付出的努力与牺牲。无论是在文学作品还是电影电视剧中，都能找到关于这一主题丰富多彩的情节，让观众感受到了那种来自深处内心的声音，那是一种渴望改变现状并追求更高自由度的心情表达方式。</w:t>
      </w:r>
      <w:r>
        <w:rPr>
          <w:sz w:val="32"/>
          <w:szCs w:val="32"/>
        </w:rPr>
        <w:t>&lt;/p&gt;&lt;p&gt;</w:t>
      </w:r>
      <w:r>
        <w:rPr>
          <w:sz w:val="32"/>
          <w:szCs w:val="32"/>
        </w:rPr>
        <w:t>总之，“群雄逐鹿下载”并不仅仅是一串字眼，它代表了一种精神、一种态度，更是一切追求卓越者的共同语言。而正如我们所见，这个概念跨越时间空隙，将古老史诗般的情景带入到我们的日常生活之中，为我们提供了一次次精彩纷呈且令人回味无穷的经历。此外，由于其广泛涉及不同领域，所以其含义也随着时代发展而变化，但核心精神却始终保持不变，即不断探索自我潜力，勇敢地向前走去，无论未来怎样，都要做一个真正属于自己的人。</w:t>
      </w:r>
      <w:r>
        <w:rPr>
          <w:sz w:val="32"/>
          <w:szCs w:val="32"/>
        </w:rPr>
        <w:t>&lt;/p&gt;&lt;p&gt;&lt;a href = "/doc/718976-</w:t>
      </w:r>
      <w:r>
        <w:rPr>
          <w:sz w:val="32"/>
          <w:szCs w:val="32"/>
        </w:rPr>
        <w:t>群雄逐鹿乱世英雄传</w:t>
      </w:r>
      <w:r>
        <w:rPr>
          <w:sz w:val="32"/>
          <w:szCs w:val="32"/>
        </w:rPr>
        <w:t>.doc" rel="alternate" download="718976-</w:t>
      </w:r>
      <w:r>
        <w:rPr>
          <w:sz w:val="32"/>
          <w:szCs w:val="32"/>
        </w:rPr>
        <w:t>群雄逐鹿乱世英雄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