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长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客人我的小旅馆变成了蜗居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，我的小旅馆变成了蜗居世界</w:t>
      </w:r>
      <w:r>
        <w:rPr>
          <w:sz w:val="32"/>
          <w:szCs w:val="32"/>
        </w:rPr>
        <w:t>&lt;/p&gt;&lt;p&gt;&lt;img src="/static-img/IddMAKDNqzuLnTmtQ-eTcrYEDf6uKzUFkkGsjNX6PTIA7_fcrXlDdUMZxHo2zWQQ.jpg"&gt;&lt;/p&gt;&lt;p&gt;</w:t>
      </w:r>
      <w:r>
        <w:rPr>
          <w:sz w:val="32"/>
          <w:szCs w:val="32"/>
        </w:rPr>
        <w:t>我经营的小旅馆一直以来都很安静，每天的生活节奏也就那么几个固定客户。然而，一场突如其来的变化让我不得不重新认识自己的房子，以及住在其中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天下午，我收到了一个意外的电话。对方自称是小明，他要来我这里找个短暂的避风港。我听后心里有些犹豫，但又觉得不能让他无处可去，便决定接待他。</w:t>
      </w:r>
      <w:r>
        <w:rPr>
          <w:sz w:val="32"/>
          <w:szCs w:val="32"/>
        </w:rPr>
        <w:t>&lt;/p&gt;&lt;p&gt;&lt;img src="/static-img/-bke87_3flIwN_rtkVyqiLYEDf6uKzUFkkGsjNX6PTI9TdtJsYJgjUXZ-o0q62Y-4DRYinROz7cfuudUTuSB9jPKlMjOyz3gFm8wGuhK0QMkreZ4scvrAZGGXh4cB7W5ER_JtDenYYfHoTwUa6JKQvShUjuTH5Cv0RXweljhJe4GXJkz2cEo_IsA1iIwVzMr4RKrV0fV6RLXN2t1kZ894w.jpg"&gt;&lt;/p&gt;&lt;p&gt;</w:t>
      </w:r>
      <w:r>
        <w:rPr>
          <w:sz w:val="32"/>
          <w:szCs w:val="32"/>
        </w:rPr>
        <w:t>当小明站在门口时，我被他的真实形象惊呆了。他只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，穿着一件看起来比他还大多倍的大衣，看上去像是一个从漫画里跳出来的人物。不过，他的笑容却透露出一种独特的纯净和善良，让我心中产生了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搬进了我们旅馆的一个房间。他的到来虽然让我措手不及，但是也带来了许多新鲜感。在与他相处的每一天里，我发现自己开始欣赏那些通常会忽略的小事，比如早晨清晨微弱阳光照耀下的房间角落，或是晚上星空下窗台上的昆虫跳跃声。</w:t>
      </w:r>
      <w:r>
        <w:rPr>
          <w:sz w:val="32"/>
          <w:szCs w:val="32"/>
        </w:rPr>
        <w:t>&lt;/p&gt;&lt;p&gt;&lt;img src="/static-img/Rno-bjeImA64uVaNLuBbQ7YEDf6uKzUFkkGsjNX6PTI9TdtJsYJgjUXZ-o0q62Y-4DRYinROz7cfuudUTuSB9jPKlMjOyz3gFm8wGuhK0QMkreZ4scvrAZGGXh4cB7W5ER_JtDenYYfHoTwUa6JKQvShUjuTH5Cv0RXweljhJe4GXJkz2cEo_IsA1iIwVzMr4RKrV0fV6RLXN2t1kZ894w.jpg"&gt;&lt;/p&gt;&lt;p&gt;</w:t>
      </w:r>
      <w:r>
        <w:rPr>
          <w:sz w:val="32"/>
          <w:szCs w:val="32"/>
        </w:rPr>
        <w:t>更有趣的是，小明对这个世界充满好奇。他总是在问各种问题，无论是我关于城市生活的问题还是关于人类社会的问题，都会用最直白且生动的话语表达出他的想法。这使得我开始思考，我们作为成人，对于这个世界是否真的理解得够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待小明期间，我家的旅馆好像变成了一个蜗居世界，每个人都有自己的故事和梦想。而这些故事，不仅仅发生在我们的四壁之内，它们更是穿越墙壁，进入了人们的心灵深处。</w:t>
      </w:r>
      <w:r>
        <w:rPr>
          <w:sz w:val="32"/>
          <w:szCs w:val="32"/>
        </w:rPr>
        <w:t>&lt;/p&gt;&lt;p&gt;&lt;img src="/static-img/eIbnBiuFksUszihRVWXSCbYEDf6uKzUFkkGsjNX6PTI9TdtJsYJgjUXZ-o0q62Y-4DRYinROz7cfuudUTuSB9jPKlMjOyz3gFm8wGuhK0QMkreZ4scvrAZGGXh4cB7W5ER_JtDenYYfHoTwUa6JKQvShUjuTH5Cv0RXweljhJe4GXJkz2cEo_IsA1iIwVzMr4RKrV0fV6RLXN2t1kZ894w.jpg"&gt;&lt;/p&gt;&lt;p&gt;</w:t>
      </w:r>
      <w:r>
        <w:rPr>
          <w:sz w:val="32"/>
          <w:szCs w:val="32"/>
        </w:rPr>
        <w:t>尽管只有短暂的一段时间，小明离开的时候，也许是因为工作需要，也许只是为了继续探索那个巨大的、未知而神秘的地球。但对于我来说，那段经历已经足够珍贵。我学会了如何看到这世间万物，即便它们再微不足道，也都是独一无二存在值得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夜幕降临的时候，如果有人问起曾经住过的小旅行者，他们或许不会记得我的旅馆，只记得那个身材矮小，却拥有巨大灵魂的小客人，以及那座充满生命力的蜗居世界。</w:t>
      </w:r>
      <w:r>
        <w:rPr>
          <w:sz w:val="32"/>
          <w:szCs w:val="32"/>
        </w:rPr>
        <w:t>&lt;/p&gt;&lt;p&gt;&lt;img src="/static-img/7ZCGL8c0k9cCfaPycugxtrYEDf6uKzUFkkGsjNX6PTI9TdtJsYJgjUXZ-o0q62Y-4DRYinROz7cfuudUTuSB9jPKlMjOyz3gFm8wGuhK0QMkreZ4scvrAZGGXh4cB7W5ER_JtDenYYfHoTwUa6JKQvShUjuTH5Cv0RXweljhJe4GXJkz2cEo_IsA1iIwVzMr4RKrV0fV6RLXN2t1kZ894w.jpg"&gt;&lt;/p&gt;&lt;p&gt;&lt;a href = "/doc/719013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我的小旅馆变成了蜗居世界</w:t>
      </w:r>
      <w:r>
        <w:rPr>
          <w:sz w:val="32"/>
          <w:szCs w:val="32"/>
        </w:rPr>
        <w:t>.doc" rel="alternate" download="719013-</w:t>
      </w:r>
      <w:r>
        <w:rPr>
          <w:sz w:val="32"/>
          <w:szCs w:val="32"/>
        </w:rPr>
        <w:t>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我的小旅馆变成了蜗居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