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心清瑟轻盈舞动的生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清瑟：轻盈舞动的生命旋律</w:t>
      </w:r>
      <w:r>
        <w:rPr>
          <w:sz w:val="32"/>
          <w:szCs w:val="32"/>
        </w:rPr>
        <w:t>&lt;/p&gt;&lt;p&gt;&lt;img src="/static-img/YXMm0bG4gI14KEI6a-3dDB7I7CkuXbDQCRnOwDeeVX3Rx_t1dgAzhJh3fO1oxLE6.png"&gt;&lt;/p&gt;&lt;p&gt;</w:t>
      </w:r>
      <w:r>
        <w:rPr>
          <w:sz w:val="32"/>
          <w:szCs w:val="32"/>
        </w:rPr>
        <w:t>在这个世界上，有一种特别的乐器，它不仅能够引发人们的情感共鸣，还能带给人无尽的快乐，那就是吉他。</w:t>
      </w:r>
      <w:r>
        <w:rPr>
          <w:sz w:val="32"/>
          <w:szCs w:val="32"/>
        </w:rPr>
        <w:t>&amp;#34;kaixinqingse&amp;#34;</w:t>
      </w:r>
      <w:r>
        <w:rPr>
          <w:sz w:val="32"/>
          <w:szCs w:val="32"/>
        </w:rPr>
        <w:t>（开心清瑟）是一种以吉他为代表，融合了传统与现代元素的音乐文化，它通过简洁而优美的声音，诉说着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宁静的小镇上，一位老人的手指轻触琴弦，他用那只曾经伴随过自己多年、现在已经有些失去了音色的一把古老吉他，为周围的人演奏起了《江南水乡》。阳光透过窗户洒在他的脸上，时间仿佛静止下来，而那曲子的每一次回响，都像是在讲述一段段往昔岁月。在这种时候，我们都能感受到那份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，它是对过去美好时光的一种怀念，也是对未来的憧憬。</w:t>
      </w:r>
      <w:r>
        <w:rPr>
          <w:sz w:val="32"/>
          <w:szCs w:val="32"/>
        </w:rPr>
        <w:t>&lt;/p&gt;&lt;p&gt;&lt;img src="/static-img/m7FOVTReQRXcmoA1wvygPR7I7CkuXbDQCRnOwDeeVX0r7dXywX-A9bdSrwB8Zas6RPVSqGrNuXNWRU4bHnrXHHfiEUq0O3E34eKhaiesyZeQMNmahKB3JcoHyRYLZUWj7pwDl-JbyWwHN3JSXh7pE1t--3VA4kz1wA3bk5_i5XkH_Wr2f1hlHg6QlB8r5S9-yQAcM79LnPzozEGTDj2_IRjxqDIjPLeZ0deUgO2CAZg.png"&gt;&lt;/p&gt;&lt;p&gt;</w:t>
      </w:r>
      <w:r>
        <w:rPr>
          <w:sz w:val="32"/>
          <w:szCs w:val="32"/>
        </w:rPr>
        <w:t>除了个别事件之外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还常常体现在我们的日常生活中，比如，当我们感到压力山大，需要找一个安静的地方放松时，便会拿起自己的吉他，用那些熟悉的手势和声音来释放内心的情绪。这不仅是一种表达方式，更是一种自我疗愈的手段。记得有一次，一位学生因为考试成绩不好而陷入了深深的低落。当她开始弹奏自己最喜欢的歌曲时，她的心情慢慢地变好了。她告诉老师，这首歌就像是她的良药，每当她感到焦虑的时候，只要拨动几下琴弦，就能让自己的心情变得更加晴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也体现在社会活动中，比如在一些慈善活动中，音乐家们会用他们的话语和音乐去鼓励人们，让更多的人参与进来，从而激发社区之间的互助精神。而这些活动，不仅提升了公众对音乐艺术品味，还促进了社会凝聚力，使人们从不同的角度认识到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重要性。</w:t>
      </w:r>
      <w:r>
        <w:rPr>
          <w:sz w:val="32"/>
          <w:szCs w:val="32"/>
        </w:rPr>
        <w:t>&lt;/p&gt;&lt;p&gt;&lt;img src="/static-img/jmifCNuUf3yzZkBl5nvKGx7I7CkuXbDQCRnOwDeeVX0r7dXywX-A9bdSrwB8Zas6RPVSqGrNuXNWRU4bHnrXHHfiEUq0O3E34eKhaiesyZeQMNmahKB3JcoHyRYLZUWj7pwDl-JbyWwHN3JSXh7pE1t--3VA4kz1wA3bk5_i5XkH_Wr2f1hlHg6QlB8r5S9-yQAcM79LnPzozEGTDj2_IRjxqDIjPLeZ0deUgO2CAZg.png"&gt;&lt;/p&gt;&lt;p&gt;</w:t>
      </w:r>
      <w:r>
        <w:rPr>
          <w:sz w:val="32"/>
          <w:szCs w:val="32"/>
        </w:rPr>
        <w:t>总之，无论是在什么样的场合里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都是那么不可或缺，它像一股温暖的风，将快乐和希望播撒到每一个角落。所以，让我们拥抱这份简单而纯粹的情感，用它去点亮周围人的生活吧！</w:t>
      </w:r>
      <w:r>
        <w:rPr>
          <w:sz w:val="32"/>
          <w:szCs w:val="32"/>
        </w:rPr>
        <w:t>&lt;/p&gt;&lt;p&gt;&lt;a href = "/doc/7190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清瑟轻盈舞动的生命旋律</w:t>
      </w:r>
      <w:r>
        <w:rPr>
          <w:sz w:val="32"/>
          <w:szCs w:val="32"/>
        </w:rPr>
        <w:t>.doc" rel="alternate" download="7190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清瑟轻盈舞动的生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