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回忆</w:t>
      </w:r>
      <w:r>
        <w:rPr>
          <w:sz w:val="48"/>
          <w:szCs w:val="48"/>
        </w:rPr>
        <w:t>-</w:t>
      </w:r>
      <w:r>
        <w:rPr>
          <w:sz w:val="48"/>
          <w:szCs w:val="48"/>
        </w:rPr>
        <w:t>掌心的她静默守护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心的她，静默守护的爱</w:t>
      </w:r>
      <w:r>
        <w:rPr>
          <w:sz w:val="32"/>
          <w:szCs w:val="32"/>
        </w:rPr>
        <w:t>&lt;/p&gt;&lt;p&gt;&lt;img src="/static-img/Z_gVaAILceekjtm-sZ30z-u-1Xu8oDIZ9uXvz990G-_8lqiTs0OLIXkQFbvuSZDP.jpg"&gt;&lt;/p&gt;&lt;p&gt;</w:t>
      </w:r>
      <w:r>
        <w:rPr>
          <w:sz w:val="32"/>
          <w:szCs w:val="32"/>
        </w:rPr>
        <w:t>在这个喧嚣而又充满紧张的世界里，有一种温柔、耐心和坚韧不拔的力量，这种力量来自于那些无声却深刻的情感。这些情感，就像掌心里的小溪，不断流淌，永远不会干涸。我们称呼它们为“掌心的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故事，我们可以从中看到“掌心的她”的形象。一位年轻人，在一次意外事故中失去了双手，他的人生似乎就此崩塌。但他的妻子，她是他生活中的“掌心”，没有抱怨，没有悲观。她用自己的双手做饭给他吃，用她的爱来温暖他的灵魂。在那段艰难时期，她成了他最大的支持。</w:t>
      </w:r>
      <w:r>
        <w:rPr>
          <w:sz w:val="32"/>
          <w:szCs w:val="32"/>
        </w:rPr>
        <w:t>&lt;/p&gt;&lt;p&gt;&lt;img src="/static-img/rMs-6WGe97yESNXHJPNcy-u-1Xu8oDIZ9uXvz990G-8oetluHWtWB9Bb77YThsYC9DTkasOoaw1idi6gLeS-Xf_SbFlmTVnhlzHH7Ci9yaQvgvZEmW1loBoizwZDBJVC9VygyR91eT9Hq3HJWayL7nAZQ5TjKNbSfrl0X-gG2ulYyo3eGY4duFYVywuDU6gH.jpg"&gt;&lt;/p&gt;&lt;p&gt;</w:t>
      </w:r>
      <w:r>
        <w:rPr>
          <w:sz w:val="32"/>
          <w:szCs w:val="32"/>
        </w:rPr>
        <w:t>还有另一个例子，一位母亲，她的小孩因为病重需要长时间住院治疗。她每天都要忙碌，却总能抽空到儿子的床边，用她的存在安慰孩子，让孩子感到安全和被爱。在那个孤独与痛苦交织的环境中，“掌心”成为了他们共同抵御疾病带来的压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少见，在家庭、朋友之间，或是在工作场合，无论是大事小情，“掌心的她”总是在那里，默默地给予支持和鼓励。她的存在，就像是生命中的这股微弱之力，它虽然看不见，但它改变了很多人的命运。</w:t>
      </w:r>
      <w:r>
        <w:rPr>
          <w:sz w:val="32"/>
          <w:szCs w:val="32"/>
        </w:rPr>
        <w:t>&lt;/p&gt;&lt;p&gt;&lt;img src="/static-img/5jr00yfdsqJEadIXB9KUheu-1Xu8oDIZ9uXvz990G-8oetluHWtWB9Bb77YThsYC9DTkasOoaw1idi6gLeS-Xf_SbFlmTVnhlzHH7Ci9yaQvgvZEmW1loBoizwZDBJVC9VygyR91eT9Hq3HJWayL7nAZQ5TjKNbSfrl0X-gG2ulYyo3eGY4duFYVywuDU6gH.jpg"&gt;&lt;/p&gt;&lt;p&gt;</w:t>
      </w:r>
      <w:r>
        <w:rPr>
          <w:sz w:val="32"/>
          <w:szCs w:val="32"/>
        </w:rPr>
        <w:t>她们可能不会成为历史上的英雄，也许连社会上会注意到的名字都没有，但她们在每个人的心里，都是一道光芒，是一份无法估量的情感支撑。这就是“掌心”的意义——无声却深刻，是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记住，那些在背后默默付出的人们，他们所做出的努力，即使微不足道，却也是我们前进道路上不可或缺的一步。而对于那些能够体现出这种美好品质的人们，我们应该用我们的眼神去感谢，用我们的行动去回报，用我们的语言去赞美，因为只有这样，我们才能更好地理解并珍惜这一份无价的情感财富。</w:t>
      </w:r>
      <w:r>
        <w:rPr>
          <w:sz w:val="32"/>
          <w:szCs w:val="32"/>
        </w:rPr>
        <w:t>&lt;/p&gt;&lt;p&gt;&lt;img src="/static-img/DCQsDce6pW7GBFbI8x8uw-u-1Xu8oDIZ9uXvz990G-8oetluHWtWB9Bb77YThsYC9DTkasOoaw1idi6gLeS-Xf_SbFlmTVnhlzHH7Ci9yaQvgvZEmW1loBoizwZDBJVC9VygyR91eT9Hq3HJWayL7nAZQ5TjKNbSfrl0X-gG2ulYyo3eGY4duFYVywuDU6gH.jpg"&gt;&lt;/p&gt;&lt;p&gt;&lt;a href = "/doc/719061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的她静默守护的爱</w:t>
      </w:r>
      <w:r>
        <w:rPr>
          <w:sz w:val="32"/>
          <w:szCs w:val="32"/>
        </w:rPr>
        <w:t>.doc" rel="alternate" download="719061-</w:t>
      </w:r>
      <w:r>
        <w:rPr>
          <w:sz w:val="32"/>
          <w:szCs w:val="32"/>
        </w:rPr>
        <w:t>温馨回忆</w:t>
      </w:r>
      <w:r>
        <w:rPr>
          <w:sz w:val="32"/>
          <w:szCs w:val="32"/>
        </w:rPr>
        <w:t>-</w:t>
      </w:r>
      <w:r>
        <w:rPr>
          <w:sz w:val="32"/>
          <w:szCs w:val="32"/>
        </w:rPr>
        <w:t>掌心的她静默守护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