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爱情与孤独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迷雾与现实的打击</w:t>
      </w:r>
      <w:r>
        <w:rPr>
          <w:sz w:val="32"/>
          <w:szCs w:val="32"/>
        </w:rPr>
        <w:t>&lt;/p&gt;&lt;p&gt;&lt;img src="/static-img/hSvq78vmdIvtuOjAb_eMW2d_an7TLqDn1gtMJXKkRTiENiMc1W82n9o7Af523lan.png"&gt;&lt;/p&gt;&lt;p&gt;</w:t>
      </w:r>
      <w:r>
        <w:rPr>
          <w:sz w:val="32"/>
          <w:szCs w:val="32"/>
        </w:rPr>
        <w:t>围城中的主人公，李明，追求的是一种完美无瑕的爱情，但现实却总是给他以打击。他的爱人，无论是老舍还是小芳，都因为种种原因而无法真正属于他，这让李明感到深深的孤独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与社会关系的纠葛</w:t>
      </w:r>
      <w:r>
        <w:rPr>
          <w:sz w:val="32"/>
          <w:szCs w:val="32"/>
        </w:rPr>
        <w:t>&lt;/p&gt;&lt;p&gt;&lt;img src="/static-img/T9rNTBEYAA-gKr9BrMYYtGd_an7TLqDn1gtMJXKkRTj329VqES_u7mKPsbYr265Yrnvppwswofu5jutTG43Emfpheb7G9b76jg7TPGHyJryKsBBysIlDsin9XesegQ4I.jpg"&gt;&lt;/p&gt;&lt;p&gt;</w:t>
      </w:r>
      <w:r>
        <w:rPr>
          <w:sz w:val="32"/>
          <w:szCs w:val="32"/>
        </w:rPr>
        <w:t>在围城中，每个人都有着自己的秘密和欲望，而这些欲望往往被社会规范所束缚。这导致人们之间形成了错综复杂的情感纠葛，不仅在于对异性间的情感，更包括亲子、朋友甚至同事之间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精神世界的探索</w:t>
      </w:r>
      <w:r>
        <w:rPr>
          <w:sz w:val="32"/>
          <w:szCs w:val="32"/>
        </w:rPr>
        <w:t>&lt;/p&gt;&lt;p&gt;&lt;img src="/static-img/7XPHdZVs7wpPF6NkcVFkx2d_an7TLqDn1gtMJXKkRTj329VqES_u7mKPsbYr265Yrnvppwswofu5jutTG43Emfpheb7G9b76jg7TPGHyJryKsBBysIlDsin9XesegQ4I.jpg"&gt;&lt;/p&gt;&lt;p&gt;</w:t>
      </w:r>
      <w:r>
        <w:rPr>
          <w:sz w:val="32"/>
          <w:szCs w:val="32"/>
        </w:rPr>
        <w:t>通过对主角们不断变化的情感状态，我们可以看到他们逐渐从外界压力中解脱出来，对内心世界进行探索。这种自我认知过程不仅体现在对爱情态度上的转变，也体现在对生活本质认识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个体选择</w:t>
      </w:r>
      <w:r>
        <w:rPr>
          <w:sz w:val="32"/>
          <w:szCs w:val="32"/>
        </w:rPr>
        <w:t>&lt;/p&gt;&lt;p&gt;&lt;img src="/static-img/ztW5-sjxveU0feZxg0CGJ2d_an7TLqDn1gtMJXKkRTj329VqES_u7mKPsbYr265Yrnvppwswofu5jutTG43Emfpheb7G9b76jg7TPGHyJryKsBBysIlDsin9XesegQ4I.jpg"&gt;&lt;/p&gt;&lt;p&gt;</w:t>
      </w:r>
      <w:r>
        <w:rPr>
          <w:sz w:val="32"/>
          <w:szCs w:val="32"/>
        </w:rPr>
        <w:t>小说中的人物经常面临着选择，他们要么顺应社会规则，要么追求个人的幸福。在这样的背景下，作者反映出一个时代背景下的人们如何在权衡利弊后做出决策，以及这些决策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友谊及孤独三者的相互作用</w:t>
      </w:r>
      <w:r>
        <w:rPr>
          <w:sz w:val="32"/>
          <w:szCs w:val="32"/>
        </w:rPr>
        <w:t>&lt;/p&gt;&lt;p&gt;&lt;img src="/static-img/w3dWVcrm_mdIkLSaQMTg-Wd_an7TLqDn1gtMJXKkRTj329VqES_u7mKPsbYr265Yrnvppwswofu5jutTG43Emfpheb7G9b76jg7TPGHyJryKsBBysIlDsin9XesegQ4I.jpg"&gt;&lt;/p&gt;&lt;p&gt;</w:t>
      </w:r>
      <w:r>
        <w:rPr>
          <w:sz w:val="32"/>
          <w:szCs w:val="32"/>
        </w:rPr>
        <w:t>围城通过多角度展示了不同类型的人际关系如何影响个人的成长。无论是纯粹而又脆弱的情侣关系，还是平凡但坚定如磐石般的地球之旅，这些都是现代人在寻找归属和理解自己身份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文学作品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围城这部小说里，我们可以领悟到一份生命哲学，即即使是在最艰难的时候也要保持希望，因为每一次失败都是通向成功道路上的一步。而这份哲学正是文学作品背后传递给我们的深刻寓意。</w:t>
      </w:r>
      <w:r>
        <w:rPr>
          <w:sz w:val="32"/>
          <w:szCs w:val="32"/>
        </w:rPr>
        <w:t>&lt;/p&gt;&lt;p&gt;&lt;a href = "/doc/719071-</w:t>
      </w:r>
      <w:r>
        <w:rPr>
          <w:sz w:val="32"/>
          <w:szCs w:val="32"/>
        </w:rPr>
        <w:t>围城爱情与孤独的交织</w:t>
      </w:r>
      <w:r>
        <w:rPr>
          <w:sz w:val="32"/>
          <w:szCs w:val="32"/>
        </w:rPr>
        <w:t>.doc" rel="alternate" download="719071-</w:t>
      </w:r>
      <w:r>
        <w:rPr>
          <w:sz w:val="32"/>
          <w:szCs w:val="32"/>
        </w:rPr>
        <w:t>围城爱情与孤独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