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深情的母爱与温暖的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o_VX6TfUQwApj6Ty-09-KSDKIWAamuvNJ9wQVVdXwZtBri2HSl2nBSCY0XzFgq8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很多人都有自己的“超级英雄”，但对于我来说，那个人就是我的好妈妈。无论是在我需要帮助的时候，她总是第一个出现；无论是我遇到困难还是快乐时刻，她总是陪伴在我身边。她不仅仅是一位母亲，更是一个永远的朋友和指南。</w:t>
      </w:r>
      <w:r>
        <w:rPr>
          <w:sz w:val="32"/>
          <w:szCs w:val="32"/>
        </w:rPr>
        <w:t>&lt;/p&gt;&lt;p&gt;&lt;img src="/static-img/rKE50MR7V5lfpSL-o57B0CDKIWAamuvNJ9wQVVdXwZtBri2HSl2nBSCY0XzFgq81.jpg"&gt;&lt;/p&gt;&lt;p&gt;</w:t>
      </w:r>
      <w:r>
        <w:rPr>
          <w:sz w:val="32"/>
          <w:szCs w:val="32"/>
        </w:rPr>
        <w:t>她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还小的时候，我经常会因为一点小事而哭泣，而我的好妈妈总能用她的温柔和耐心来安慰我。她给予了我无尽的爱，不管是什么时候，只要我需要，就会有她的陪伴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虽然现在看起来只是简单的一句话，但它背后承载着我们之间深厚的情感纽带。</w:t>
      </w:r>
      <w:r>
        <w:rPr>
          <w:sz w:val="32"/>
          <w:szCs w:val="32"/>
        </w:rPr>
        <w:t>&lt;/p&gt;&lt;p&gt;&lt;img src="/static-img/LZ8Jef-e-MCZLF8IXAu-qyDKIWAamuvNJ9wQVVdXwZtBri2HSl2nBSCY0XzFgq81.jpg"&gt;&lt;/p&gt;&lt;p&gt;</w:t>
      </w:r>
      <w:r>
        <w:rPr>
          <w:sz w:val="32"/>
          <w:szCs w:val="32"/>
        </w:rPr>
        <w:t>她教给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外，我的好妈妈还教会了我许多宝贵的生活技能。我记得，每次去厨房帮忙做饭的时候，她都会耐心地教导如何正确切菜、烹饪食物，还有如何处理不同的食材。而这些都是通过实际操作学到的，不言而喻，这些经验对我的日常生活至关重要。</w:t>
      </w:r>
      <w:r>
        <w:rPr>
          <w:sz w:val="32"/>
          <w:szCs w:val="32"/>
        </w:rPr>
        <w:t>&lt;/p&gt;&lt;p&gt;&lt;img src="/static-img/4fk07ikmC3bxlAhG0smXByDKIWAamuvNJ9wQVVdXwZtBri2HSl2nBSCY0XzFgq81.jpg"&gt;&lt;/p&gt;&lt;p&gt;</w:t>
      </w:r>
      <w:r>
        <w:rPr>
          <w:sz w:val="32"/>
          <w:szCs w:val="32"/>
        </w:rPr>
        <w:t>她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我们家也没有少过风浪。但每当风暴来临时，就是那位坚韧不拔的女性站出来，用她的智慧和勇气守护着我们这一家人的平静。她不仅为我们的精神提供力量，也让我们看到了一线光明，让我们相信，无论未来怎样，我们都能一起克服一切困难。</w:t>
      </w:r>
      <w:r>
        <w:rPr>
          <w:sz w:val="32"/>
          <w:szCs w:val="32"/>
        </w:rPr>
        <w:t>&lt;/p&gt;&lt;p&gt;&lt;img src="/static-img/0U9c0TzVD4e7bQ-_SGIdMSDKIWAamuvNJ9wQVVdXwZtBri2HSl2nBSCY0XzFgq81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长大，对周围的事情也有了更深入的理解。在这个过程中，尽管我们的关系发生了变化，但那份初见时的心意依旧存在。我学会了尊重并珍惜那些曾经让我感到安全与幸福的人——尤其是那个一直以来的女士——她是我生命中的北极星，一直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将来有一天，我能够独立走出家门，在社会上找到属于自己的位置，那份来自于母亲的手牵手仍然是我最宝贵的情感财富。我希望能够成为一个像她一样的人，为他人带去同样的温暖与支持。因此，无论何时何地，当人们提起关于“好的母亲”这两个字眼，如果有人问起，最先跳跃出的答案肯定就是：我的好</w:t>
      </w:r>
      <w:r>
        <w:rPr>
          <w:sz w:val="32"/>
          <w:szCs w:val="32"/>
        </w:rPr>
        <w:t>mommy BD</w:t>
      </w:r>
      <w:r>
        <w:rPr>
          <w:sz w:val="32"/>
          <w:szCs w:val="32"/>
        </w:rPr>
        <w:t>，是个怎样的人呢？</w:t>
      </w:r>
      <w:r>
        <w:rPr>
          <w:sz w:val="32"/>
          <w:szCs w:val="32"/>
        </w:rPr>
        <w:t>&lt;/p&gt;&lt;p&gt;&lt;a href = "/doc/719126-</w:t>
      </w:r>
      <w:r>
        <w:rPr>
          <w:sz w:val="32"/>
          <w:szCs w:val="32"/>
        </w:rPr>
        <w:t>我的好妈妈深情的母爱与温暖的家庭</w:t>
      </w:r>
      <w:r>
        <w:rPr>
          <w:sz w:val="32"/>
          <w:szCs w:val="32"/>
        </w:rPr>
        <w:t>.doc" rel="alternate" download="719126-</w:t>
      </w:r>
      <w:r>
        <w:rPr>
          <w:sz w:val="32"/>
          <w:szCs w:val="32"/>
        </w:rPr>
        <w:t>我的好妈妈深情的母爱与温暖的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