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深度解读揭秘美国历史中的苦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方面来探讨《为奴十二年》的深层含义和对美国历史的贡献。</w:t>
      </w:r>
      <w:r>
        <w:rPr>
          <w:sz w:val="32"/>
          <w:szCs w:val="32"/>
        </w:rPr>
        <w:t>&lt;/p&gt;&lt;p&gt;&lt;img src="/static-img/9hJ-Q9nz2-G6earZMVfKz2tu8XmvtSnAC4hbV5MIDxNfXDCX6n2nrCEOmSBhblcP.jpg"&gt;&lt;/p&gt;&lt;p&gt;</w:t>
      </w:r>
      <w:r>
        <w:rPr>
          <w:sz w:val="32"/>
          <w:szCs w:val="32"/>
        </w:rPr>
        <w:t>苦难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是一部关于美国南北战争前期，作者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Harriet Beecher Stowe</w:t>
      </w:r>
      <w:r>
        <w:rPr>
          <w:sz w:val="32"/>
          <w:szCs w:val="32"/>
        </w:rPr>
        <w:t>）根据自己家庭成员的一些经历所创作的小说。这本书以其真实而细腻的描写，展现了黑人在奴隶制度下的生活状况。小说通过主人公埃尔西（</w:t>
      </w:r>
      <w:r>
        <w:rPr>
          <w:sz w:val="32"/>
          <w:szCs w:val="32"/>
        </w:rPr>
        <w:t>Eliza</w:t>
      </w:r>
      <w:r>
        <w:rPr>
          <w:sz w:val="32"/>
          <w:szCs w:val="32"/>
        </w:rPr>
        <w:t>）的逃跑故事，让读者感受到被迫分离、痛苦和希望。在这个过程中，《为奴十二年》不仅是对时空背景的一个描述，更是一个社会正义的呼吁。</w:t>
      </w:r>
      <w:r>
        <w:rPr>
          <w:sz w:val="32"/>
          <w:szCs w:val="32"/>
        </w:rPr>
        <w:t>&lt;/p&gt;&lt;p&gt;&lt;img src="/static-img/6JEQqoomMgznPZSseBRc72tu8XmvtSnAC4hbV5MIDxN9lrWLpRkHbAvVZWNzYO3DI96HSpc3FBAXxhN8fl5Rn_-vs-akhvqnYg785p5yQBWvvIxzYVtrutwlnYQcI23TffPz7cY_1nF1jDkYKUvHuYGX1yRVs72hoZdVg19zgo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出版，对于当时的人们来说是一个巨大的文化冲击。它不仅改变了许多人的观念，还促进了北方对于南方制度的同情心和理解。小说通过引发共鸣，让人们认识到所有人都是有尊严的人，不论他们的地位如何。这种思想上的转变，为废除奴隶制铺平了道路。</w:t>
      </w:r>
      <w:r>
        <w:rPr>
          <w:sz w:val="32"/>
          <w:szCs w:val="32"/>
        </w:rPr>
        <w:t>&lt;/p&gt;&lt;p&gt;&lt;img src="/static-img/2d8b1qqWml08CPgc-qZsQWtu8XmvtSnAC4hbV5MIDxN9lrWLpRkHbAvVZWNzYO3DI96HSpc3FBAXxhN8fl5Rn_-vs-akhvqnYg785p5yQBWvvIxzYVtrutwlnYQcI23TffPz7cY_1nF1jDkYKUvHuYGX1yRVs72hoZdVg19zgog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美国文学作品，《为奴十二年》不仅具有重要的历史意义，也拥有极高的文学价值。这部作品运用生动的情节、丰富的人物形象以及精湛的手法，使得读者能够感受到那个时代复杂多变的情绪和心理状态。此外，它还展示了一种强烈的心理洞察力，这使得它成为一个持续吸引着后世读者的经典之作。</w:t>
      </w:r>
      <w:r>
        <w:rPr>
          <w:sz w:val="32"/>
          <w:szCs w:val="32"/>
        </w:rPr>
        <w:t>&lt;/p&gt;&lt;p&gt;&lt;img src="/static-img/c4tBcsF6sq-etLQTr2odkWtu8XmvtSnAC4hbV5MIDxN9lrWLpRkHbAvVZWNzYO3DI96HSpc3FBAXxhN8fl5Rn_-vs-akhvqnYg785p5yQBWvvIxzYVtrutwlnYQcI23TffPz7cY_1nF1jDkYKUvHuYGX1yRVs72hoZdVg19zgog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不同阶层人物之间关系及互动方式的刻画，进行了一场针对当时社会结构的大规模批判。它揭示了制度背后的残酷性，以及个人如何在这种环境下挣扎求生。而且，它还提出了一个问题，即是否应该接受现状，并继续维持一种基于剥削与压迫基础上的秩序？</w:t>
      </w:r>
      <w:r>
        <w:rPr>
          <w:sz w:val="32"/>
          <w:szCs w:val="32"/>
        </w:rPr>
        <w:t>&lt;/p&gt;&lt;p&gt;&lt;img src="/static-img/d-eJy3TIAh6oP0kD8ElMHWtu8XmvtSnAC4hbV5MIDxN9lrWLpRkHbAvVZWNzYO3DI96HSpc3FBAXxhN8fl5Rn_-vs-akhvqnYg785p5yQBWvvIxzYVtrutwlnYQcI23TffPz7cY_1nF1jDkYKUvHuYGX1yRVs72hoZdVg19zgog.jpg"&gt;&lt;/p&gt;&lt;p&gt;</w:t>
      </w:r>
      <w:r>
        <w:rPr>
          <w:sz w:val="32"/>
          <w:szCs w:val="32"/>
        </w:rPr>
        <w:t>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道德启示尤其值得注意，因为它触及到了人类共同的问题——权利、自由以及生命本身。在书中，作者试图唤起公众对于这些主题敏感性的反应，并鼓励人们去思考他们自己的立场，以及它们如何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为奴十二年》最初发表于</w:t>
      </w:r>
      <w:r>
        <w:rPr>
          <w:sz w:val="32"/>
          <w:szCs w:val="32"/>
        </w:rPr>
        <w:t>1852</w:t>
      </w:r>
      <w:r>
        <w:rPr>
          <w:sz w:val="32"/>
          <w:szCs w:val="32"/>
        </w:rPr>
        <w:t>年，但其影响却一直延续至今。这本书已经被翻译成多种语言，在全球范围内传播开来，其主题仍然具有今日意义，无论是在讨论种族歧视还是其他形式的人类偏见上，都能提供宝贵见解。在现代社会里，这部作品仍然激励人们关注并行动起来，以消除不公正现象，从而构建更加包容与平等的地球社区。</w:t>
      </w:r>
      <w:r>
        <w:rPr>
          <w:sz w:val="32"/>
          <w:szCs w:val="32"/>
        </w:rPr>
        <w:t>&lt;/p&gt;&lt;p&gt;&lt;a href = "/doc/719209-</w:t>
      </w:r>
      <w:r>
        <w:rPr>
          <w:sz w:val="32"/>
          <w:szCs w:val="32"/>
        </w:rPr>
        <w:t>为奴十二年深度解读揭秘美国历史中的苦难与反思</w:t>
      </w:r>
      <w:r>
        <w:rPr>
          <w:sz w:val="32"/>
          <w:szCs w:val="32"/>
        </w:rPr>
        <w:t>.doc" rel="alternate" download="719209-</w:t>
      </w:r>
      <w:r>
        <w:rPr>
          <w:sz w:val="32"/>
          <w:szCs w:val="32"/>
        </w:rPr>
        <w:t>为奴十二年深度解读揭秘美国历史中的苦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