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故事与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药物世界</w:t>
      </w:r>
      <w:r>
        <w:rPr>
          <w:sz w:val="32"/>
          <w:szCs w:val="32"/>
        </w:rPr>
        <w:t>&lt;/p&gt;&lt;p&gt;&lt;img src="/static-img/OkswA_vZIagyCWGq4WEHAoV-v4RUT1WAACDxnbutaw-HYqx0LLHEKGmCAJNIkp06.jpg"&gt;&lt;/p&gt;&lt;p&gt;</w:t>
      </w:r>
      <w:r>
        <w:rPr>
          <w:sz w:val="32"/>
          <w:szCs w:val="32"/>
        </w:rPr>
        <w:t>《着迷》是阿司匹林对药物世界深刻洞察的一本书。在这本书中，作者通过自己的经历和研究揭示了药物如何影响我们的生活。从治愈疾病到引发副作用，每一剂药都有其不可预知的后果。阿司匹林用自己的笔触勾勒出了一个复杂而又充满神秘色的世界，让读者在阅读中不断地追问：我们真的了解这些小小的胶囊吗？</w:t>
      </w:r>
      <w:r>
        <w:rPr>
          <w:sz w:val="32"/>
          <w:szCs w:val="32"/>
        </w:rPr>
        <w:t>&lt;/p&gt;&lt;p&gt;</w:t>
      </w:r>
      <w:r>
        <w:rPr>
          <w:sz w:val="32"/>
          <w:szCs w:val="32"/>
        </w:rPr>
        <w:t>健康与幸福</w:t>
      </w:r>
      <w:r>
        <w:rPr>
          <w:sz w:val="32"/>
          <w:szCs w:val="32"/>
        </w:rPr>
        <w:t>&lt;/p&gt;&lt;p&gt;&lt;img src="/static-img/ttGq17lw-17HpOACnf874IV-v4RUT1WAACDxnbutaw9Tb_bDbU1lLMVS4P4I9LGE9qxE7g0NeJ7lAc1UoQA1Z5CsOZ6Z3VPwdbI8CUKxNa85dvdcL2AJ4Csylw1YSGEwXInW4vZ3h7EJeOdT0l-GLraBIXeJZcDOJ1FeLZDwCI_NCSLZGxeP7cLsL1srSYt_6AUPlAK8rtMwZbRpLeuYCtsEFnm3k4_5JqWdCm4kMoU.jpg"&gt;&lt;/p&gt;&lt;p&gt;</w:t>
      </w:r>
      <w:r>
        <w:rPr>
          <w:sz w:val="32"/>
          <w:szCs w:val="32"/>
        </w:rPr>
        <w:t>作者通过对自己和他人的观察，展现了人们对于健康和幸福的执着追求。他们不仅愿意花费大量金钱去购买最先进的医疗产品，也愿意接受各种治疗，以期达到完美无瑕的地步。但是，在这个过程中，他们是否注意到了那些被忽视的小事？如同《着迷》中的描述，幸福往往隐藏在日常琐事之中，而不是高昂的成本所能带来的。</w:t>
      </w:r>
      <w:r>
        <w:rPr>
          <w:sz w:val="32"/>
          <w:szCs w:val="32"/>
        </w:rPr>
        <w:t>&lt;/p&gt;&lt;p&gt;</w:t>
      </w:r>
      <w:r>
        <w:rPr>
          <w:sz w:val="32"/>
          <w:szCs w:val="32"/>
        </w:rPr>
        <w:t>科学与信仰</w:t>
      </w:r>
      <w:r>
        <w:rPr>
          <w:sz w:val="32"/>
          <w:szCs w:val="32"/>
        </w:rPr>
        <w:t>&lt;/p&gt;&lt;p&gt;&lt;img src="/static-img/InTmDXqPosNyvQQUMP44aYV-v4RUT1WAACDxnbutaw9Tb_bDbU1lLMVS4P4I9LGE9qxE7g0NeJ7lAc1UoQA1Z5CsOZ6Z3VPwdbI8CUKxNa85dvdcL2AJ4Csylw1YSGEwXInW4vZ3h7EJeOdT0l-GLraBIXeJZcDOJ1FeLZDwCI_NCSLZGxeP7cLsL1srSYt_6AUPlAK8rtMwZbRpLeuYCtsEFnm3k4_5JqWdCm4kMoU.jpg"&gt;&lt;/p&gt;&lt;p&gt;</w:t>
      </w:r>
      <w:r>
        <w:rPr>
          <w:sz w:val="32"/>
          <w:szCs w:val="32"/>
        </w:rPr>
        <w:t>阿司匹林在《着迷》中探讨了科学与信仰之间微妙而又紧张的情感关系。他提醒我们，不管多么精确、多么先进的科学理论，都无法完全解释生命或疾病背后的奥秘。因此，我们必须学会尊重并且理解那些超越逻辑范畴的事情。这是一种精神上的向内寻找，是对人类存在意义的一种深刻反思。</w:t>
      </w:r>
      <w:r>
        <w:rPr>
          <w:sz w:val="32"/>
          <w:szCs w:val="32"/>
        </w:rPr>
        <w:t>&lt;/p&gt;&lt;p&gt;</w:t>
      </w:r>
      <w:r>
        <w:rPr>
          <w:sz w:val="32"/>
          <w:szCs w:val="32"/>
        </w:rPr>
        <w:t>道德困境</w:t>
      </w:r>
      <w:r>
        <w:rPr>
          <w:sz w:val="32"/>
          <w:szCs w:val="32"/>
        </w:rPr>
        <w:t>&lt;/p&gt;&lt;p&gt;&lt;img src="/static-img/b_cOTeUvk89nN65Q_fkopoV-v4RUT1WAACDxnbutaw9Tb_bDbU1lLMVS4P4I9LGE9qxE7g0NeJ7lAc1UoQA1Z5CsOZ6Z3VPwdbI8CUKxNa85dvdcL2AJ4Csylw1YSGEwXInW4vZ3h7EJeOdT0l-GLraBIXeJZcDOJ1FeLZDwCI_NCSLZGxeP7cLsL1srSYt_6AUPlAK8rtMwZbRpLeuYCtsEFnm3k4_5JqWdCm4kMoU.jpg"&gt;&lt;/p&gt;&lt;p&gt;</w:t>
      </w:r>
      <w:r>
        <w:rPr>
          <w:sz w:val="32"/>
          <w:szCs w:val="32"/>
        </w:rPr>
        <w:t>在处理个人健康问题时，我们常常面临道德选择的问题，比如是否应该服用某些可能带来长期副作用但暂时缓解症状的手段。《着迷》让读者思考，这些决定背后蕴含的是什么样的伦理考量，以及这样的决策会如何影响我们的社会结构。这是一个关于权利、责任以及人性角色的深刻探讨。</w:t>
      </w:r>
      <w:r>
        <w:rPr>
          <w:sz w:val="32"/>
          <w:szCs w:val="32"/>
        </w:rPr>
        <w:t>&lt;/p&gt;&lt;p&gt;</w:t>
      </w:r>
      <w:r>
        <w:rPr>
          <w:sz w:val="32"/>
          <w:szCs w:val="32"/>
        </w:rPr>
        <w:t>文化差异与普遍性</w:t>
      </w:r>
      <w:r>
        <w:rPr>
          <w:sz w:val="32"/>
          <w:szCs w:val="32"/>
        </w:rPr>
        <w:t>&lt;/p&gt;&lt;p&gt;&lt;img src="/static-img/Vr7BGF483vsAj7wdOu6814V-v4RUT1WAACDxnbutaw9Tb_bDbU1lLMVS4P4I9LGE9qxE7g0NeJ7lAc1UoQA1Z5CsOZ6Z3VPwdbI8CUKxNa85dvdcL2AJ4Csylw1YSGEwXInW4vZ3h7EJeOdT0l-GLraBIXeJZcDOJ1FeLZDwCI_NCSLZGxeP7cLsL1srSYt_6AUPlAK8rtMwZbRpLeuYCtsEFnm3k4_5JqWdCm4kMoU.jpg"&gt;&lt;/p&gt;&lt;p&gt;</w:t>
      </w:r>
      <w:r>
        <w:rPr>
          <w:sz w:val="32"/>
          <w:szCs w:val="32"/>
        </w:rPr>
        <w:t>通过讲述不同文化背景下的人们如何看待药物和疾病，《着迷》展示了一种跨文化共鸣的心灵交流。此外，它也提醒我们，即便存在诸多差异，但人们对于生存和健康这一共同主题下的体验相似之处远比差异要广泛得多。这是一个关于人类心灵共同性的启示。</w:t>
      </w:r>
      <w:r>
        <w:rPr>
          <w:sz w:val="32"/>
          <w:szCs w:val="32"/>
        </w:rPr>
        <w:t>&lt;/p&gt;&lt;p&gt;</w:t>
      </w:r>
      <w:r>
        <w:rPr>
          <w:sz w:val="32"/>
          <w:szCs w:val="32"/>
        </w:rPr>
        <w:t>未来前景及警示</w:t>
      </w:r>
      <w:r>
        <w:rPr>
          <w:sz w:val="32"/>
          <w:szCs w:val="32"/>
        </w:rPr>
        <w:t>&lt;/p&gt;&lt;p&gt;</w:t>
      </w:r>
      <w:r>
        <w:rPr>
          <w:sz w:val="32"/>
          <w:szCs w:val="32"/>
        </w:rPr>
        <w:t>最后，《着迷》的结尾给予了读者一种沉思般的心情，它提醒我们，无论科技发展至何种程度，最终还是需要回归到真正关注个体生命价值方面的问题上。不断地创新并不意味着没有必要审慎；技术进步也不应成为忽略基本人文关怀的一个借口。而作为现代社会的一员，我们每个人都应当承担起这种责任，并为未来的医学发展指引方向。</w:t>
      </w:r>
      <w:r>
        <w:rPr>
          <w:sz w:val="32"/>
          <w:szCs w:val="32"/>
        </w:rPr>
        <w:t>&lt;/p&gt;&lt;p&gt;&lt;a href = "/doc/719256-</w:t>
      </w:r>
      <w:r>
        <w:rPr>
          <w:sz w:val="32"/>
          <w:szCs w:val="32"/>
        </w:rPr>
        <w:t>着迷阿司匹林的故事与哲思</w:t>
      </w:r>
      <w:r>
        <w:rPr>
          <w:sz w:val="32"/>
          <w:szCs w:val="32"/>
        </w:rPr>
        <w:t>.doc" rel="alternate" download="719256-</w:t>
      </w:r>
      <w:r>
        <w:rPr>
          <w:sz w:val="32"/>
          <w:szCs w:val="32"/>
        </w:rPr>
        <w:t>着迷阿司匹林的故事与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