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跨界合作的智慧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跨界合作的智慧融合</w:t>
      </w:r>
      <w:r>
        <w:rPr>
          <w:sz w:val="32"/>
          <w:szCs w:val="32"/>
        </w:rPr>
        <w:t>&lt;/p&gt;&lt;p&gt;&lt;img src="/static-img/wiM48FmHw-oN9-z9w9VVi6PeF_Vd6yJFBX-xXkowXI0-ZsBVnc_p_9JqYMJxHn7w.jpg"&gt;&lt;/p&gt;&lt;p&gt;</w:t>
      </w:r>
      <w:r>
        <w:rPr>
          <w:sz w:val="32"/>
          <w:szCs w:val="32"/>
        </w:rPr>
        <w:t>是什么让企业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商业世界中，许多公司都在寻找一种方法来提升他们的市场地位和盈利能力。一个被越来越多人采用的策略是善交大结合，即将不同领域内的专业知识和资源整合起来，创造出更加有价值和独特的产品或服务。</w:t>
      </w:r>
      <w:r>
        <w:rPr>
          <w:sz w:val="32"/>
          <w:szCs w:val="32"/>
        </w:rPr>
        <w:t>&lt;/p&gt;&lt;p&gt;&lt;img src="/static-img/CGG1fOXbZRqe8PIoWzEhJ6PeF_Vd6yJFBX-xXkowXI0-ZsBVnc_p_9JqYMJxHn7w.png"&gt;&lt;/p&gt;&lt;p&gt;</w:t>
      </w:r>
      <w:r>
        <w:rPr>
          <w:sz w:val="32"/>
          <w:szCs w:val="32"/>
        </w:rPr>
        <w:t>为什么需要跨界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公司通常会专注于自己的核心业务，并试图通过内部创新来保持领先地位。但随着技术不断发展、消费者需求变得更加多样化，这种孤立主义战略已经显得过时。通过与其他行业或专家建立伙伴关系，可以获得新的视角、技能和网络，从而加速创新过程并提高效率。</w:t>
      </w:r>
      <w:r>
        <w:rPr>
          <w:sz w:val="32"/>
          <w:szCs w:val="32"/>
        </w:rPr>
        <w:t>&lt;/p&gt;&lt;p&gt;&lt;img src="/static-img/xgPQjEXD8h5TsCZBQ9ZF2KPeF_Vd6yJFBX-xXkowXI0-ZsBVnc_p_9JqYMJxHn7w.png"&gt;&lt;/p&gt;&lt;p&gt;</w:t>
      </w:r>
      <w:r>
        <w:rPr>
          <w:sz w:val="32"/>
          <w:szCs w:val="32"/>
        </w:rPr>
        <w:t>如何实现善交大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目标并识别潜在的合作伙伴。这可能包括其他行业中的领导者、研究机构或具有特定技能的人才。在确定目标之后，就可以开始构建互补性的关系，比如共同开发新产品，或为对方提供支持性服务。此外，还要制定清晰且可行的计划，以便两方都能从合作中受益。</w:t>
      </w:r>
      <w:r>
        <w:rPr>
          <w:sz w:val="32"/>
          <w:szCs w:val="32"/>
        </w:rPr>
        <w:t>&lt;/p&gt;&lt;p&gt;&lt;img src="/static-img/isi76DyS8C5LHA5ybdPDgqPeF_Vd6yJFBX-xXkowXI0-ZsBVnc_p_9JqYMJxHn7w.pn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领域之间存在差异，这也带来了挑战。例如，在文化、语言甚至工作流程方面存在差异可能导致沟通不畅。而且，由于各自领域内的专业知识深度不同，可能需要花费时间去理解对方的情况。不过，如果能够克服这些障碍，那么跨界合作就能带来巨大的机遇，比如扩展市场范围、新颖创意以及技术上的突破。</w:t>
      </w:r>
      <w:r>
        <w:rPr>
          <w:sz w:val="32"/>
          <w:szCs w:val="32"/>
        </w:rPr>
        <w:t>&lt;/p&gt;&lt;p&gt;&lt;img src="/static-img/c-qS9rNfKcDMxj8S77uqdqPeF_Vd6yJFBX-xXkowXI0-ZsBVnc_p_9JqYMJxHn7w.png"&gt;&lt;/p&gt;&lt;p&gt;</w:t>
      </w:r>
      <w:r>
        <w:rPr>
          <w:sz w:val="32"/>
          <w:szCs w:val="32"/>
        </w:rPr>
        <w:t>案例分析：成功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有很多著名案例展示了善交大结合所带来的成果之一例是苹果公司（科技）与贝斯株式会社（日语歌曲）的合作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他们推出了“</w:t>
      </w:r>
      <w:r>
        <w:rPr>
          <w:sz w:val="32"/>
          <w:szCs w:val="32"/>
        </w:rPr>
        <w:t>Apple Music × BEA”</w:t>
      </w:r>
      <w:r>
        <w:rPr>
          <w:sz w:val="32"/>
          <w:szCs w:val="32"/>
        </w:rPr>
        <w:t>系列活动，将音乐体验与高端生活方式相结合，为用户提供了全新的娱乐体验。此举不仅增强了苹果品牌形象，也证明了跨界合作可以开辟新的商业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持续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成为所有行业发展不可避免的一步，大数据分析、大规模云计算等前沿技术正逐渐渗透到不同的领域。未来的企业应该继续探索各种形式的大众营销策略，并利用这些新兴技术加强自身优势，同时也更好地利用来自其他行业的大众营销经验。这是一个不断学习、适应变化并找到新机会的地方，而不是简单停留于过去模式之下。</w:t>
      </w:r>
      <w:r>
        <w:rPr>
          <w:sz w:val="32"/>
          <w:szCs w:val="32"/>
        </w:rPr>
        <w:t>&lt;/p&gt;&lt;p&gt;&lt;a href = "/doc/719274-</w:t>
      </w:r>
      <w:r>
        <w:rPr>
          <w:sz w:val="32"/>
          <w:szCs w:val="32"/>
        </w:rPr>
        <w:t>善交大结合跨界合作的智慧融合</w:t>
      </w:r>
      <w:r>
        <w:rPr>
          <w:sz w:val="32"/>
          <w:szCs w:val="32"/>
        </w:rPr>
        <w:t>.doc" rel="alternate" download="719274-</w:t>
      </w:r>
      <w:r>
        <w:rPr>
          <w:sz w:val="32"/>
          <w:szCs w:val="32"/>
        </w:rPr>
        <w:t>善交大结合跨界合作的智慧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