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上课突然把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开到最大视频我是不是做梦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上课的场景，就像是电影里的画面一样。我们正坐在教室里，老师在讲授历史知识，但就在这个突然间，一切都变得不寻常了。老师走到黑板前，拿起话筒准备发言，但他并没有开始讲述，而是按了一下远程控制器。</w:t>
      </w:r>
      <w:r>
        <w:rPr>
          <w:sz w:val="32"/>
          <w:szCs w:val="32"/>
        </w:rPr>
        <w:t>&lt;/p&gt;&lt;p&gt;&lt;img src="/static-img/rG5JpQ4OoeCcBP715nZOlCDKIWAamuvNJ9wQVVdXwZtBri2HSl2nBSCY0XzFgq81.jpg"&gt;&lt;/p&gt;&lt;p&gt;</w:t>
      </w:r>
      <w:r>
        <w:rPr>
          <w:sz w:val="32"/>
          <w:szCs w:val="32"/>
        </w:rPr>
        <w:t>屏幕前的光影一闪，我看到视频播放器的界面出现了。我本以为会是一段普通的教学视频，但是随着声音和画面的同步，我意识到了什么——老师竟然把跳舞比赛录像放大了！那些热情洋溢、精彩纷呈的舞蹈镜头，在教室内回荡，让每个人都惊讶至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眼中充满了好奇和期待，我们从来没有想过学习会变成这样。但当音乐声渐渐响起，那些穿着鲜艳服装的舞者们跳跃在舞台上时，我们的心也跟着跳动起来。我旁边的小伙伴偷偷地挤眉弄眼，好像我们之间有一个共同的话语：“这就是所谓的‘激励’吧？”</w:t>
      </w:r>
      <w:r>
        <w:rPr>
          <w:sz w:val="32"/>
          <w:szCs w:val="32"/>
        </w:rPr>
        <w:t>&lt;/p&gt;&lt;p&gt;&lt;img src="/static-img/uHU9w8YI0LdCxorh1yWTniDKIWAamuvNJ9wQVVdXwZtBri2HSl2nBSCY0XzFgq81.jpg"&gt;&lt;/p&gt;&lt;p&gt;</w:t>
      </w:r>
      <w:r>
        <w:rPr>
          <w:sz w:val="32"/>
          <w:szCs w:val="32"/>
        </w:rPr>
        <w:t>尽管有些同学感到困惑或是不适应这样的教学方式，但我却被这种突如其来的变化所吸引。在那个瞬间，每个人的注意力似乎都集中到了这个与众不同的历史课堂上。那不是一般意义上的教育，而是通过视觉和听觉双重刺激，使得枯燥乏味的情感变得多彩多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短暂但强烈的情感冲击，让我的心情也跟着轻松起来。这让我意识到，即使是在传统学术环境中，也可以尝试新的教学方法去打破常规。对于我来说，这次经历不仅是一次难忘的体验，也让我对未来的一些课程产生了一种更加开放的心态。如果说这就是“开启新世界”的感觉，那么我一定愿意再次踏入这样的课堂。</w:t>
      </w:r>
      <w:r>
        <w:rPr>
          <w:sz w:val="32"/>
          <w:szCs w:val="32"/>
        </w:rPr>
        <w:t>&lt;/p&gt;&lt;p&gt;&lt;img src="/static-img/cvM1ajFAnTHIl1mAO7gh6SDKIWAamuvNJ9wQVVdXwZtBri2HSl2nBSCY0XzFgq81.jpg"&gt;&lt;/p&gt;&lt;p&gt;&lt;a href = "/doc/719299-</w:t>
      </w:r>
      <w:r>
        <w:rPr>
          <w:sz w:val="32"/>
          <w:szCs w:val="32"/>
        </w:rPr>
        <w:t>老师上课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视频我是不是做梦了</w:t>
      </w:r>
      <w:r>
        <w:rPr>
          <w:sz w:val="32"/>
          <w:szCs w:val="32"/>
        </w:rPr>
        <w:t>.doc" rel="alternate" download="719299-</w:t>
      </w:r>
      <w:r>
        <w:rPr>
          <w:sz w:val="32"/>
          <w:szCs w:val="32"/>
        </w:rPr>
        <w:t>老师上课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视频我是不是做梦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