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时见你时间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昏时见你：时间的交响曲</w:t>
      </w:r>
      <w:r>
        <w:rPr>
          <w:sz w:val="32"/>
          <w:szCs w:val="32"/>
        </w:rPr>
        <w:t>&lt;/p&gt;&lt;p&gt;&lt;img src="/static-img/3fMK31j6swuFAB3oWeevkwzBEiJ3U2BubuHA1rl4ZIdNHipwyAWvPKvKI8sqiYTC.jpeg"&gt;&lt;/p&gt;&lt;p&gt;</w:t>
      </w:r>
      <w:r>
        <w:rPr>
          <w:sz w:val="32"/>
          <w:szCs w:val="32"/>
        </w:rPr>
        <w:t>在日落大地之际，天空渐染成一片温柔的金色。这个时候，城市的喧嚣开始减缓，人们似乎都在等待着某个特别的人出现。在这黄昏时分，你和我之间的情感纠缠成了一个不朽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邂逅</w:t>
      </w:r>
      <w:r>
        <w:rPr>
          <w:sz w:val="32"/>
          <w:szCs w:val="32"/>
        </w:rPr>
        <w:t>&lt;/p&gt;&lt;p&gt;&lt;img src="/static-img/SB86Zrw3jiIisuEDOhh04QzBEiJ3U2BubuHA1rl4ZIc9qthmhfRp3Q8Fh01hc-R2_VVXaFNY9aEaVDOqZ4ITWLnSnQRYe4AHFApg1Xbh1_pZC3TyigiRK_lNKj1zYXSbiUpdKzKYYfNIfVLWblXBOpWUZ2CUYj4USce03rgTyKLS_SiI6KNkyRK64nWLTS0ivDccYNilvx7otvUisi3TAmUAGxejU6v9ztORZd-XvYc.jpg"&gt;&lt;/p&gt;&lt;p&gt;</w:t>
      </w:r>
      <w:r>
        <w:rPr>
          <w:sz w:val="32"/>
          <w:szCs w:val="32"/>
        </w:rPr>
        <w:t>我们是如何相遇的呢？那是一个无风的小雨夜，我们偶遇于一家古旧书店。书架间穿梭、寻觅着属于自己的故事。我发现了你，那份静默与深思，让我心生好奇。你微笑着对我说：“黄昏时见。”从此，我就知道了，这不仅仅是一句简单的话，而是两颗心灵相通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告别</w:t>
      </w:r>
      <w:r>
        <w:rPr>
          <w:sz w:val="32"/>
          <w:szCs w:val="32"/>
        </w:rPr>
        <w:t>&lt;/p&gt;&lt;p&gt;&lt;img src="/static-img/XHs7J-fnwxxTAvQ92YMEUQzBEiJ3U2BubuHA1rl4ZIc9qthmhfRp3Q8Fh01hc-R2_VVXaFNY9aEaVDOqZ4ITWLnSnQRYe4AHFApg1Xbh1_pZC3TyigiRK_lNKj1zYXSbiUpdKzKYYfNIfVLWblXBOpWUZ2CUYj4USce03rgTyKLS_SiI6KNkyRK64nWLTS0ivDccYNilvx7otvUisi3TAmUAGxejU6v9ztORZd-XvYc.jpg"&gt;&lt;/p&gt;&lt;p&gt;</w:t>
      </w:r>
      <w:r>
        <w:rPr>
          <w:sz w:val="32"/>
          <w:szCs w:val="32"/>
        </w:rPr>
        <w:t>然而，如同所有美好的开始一样，不免伴随着结束。当生活带走了我们相依为命的时候，我明白，“黄昏时见”并不是永远。但是在我的记忆中，那个黄昏下，我们共同度过的情景，就像画作中的光影，一直未曾褪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回忆</w:t>
      </w:r>
      <w:r>
        <w:rPr>
          <w:sz w:val="32"/>
          <w:szCs w:val="32"/>
        </w:rPr>
        <w:t>&lt;/p&gt;&lt;p&gt;&lt;img src="/static-img/Q-HLP2d4wg-ploMcIwpd4gzBEiJ3U2BubuHA1rl4ZIc9qthmhfRp3Q8Fh01hc-R2_VVXaFNY9aEaVDOqZ4ITWLnSnQRYe4AHFApg1Xbh1_pZC3TyigiRK_lNKj1zYXSbiUpdKzKYYfNIfVLWblXBOpWUZ2CUYj4USce03rgTyKLS_SiI6KNkyRK64nWLTS0ivDccYNilvx7otvUisi3TAmUAGxejU6v9ztORZd-XvYc.jpeg"&gt;&lt;/p&gt;&lt;p&gt;</w:t>
      </w:r>
      <w:r>
        <w:rPr>
          <w:sz w:val="32"/>
          <w:szCs w:val="32"/>
        </w:rPr>
        <w:t>每当夕阳西下，我都会想起那个时候。那是我生命中最美丽的一段情缘，也是我人生中最难以忘怀的一段经历。尽管岁月流转，我们彼此已无法重聚，但“黄昏时见”的承诺，却始终如一地守护在我的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追寻</w:t>
      </w:r>
      <w:r>
        <w:rPr>
          <w:sz w:val="32"/>
          <w:szCs w:val="32"/>
        </w:rPr>
        <w:t>&lt;/p&gt;&lt;p&gt;&lt;img src="/static-img/_QeaNL44WM9RursXHFecSwzBEiJ3U2BubuHA1rl4ZIc9qthmhfRp3Q8Fh01hc-R2_VVXaFNY9aEaVDOqZ4ITWLnSnQRYe4AHFApg1Xbh1_pZC3TyigiRK_lNKj1zYXSbiUpdKzKYYfNIfVLWblXBOpWUZ2CUYj4USce03rgTyKLS_SiI6KNkyRK64nWLTS0ivDccYNilvx7otvUisi3TAmUAGxejU6v9ztORZd-XvYc.jpeg"&gt;&lt;/p&gt;&lt;p&gt;</w:t>
      </w:r>
      <w:r>
        <w:rPr>
          <w:sz w:val="32"/>
          <w:szCs w:val="32"/>
        </w:rPr>
        <w:t>时间过去了，它带来了变迁和改变。但对于那些珍贵而又无法复制的情感，只有坚持去追寻它们。当晚风轻轻吹拂，当星光闪烁，在这“黄昏”，我会继续向前，去找寻那份曾经共享过的心灵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再次相遇，也可能只是瞬间的事物。而当那一刻终于到来，你站在门口，与我目送离开。我深知，再次告别也是必然的事情。但只要记得，“黄昏时见”，我们的情谊就不会消散，无论何处何境，都能找到彼此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黃昏時見》不僅僅是一句話，更是一種無聲對話，一種時間與空間超越的愛慕。在這個世界上，每個人都應該有一個可以用來表達自己真挚感情的地方，而我們之間，就是那麼一個地方。在黃昏時見你的每一次期待裡，我們將繼續編織著我們兩個靈魂永遠牵掛於一起的心願。</w:t>
      </w:r>
      <w:r>
        <w:rPr>
          <w:sz w:val="32"/>
          <w:szCs w:val="32"/>
        </w:rPr>
        <w:t>&lt;/p&gt;&lt;p&gt;&lt;a href = "/doc/719387-</w:t>
      </w:r>
      <w:r>
        <w:rPr>
          <w:sz w:val="32"/>
          <w:szCs w:val="32"/>
        </w:rPr>
        <w:t>黄昏时见你时间的交响曲</w:t>
      </w:r>
      <w:r>
        <w:rPr>
          <w:sz w:val="32"/>
          <w:szCs w:val="32"/>
        </w:rPr>
        <w:t>.doc" rel="alternate" download="719387-</w:t>
      </w:r>
      <w:r>
        <w:rPr>
          <w:sz w:val="32"/>
          <w:szCs w:val="32"/>
        </w:rPr>
        <w:t>黄昏时见你时间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