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我想吃你一场欲望与行动的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它既能带来温暖，也能引发冲突——食物。人们对于美味食物的渴望，常常超越了简单的生理需求，而是深层次的情感和文化联系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我想吃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不仅是一个幽默的说法，更隐喻着人类对美好事物追求的一种本能。</w:t>
      </w:r>
      <w:r>
        <w:rPr>
          <w:sz w:val="32"/>
          <w:szCs w:val="32"/>
        </w:rPr>
        <w:t>&lt;/p&gt;&lt;p&gt;&lt;img src="/static-img/xw3UaeKBL6PIec9yXy045kRvnq9VLm8WPOSOz04toPcyDzKHWT0ppG98B0NhtyN-.jpg"&gt;&lt;/p&gt;&lt;p&gt;</w:t>
      </w:r>
      <w:r>
        <w:rPr>
          <w:sz w:val="32"/>
          <w:szCs w:val="32"/>
        </w:rPr>
        <w:t>食物与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不仅是身体需要的补给，它也是情感交流的一种方式。在家庭聚会中，亲朋好友围坐一桌共享晚餐，是一种表达爱意和团结的手段。而在电影、文学作品中，描述人物对于特定菜肴的情感往往成为故事中的关键点，这也体现了食物如何触动人心。</w:t>
      </w:r>
      <w:r>
        <w:rPr>
          <w:sz w:val="32"/>
          <w:szCs w:val="32"/>
        </w:rPr>
        <w:t>&lt;/p&gt;&lt;p&gt;&lt;img src="/static-img/4nwmD0v8H2kJaM4B4RDkO0Rvnq9VLm8WPOSOz04toPccBH-FeL1DSoxZ262AyryIMTEko_Mb8wVIDktO5tZo83Q8X_uKWbwL8M6OWRkPi80Pwk8JXAa8U-V6UEzgYjzCo-hvtOx1KDghbxXY8nxvpGtBDLugjPcqSgkHtAEu6x8-MdH3YIdtgzmPDcOfLET9MtcJakF5dznFd0iOFUSdbg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民族、不同地区有各自独特的饮食文化，这些都是历史长河中的积淀。从烹饪技艺到用餐礼仪，每一步都承载着祖先留下的记忆和智慧。这就是为什么当我们尝试新鲜出炉的小吃，或是在节日里品尝家传秘方时，我们的心中充满了敬畏之情。</w:t>
      </w:r>
      <w:r>
        <w:rPr>
          <w:sz w:val="32"/>
          <w:szCs w:val="32"/>
        </w:rPr>
        <w:t>&lt;/p&gt;&lt;p&gt;&lt;img src="/static-img/Aks3UCiHYWnh0j-6GvV9yURvnq9VLm8WPOSOz04toPccBH-FeL1DSoxZ262AyryIMTEko_Mb8wVIDktO5tZo83Q8X_uKWbwL8M6OWRkPi80Pwk8JXAa8U-V6UEzgYjzCo-hvtOx1KDghbxXY8nxvpGtBDLugjPcqSgkHtAEu6x8-MdH3YIdtgzmPDcOfLET9MtcJakF5dznFd0iOFUSdbg.jpg"&gt;&lt;/p&gt;&lt;p&gt;</w:t>
      </w:r>
      <w:r>
        <w:rPr>
          <w:sz w:val="32"/>
          <w:szCs w:val="32"/>
        </w:rPr>
        <w:t>食欲与控制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对美味食品的喜爱无疑是一种强烈的情绪反应，但这种欲望也伴随着管理自己的挑战。学会分寸，避免过度摄入，对于保持健康而言至关重要。这就像生活中的其他方面一样，我们要学会适时地放纵，同时又不能让自己的行为失去控制。</w:t>
      </w:r>
      <w:r>
        <w:rPr>
          <w:sz w:val="32"/>
          <w:szCs w:val="32"/>
        </w:rPr>
        <w:t>&lt;/p&gt;&lt;p&gt;&lt;img src="/static-img/uYxgRlrBca-crIYnXmvYd0Rvnq9VLm8WPOSOz04toPccBH-FeL1DSoxZ262AyryIMTEko_Mb8wVIDktO5tZo83Q8X_uKWbwL8M6OWRkPi80Pwk8JXAa8U-V6UEzgYjzCo-hvtOx1KDghbxXY8nxvpGtBDLugjPcqSgkHtAEu6x8-MdH3YIdtgzmPDcOfLET9MtcJakF5dznFd0iOFUSdbg.jpg"&gt;&lt;/p&gt;&lt;p&gt;</w:t>
      </w:r>
      <w:r>
        <w:rPr>
          <w:sz w:val="32"/>
          <w:szCs w:val="32"/>
        </w:rPr>
        <w:t>个人成长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口味和饮食习惯都有其特殊性，对于一些人来说，尝试新的菜式可能意味着勇敢地走出舒适区；而对于另一些人来说，则是回归过去，与自己内心深处的声音进行沟通。在这个过程中，每一次选择，都是一次自我发现，一次成长的机会。</w:t>
      </w:r>
      <w:r>
        <w:rPr>
          <w:sz w:val="32"/>
          <w:szCs w:val="32"/>
        </w:rPr>
        <w:t>&lt;/p&gt;&lt;p&gt;&lt;img src="/static-img/AT4OqLZWjFAKLPgMxLi7wkRvnq9VLm8WPOSOz04toPccBH-FeL1DSoxZ262AyryIMTEko_Mb8wVIDktO5tZo83Q8X_uKWbwL8M6OWRkPi80Pwk8JXAa8U-V6UEzgYjzCo-hvtOx1KDghbxXY8nxvpGtBDLugjPcqSgkHtAEu6x8-MdH3YIdtgzmPDcOfLET9MtcJakF5dznFd0iOFUSdbg.jpg"&gt;&lt;/p&gt;&lt;p&gt;</w:t>
      </w:r>
      <w:r>
        <w:rPr>
          <w:sz w:val="32"/>
          <w:szCs w:val="32"/>
        </w:rPr>
        <w:t>社会问题与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享受美好的同时，我们也不能忽视社会问题，比如食品安全、环境影响以及资源消耗等问题。面对这些挑战，我们需要通过教育提升公众意识，加强监管保障消费者权益，以及寻找可持续发展的手段，以实现更均衡、更环保的地球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人类社会或许将更加重视营养均衡与健康生活，而非单纯追求口福。此外，由于全球化带来的多元化趋势，将会让更多不同文化之间相互学习相互融合，使得世界上的每一个角落都充满了丰富多彩的人文景观。当我们能够平衡好自己的欲望，与周围环境及他人的需求相协调，那么“迈开腿，我想吃你”这样的说法，就不再只是一个笑话，而是一个连接彼此、分享快乐的人生态度。</w:t>
      </w:r>
      <w:r>
        <w:rPr>
          <w:sz w:val="32"/>
          <w:szCs w:val="32"/>
        </w:rPr>
        <w:t>&lt;/p&gt;&lt;p&gt;&lt;a href = "/doc/719402-</w:t>
      </w:r>
      <w:r>
        <w:rPr>
          <w:sz w:val="32"/>
          <w:szCs w:val="32"/>
        </w:rPr>
        <w:t>迈开腿我想吃你一场欲望与行动的交汇</w:t>
      </w:r>
      <w:r>
        <w:rPr>
          <w:sz w:val="32"/>
          <w:szCs w:val="32"/>
        </w:rPr>
        <w:t>.doc" rel="alternate" download="719402-</w:t>
      </w:r>
      <w:r>
        <w:rPr>
          <w:sz w:val="32"/>
          <w:szCs w:val="32"/>
        </w:rPr>
        <w:t>迈开腿我想吃你一场欲望与行动的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