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外恋爱辅导温暖心灵的下课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压力的时代，青少年们面对着各种各样的挑战。他们不仅要在学业上有所成就，更要学会如何处理好人际关系，特别是对于那些已经走进了爱河的学生来说，这是一个非常重要的话题。在这个背景下，“下课后爱的辅导课”应运而生，它为那些需要帮助的人提供了一种解决问题、学习和成长的平台。</w:t>
      </w:r>
      <w:r>
        <w:rPr>
          <w:sz w:val="32"/>
          <w:szCs w:val="32"/>
        </w:rPr>
        <w:t>&lt;/p&gt;&lt;p&gt;&lt;img src="/static-img/i2tKQm8n6NW7gZ2IL28_VyDKIWAamuvNJ9wQVVdXwZtBri2HSl2nBSCY0XzFgq81.jpg"&gt;&lt;/p&gt;&lt;p&gt;</w:t>
      </w:r>
      <w:r>
        <w:rPr>
          <w:sz w:val="32"/>
          <w:szCs w:val="32"/>
        </w:rPr>
        <w:t>首先，“下课后爱的辅导课”是一门结合了心理学、社会学和教育学知识的课程。这意味着它不仅仅局限于传授一些简单的情感知识，而是通过系统化地教授这些知识，使得学生能够更深入地理解自己和对方的心理状态，从而更好地管理自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门课程强调的是实践性。老师会根据每个人的具体情况，为他们设计个性化的心理咨询计划，让学生们在实际生活中应用所学到的理论，不仅可以提高自己的情商，也能增强与伴侣之间的情感联系。例如，如果一位男生总是在女朋友面前表现出过度依赖或者敏感，那么老师可能会建议他进行自我反思，并尝试通过小型实验来改变这一行为模式。</w:t>
      </w:r>
      <w:r>
        <w:rPr>
          <w:sz w:val="32"/>
          <w:szCs w:val="32"/>
        </w:rPr>
        <w:t>&lt;/p&gt;&lt;p&gt;&lt;img src="/static-img/NZ-bcZQ-CTOzrWHWWl70KiDKIWAamuvNJ9wQVVdXwZtBri2HSl2nBSCY0XzFgq81.jpg"&gt;&lt;/p&gt;&lt;p&gt;</w:t>
      </w:r>
      <w:r>
        <w:rPr>
          <w:sz w:val="32"/>
          <w:szCs w:val="32"/>
        </w:rPr>
        <w:t>再者，“下课后爱的辅导课”鼓励学生们积极参与讨论和分享。在一个安全且支持性的环境中，每个人都可以自由表达自己的想法，无论是关于恋爱中的困惑还是关于未来的规划，都能得到同伴们的理解和建议。这不仅让每个人感到被尊重，也促进了团队精神和社交技能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课程还注重培养独立思考能力。虽然教师会提供一定程度上的指导，但最终决定权仍然掌握在学生手中。这要求他们学会如何分析问题，制定策略，以及承担责任。当遇到复杂的情绪冲突时，他们需要自己找到解决方案，而不是完全依赖于教师或其他人。</w:t>
      </w:r>
      <w:r>
        <w:rPr>
          <w:sz w:val="32"/>
          <w:szCs w:val="32"/>
        </w:rPr>
        <w:t>&lt;/p&gt;&lt;p&gt;&lt;img src="/static-img/qtjR1DeLrYf8e8fbFY2I8CDKIWAamuvNJ9wQVVdXwZtBri2HSl2nBSCY0XzFgq81.jpg"&gt;&lt;/p&gt;&lt;p&gt;</w:t>
      </w:r>
      <w:r>
        <w:rPr>
          <w:sz w:val="32"/>
          <w:szCs w:val="32"/>
        </w:rPr>
        <w:t>最后，“下课后爱的辅导课”的目标之一就是帮助年轻人建立起健康的人际关系。而这通常涉及到沟通技巧、共情能力以及</w:t>
      </w:r>
      <w:r>
        <w:rPr>
          <w:sz w:val="32"/>
          <w:szCs w:val="32"/>
        </w:rPr>
        <w:t>Conflict Resolution</w:t>
      </w:r>
      <w:r>
        <w:rPr>
          <w:sz w:val="32"/>
          <w:szCs w:val="32"/>
        </w:rPr>
        <w:t>（矛盾解决）的训练。如果一个人能够有效地表达自己的需求，同时也能够倾听并理解对方，那么即使遇到了分歧，也不会导致严重的问题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下课后爱的辅导課”是一堂全面的恋愛教育課程，它不只教给你如何处理感情，还教你成为一个更加完整的人。你将学会如何更好地了解自己，更好地了解你的伴侣，以及如何构建一个健康稳固的人际关系。在这个快节奏、高压力社会里，有这样一段温馨宁静的小时间刻，是多麼珍贵的事情啊。</w:t>
      </w:r>
      <w:r>
        <w:rPr>
          <w:sz w:val="32"/>
          <w:szCs w:val="32"/>
        </w:rPr>
        <w:t>&lt;/p&gt;&lt;p&gt;&lt;img src="/static-img/zMF4oUIT1bAq8wq-7fTUKyDKIWAamuvNJ9wQVVdXwZtBri2HSl2nBSCY0XzFgq81.jpg"&gt;&lt;/p&gt;&lt;p&gt;&lt;a href = "/doc/719429-</w:t>
      </w:r>
      <w:r>
        <w:rPr>
          <w:sz w:val="32"/>
          <w:szCs w:val="32"/>
        </w:rPr>
        <w:t>课外恋爱辅导温暖心灵的下课时光</w:t>
      </w:r>
      <w:r>
        <w:rPr>
          <w:sz w:val="32"/>
          <w:szCs w:val="32"/>
        </w:rPr>
        <w:t>.doc" rel="alternate" download="719429-</w:t>
      </w:r>
      <w:r>
        <w:rPr>
          <w:sz w:val="32"/>
          <w:szCs w:val="32"/>
        </w:rPr>
        <w:t>课外恋爱辅导温暖心灵的下课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