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奇幻世界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元素的世界里，一个名叫阿明的小伙子决定成为一名修真老师。他的梦想是能够教授年轻修者如何通过修炼提升自己的实力，并最终达到最高境界。</w:t>
      </w:r>
      <w:r>
        <w:rPr>
          <w:sz w:val="32"/>
          <w:szCs w:val="32"/>
        </w:rPr>
        <w:t>&lt;/p&gt;&lt;p&gt;&lt;img src="/static-img/x0gb3kTvzBrBWVI38KC_vCDKIWAamuvNJ9wQVVdXwZtBri2HSl2nBSCY0XzFgq81.jpeg"&gt;&lt;/p&gt;&lt;p&gt;</w:t>
      </w:r>
      <w:r>
        <w:rPr>
          <w:sz w:val="32"/>
          <w:szCs w:val="32"/>
        </w:rPr>
        <w:t>他为何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从小就对古老的传说和神秘的法术产生了浓厚兴趣。他相信，只要掌握了这些力量，就可以改变命运，为自己和家人带来幸福安康。在一次偶然间，他发现了一本旧书——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了许多前辈修真的经历，也包含了他们教导后代的智慧与经验，这对于阿明来说是一次重大启示。</w:t>
      </w:r>
      <w:r>
        <w:rPr>
          <w:sz w:val="32"/>
          <w:szCs w:val="32"/>
        </w:rPr>
        <w:t>&lt;/p&gt;&lt;p&gt;&lt;img src="/static-img/aXDyYOztrNJQug1uStRmjyDKIWAamuvNJ9wQVVdXwZtBri2HSl2nBSCY0XzFgq81.jpg"&gt;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目标，阿明首先必须找到合适的地方进行学习。他听闻有个隐世之地，那里的师傅们都是高级别天资，而且那里也藏着一些珍贵的秘籍。于是，他踏上了前往那片土地的征途。这段旅程充满了挑战，但每一次克服困难都让他更加坚定追求梦想的心志。</w:t>
      </w:r>
      <w:r>
        <w:rPr>
          <w:sz w:val="32"/>
          <w:szCs w:val="32"/>
        </w:rPr>
        <w:t>&lt;/p&gt;&lt;p&gt;&lt;img src="/static-img/J50Je5pI7tkUyOEcN6A_jyDKIWAamuvNJ9wQVVdXwZtBri2HSl2nBSCY0XzFgq81.jpg"&gt;&lt;/p&gt;&lt;p&gt;</w:t>
      </w:r>
      <w:r>
        <w:rPr>
          <w:sz w:val="32"/>
          <w:szCs w:val="32"/>
        </w:rPr>
        <w:t>遇到的一些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隐世之地，阿明面临着前所未有的考验。他不仅要学会新的法术，还要学会如何用心去感受周围环境中的能量，以及如何将这些能量转化为实用的能力。但是，由于缺乏实际操作经验，他很多时候都会犯错，最终导致自己或许还没有完全掌握，却又造成不可挽回的情况发生。尽管如此，他从每一次失败中总是能够吸取教训，不断进步。</w:t>
      </w:r>
      <w:r>
        <w:rPr>
          <w:sz w:val="32"/>
          <w:szCs w:val="32"/>
        </w:rPr>
        <w:t>&lt;/p&gt;&lt;p&gt;&lt;img src="/static-img/sAADkgIsyPNtnB5kGIm6yyDKIWAamuvNJ9wQVVdXwZtBri2HSl2nBSCY0XzFgq81.jpg"&gt;&lt;/p&gt;&lt;p&gt;</w:t>
      </w:r>
      <w:r>
        <w:rPr>
          <w:sz w:val="32"/>
          <w:szCs w:val="32"/>
        </w:rPr>
        <w:t>师徒成长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明逐渐建立起了一批忠诚可靠的小弟子，他们对他既尊敬又信任。在指导他们时，他不断反思自己过去学习过程中的不足，更好地帮助他们避免重蹈覆辙。而那些小弟子们也给予他无尽支持，让他的道路变得光亮而温暖。当有人问起“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”时，他们总会一起笑言：“那可是我们的宝典！”</w:t>
      </w:r>
      <w:r>
        <w:rPr>
          <w:sz w:val="32"/>
          <w:szCs w:val="32"/>
        </w:rPr>
        <w:t>&lt;/p&gt;&lt;p&gt;&lt;img src="/static-img/rmE2lgFS5LZozWPscseQsSDKIWAamuvNJ9wQVVdXwZtBri2HSl2nBSCY0XzFgq81.jpg"&gt;&lt;/p&gt;&lt;p&gt;</w:t>
      </w:r>
      <w:r>
        <w:rPr>
          <w:sz w:val="32"/>
          <w:szCs w:val="32"/>
        </w:rPr>
        <w:t>未来展望：成为真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虽然还有很多需要学习和改进的地方，但即使这样，一位真正的大师也不会放弃，因为只有不断探索、不断超越自我才可能走向更高层次。所以，无论将来有什么样的挑战等待着，在这条路上，阿明已经准备好了所有必要的心意和努力，只希望有一天，当人们提及“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”，就会想到那个曾经渴望成为大师的小伙子的故事，以及他成功之后所创造出的传奇成就。</w:t>
      </w:r>
      <w:r>
        <w:rPr>
          <w:sz w:val="32"/>
          <w:szCs w:val="32"/>
        </w:rPr>
        <w:t>&lt;/p&gt;&lt;p&gt;&lt;a href = "/doc/719476-</w:t>
      </w:r>
      <w:r>
        <w:rPr>
          <w:sz w:val="32"/>
          <w:szCs w:val="32"/>
        </w:rPr>
        <w:t>修真老师生活录奇幻世界的日常冒险</w:t>
      </w:r>
      <w:r>
        <w:rPr>
          <w:sz w:val="32"/>
          <w:szCs w:val="32"/>
        </w:rPr>
        <w:t>.doc" rel="alternate" download="719476-</w:t>
      </w:r>
      <w:r>
        <w:rPr>
          <w:sz w:val="32"/>
          <w:szCs w:val="32"/>
        </w:rPr>
        <w:t>修真老师生活录奇幻世界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