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疲倦地趴在桌子上让桶里的水静静地倒入网站的图形模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桶我</w:t>
      </w:r>
      <w:r>
        <w:rPr>
          <w:sz w:val="32"/>
          <w:szCs w:val="32"/>
        </w:rPr>
        <w:t>rh</w:t>
      </w:r>
      <w:r>
        <w:rPr>
          <w:sz w:val="32"/>
          <w:szCs w:val="32"/>
        </w:rPr>
        <w:t>网站</w:t>
      </w:r>
      <w:r>
        <w:rPr>
          <w:sz w:val="32"/>
          <w:szCs w:val="32"/>
        </w:rPr>
        <w:t>&lt;/p&gt;&lt;p&gt;&lt;img src="/static-img/2IJwg6Ow1dA75Uf280huAwpLjMfzFF69U3pA9DYLOtY.jpg"&gt;&lt;/p&gt;&lt;p&gt;</w:t>
      </w:r>
      <w:r>
        <w:rPr>
          <w:sz w:val="32"/>
          <w:szCs w:val="32"/>
        </w:rPr>
        <w:t>为什么数学课代表会在上课时趴下？</w:t>
      </w:r>
      <w:r>
        <w:rPr>
          <w:sz w:val="32"/>
          <w:szCs w:val="32"/>
        </w:rPr>
        <w:t>&lt;/p&gt;&lt;p&gt;</w:t>
      </w:r>
      <w:r>
        <w:rPr>
          <w:sz w:val="32"/>
          <w:szCs w:val="32"/>
        </w:rPr>
        <w:t>在一个普通的学校里，数学课是每个学生都不得不面对的一个难题。无论成绩如何，每个人都会在这个科目上付出一定的努力。然而，在这节充满挑战的课程中，有一个人担当着特别的角色——数学课代表。</w:t>
      </w:r>
      <w:r>
        <w:rPr>
          <w:sz w:val="32"/>
          <w:szCs w:val="32"/>
        </w:rPr>
        <w:t>&lt;/p&gt;&lt;p&gt;&lt;img src="/static-img/ytX8hKuEreIxUC6xxqzKsHtmUrXxrXcPsAw53Jj8fWT2F4aRuj-gBjwpiLSIdRgdLNUxO1p5QLO6NJ5R8zv6nK26mP-UXymZ1ef0UzT5ZKvy8erECc3DQCiGKM-XhrGEl24LG--dvh3ihjK55I1_jvxej-7aejmJrysw0OvW9vCYE6YnbxUpKe2i-8g00gd6fRQqlSQvnwXM20inVkaNr191V5Jmq2wkRvicRgYiIfI.jpg"&gt;&lt;/p&gt;&lt;p&gt;</w:t>
      </w:r>
      <w:r>
        <w:rPr>
          <w:sz w:val="32"/>
          <w:szCs w:val="32"/>
        </w:rPr>
        <w:t>他通常坐在前排，笔记本整洁有序，对问题总能给出精确答案。但今天，他却没有像往常那样专心致志，而是在桌子上轻轻地放下了头部，一只手随意地摆动着笔，另一只手则放在旁边的小铅笔盒里。他似乎完全失去了兴趣，就像是整个世界都被忽视了。</w:t>
      </w:r>
      <w:r>
        <w:rPr>
          <w:sz w:val="32"/>
          <w:szCs w:val="32"/>
        </w:rPr>
        <w:t>&lt;/p&gt;&lt;p&gt;</w:t>
      </w:r>
      <w:r>
        <w:rPr>
          <w:sz w:val="32"/>
          <w:szCs w:val="32"/>
        </w:rPr>
        <w:t>他的眼睛望向窗外，那里有一片翠绿的树林和一条缓缓流淌的小溪。这一切看起来都是那么宁静，但他的心情却并非如此。在这平静之中，他内心掀起了一场风暴。他想起了那个晚上的梦，让他无法安然入睡。那是一个关于失败和挫折的梦，其中包含了所有可能发生的问题，这些问题仿佛从四面八方向他袭来，让他感到无比压力。</w:t>
      </w:r>
      <w:r>
        <w:rPr>
          <w:sz w:val="32"/>
          <w:szCs w:val="32"/>
        </w:rPr>
        <w:t>&lt;/p&gt;&lt;p&gt;&lt;img src="/static-img/jGkyApBGiTrynnCACDIcTXtmUrXxrXcPsAw53Jj8fWT2F4aRuj-gBjwpiLSIdRgdLNUxO1p5QLO6NJ5R8zv6nK26mP-UXymZ1ef0UzT5ZKvy8erECc3DQCiGKM-XhrGEl24LG--dvh3ihjK55I1_jvxej-7aejmJrysw0OvW9vCYE6YnbxUpKe2i-8g00gd6fRQqlSQvnwXM20inVkaNr191V5Jmq2wkRvicRgYiIfI.jpg"&gt;&lt;/p&gt;&lt;p&gt;</w:t>
      </w:r>
      <w:r>
        <w:rPr>
          <w:sz w:val="32"/>
          <w:szCs w:val="32"/>
        </w:rPr>
        <w:t>数学课代表的心境是多么复杂啊！当你拥有责任的时候，你就不再只是一个普通的人。你需要承担起更多，不仅要学习，还要帮助其他人理解那些看似遥不可及的问题。而这些责任感，无疑增加了他的负担，使得即使是在最简单的事情上也显得有些疲惫。当夜幕降临，他躺在床上，也许已经忘记了自己的名字，只剩下那份沉重的心情。</w:t>
      </w:r>
      <w:r>
        <w:rPr>
          <w:sz w:val="32"/>
          <w:szCs w:val="32"/>
        </w:rPr>
        <w:t>&lt;/p&gt;&lt;p&gt;</w:t>
      </w:r>
      <w:r>
        <w:rPr>
          <w:sz w:val="32"/>
          <w:szCs w:val="32"/>
        </w:rPr>
        <w:t>但即便如此，他依旧站出来成为我们班级中的灯塔。每当同学们遇到困难或迷茫时，他们就会寻找那个熟悉的声音，那个能够带领他们走出迷雾的人——我们的数学课代表。在这样的日子里，我们应该怎样去理解和支持他呢？或者说，我们是否真的了解过他们背后的故事？</w:t>
      </w:r>
      <w:r>
        <w:rPr>
          <w:sz w:val="32"/>
          <w:szCs w:val="32"/>
        </w:rPr>
        <w:t>&lt;/p&gt;&lt;p&gt;&lt;img src="/static-img/uxvRuw2wUzym7jBQtPRmT3tmUrXxrXcPsAw53Jj8fWT2F4aRuj-gBjwpiLSIdRgdLNUxO1p5QLO6NJ5R8zv6nK26mP-UXymZ1ef0UzT5ZKvy8erECc3DQCiGKM-XhrGEl24LG--dvh3ihjK55I1_jvxej-7aejmJrysw0OvW9vCYE6YnbxUpKe2i-8g00gd6fRQqlSQvnwXM20inVkaNr191V5Jmq2wkRvicRgYiIfI.jpg"&gt;&lt;/p&gt;&lt;p&gt;</w:t>
      </w:r>
      <w:r>
        <w:rPr>
          <w:sz w:val="32"/>
          <w:szCs w:val="32"/>
        </w:rPr>
        <w:t>当我们回顾过去，我相信我们都会发现，即使是在最低谷的时候，真正勇敢的人总会找到自己的力量，并且继续前行。而对于我们的数学课代表来说，也许就是这一刻，为自己打开了一扇门，从而开始新的征程。</w:t>
      </w:r>
      <w:r>
        <w:rPr>
          <w:sz w:val="32"/>
          <w:szCs w:val="32"/>
        </w:rPr>
        <w:t>&lt;/p&gt;&lt;p&gt;&lt;a href = "/doc/719605-</w:t>
      </w:r>
      <w:r>
        <w:rPr>
          <w:sz w:val="32"/>
          <w:szCs w:val="32"/>
        </w:rPr>
        <w:t>数学课代表疲倦地趴在桌子上让桶里的水静静地倒入网站的图形模型中</w:t>
      </w:r>
      <w:r>
        <w:rPr>
          <w:sz w:val="32"/>
          <w:szCs w:val="32"/>
        </w:rPr>
        <w:t>.doc" rel="alternate" download="719605-</w:t>
      </w:r>
      <w:r>
        <w:rPr>
          <w:sz w:val="32"/>
          <w:szCs w:val="32"/>
        </w:rPr>
        <w:t>数学课代表疲倦地趴在桌子上让桶里的水静静地倒入网站的图形模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