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打扑克视频我是如何在美容与赌博之间找到平衡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充满压力的现代生活中，我们每个人都可能会面临各种各样的挑战。有的人可能会选择逃避现实，沉浸在虚拟世界的乐趣之中，而我却发现了一种奇妙的方式来平衡我的日常——那就是一面亲上边一面膜下边打扑克视频。</w:t>
      </w:r>
      <w:r>
        <w:rPr>
          <w:sz w:val="32"/>
          <w:szCs w:val="32"/>
        </w:rPr>
        <w:t>&lt;/p&gt;&lt;p&gt;&lt;img src="/static-img/o1yKY1-s1RnB9qm0Me6Y3WXv2q-PVXsOQRe8iYRSNwlFQ5F-fB1LvkevTRwza07h.jpeg"&gt;&lt;/p&gt;&lt;p&gt;</w:t>
      </w:r>
      <w:r>
        <w:rPr>
          <w:sz w:val="32"/>
          <w:szCs w:val="32"/>
        </w:rPr>
        <w:t>记得刚开始的时候，我是一个纯粹的美妆爱好者，每天都会花费大量时间研究最新的护肤品和化妆技巧。我总是喜欢在晚上洗完脸后，用各种不同类型的面膜来滋养我的皮肤，相信这样的做法能让我拥有一张光彩照人的脸庞。但随着时间的推移，我也发现了另一个爱好——打扑克。这不仅仅是一种游戏，更是一种智力对抗，一场心灵与心灵之间激烈角逐。</w:t>
      </w:r>
      <w:r>
        <w:rPr>
          <w:sz w:val="32"/>
          <w:szCs w:val="32"/>
        </w:rPr>
        <w:t>&lt;/p&gt;&lt;p&gt;</w:t>
      </w:r>
      <w:r>
        <w:rPr>
          <w:sz w:val="32"/>
          <w:szCs w:val="32"/>
        </w:rPr>
        <w:t>有一天，当我正在观看一部关于如何用自然植物制作自制面膜的小视频时，不经意间我注意到了旁边的一个窗口。在那个窗口里，有几个朋友正聚集在一起，围坐在牌桌前热烈地打起了牌。那份无忧无虑、紧张刺激的情绪感染了我，让我意识到自己其实也可以将这两项爱好结合起来。</w:t>
      </w:r>
      <w:r>
        <w:rPr>
          <w:sz w:val="32"/>
          <w:szCs w:val="32"/>
        </w:rPr>
        <w:t>&lt;/p&gt;&lt;p&gt;&lt;img src="/static-img/g2CDzwqEabhoC65zTXIAC2Xv2q-PVXsOQRe8iYRSNwnZhd6mYVUYb8PidPx59Z89DDCWHWetKaVHhYeug-njYI7IZBpiAF3Vki1O2jNu2YGfr29jdm8hqbU00Pt9M0VLqivtdkndlgSZ8AaMhVGiwXqb48m1q3L18jLW2RkWjxy75ujtw5IjoVEnZUhoo65mLvjXwM98x8quNlh6jPJp4A.jpg"&gt;&lt;/p&gt;&lt;p&gt;</w:t>
      </w:r>
      <w:r>
        <w:rPr>
          <w:sz w:val="32"/>
          <w:szCs w:val="32"/>
        </w:rPr>
        <w:t>于是，我决定尝试一下“一面亲上边一面膜下边打扑克视频”。这种做法听起来有些荒谬，但它竟然极大地提高了我的双任务处理能力，同时还能享受美丽与胜利带来的快乐。每当我戴上自己的精心准备好的自制面膜，在屏幕前观察那些小细节变化时，与此同时，也不会忘记调整手中的扑克牌，以便能够及时应对任何突发情况。</w:t>
      </w:r>
      <w:r>
        <w:rPr>
          <w:sz w:val="32"/>
          <w:szCs w:val="32"/>
        </w:rPr>
        <w:t>&lt;/p&gt;&lt;p&gt;</w:t>
      </w:r>
      <w:r>
        <w:rPr>
          <w:sz w:val="32"/>
          <w:szCs w:val="32"/>
        </w:rPr>
        <w:t>经过几个月的实践，我发现自己不仅能够保持良好的皮肤状态，还能够不断提升自己的牌技。这种既能让人放松又能锻炼思维的手段，对于那些想要找到工作与生活平衡的人来说，是非常有益的一种方法。而且，这个过程本身就像是在学习一种新技能一样令人兴奋和满足。</w:t>
      </w:r>
      <w:r>
        <w:rPr>
          <w:sz w:val="32"/>
          <w:szCs w:val="32"/>
        </w:rPr>
        <w:t>&lt;/p&gt;&lt;p&gt;&lt;img src="/static-img/gE__3U_nnQ6KYDE5ejdcIWXv2q-PVXsOQRe8iYRSNwnZhd6mYVUYb8PidPx59Z89DDCWHWetKaVHhYeug-njYI7IZBpiAF3Vki1O2jNu2YGfr29jdm8hqbU00Pt9M0VLqivtdkndlgSZ8AaMhVGiwXqb48m1q3L18jLW2RkWjxy75ujtw5IjoVEnZUhoo65mLvjXwM98x8quNlh6jPJp4A.png"&gt;&lt;/p&gt;&lt;p&gt;</w:t>
      </w:r>
      <w:r>
        <w:rPr>
          <w:sz w:val="32"/>
          <w:szCs w:val="32"/>
        </w:rPr>
        <w:t>当然，这并不是说我们应该把所有的事情都放在同一个时间进行，但是偶尔这样做确实很有趣，而且效果也不错。我学会了一点点放慢脚步，让自己拥有更多空闲时间去享受生活，并且利用这些闲暇时刻提升自己的多方面能力。如果你也是那种喜欢寻找生活中小确幸的人，那么试试“一面亲上边一面的录制技术”吧，或许你会惊喜地发现，它不仅是美丽的一次旅行，也是智慧的一场冒险。</w:t>
      </w:r>
      <w:r>
        <w:rPr>
          <w:sz w:val="32"/>
          <w:szCs w:val="32"/>
        </w:rPr>
        <w:t>&lt;/p&gt;&lt;p&gt;&lt;a href = "/doc/719606-</w:t>
      </w:r>
      <w:r>
        <w:rPr>
          <w:sz w:val="32"/>
          <w:szCs w:val="32"/>
        </w:rPr>
        <w:t>一面亲上边一面膜下边打扑克视频我是如何在美容与赌博之间找到平衡的</w:t>
      </w:r>
      <w:r>
        <w:rPr>
          <w:sz w:val="32"/>
          <w:szCs w:val="32"/>
        </w:rPr>
        <w:t>.doc" rel="alternate" download="719606-</w:t>
      </w:r>
      <w:r>
        <w:rPr>
          <w:sz w:val="32"/>
          <w:szCs w:val="32"/>
        </w:rPr>
        <w:t>一面亲上边一面膜下边打扑克视频我是如何在美容与赌博之间找到平衡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