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无弹窗免费阅读全文加番外的浪漫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百度云无弹窗免费阅读：全文加番外的浪漫奇缘</w:t>
      </w:r>
      <w:r>
        <w:rPr>
          <w:sz w:val="32"/>
          <w:szCs w:val="32"/>
        </w:rPr>
        <w:t>&lt;/p&gt;&lt;p&gt;&lt;img src="/static-img/DIVBEFji91VVz3WVuYbpEYecpqeInuob-EA6rSsl_ePDtJBW5aSQqgq-DIYbKAzv.jpg"&gt;&lt;/p&gt;&lt;p&gt;</w:t>
      </w:r>
      <w:r>
        <w:rPr>
          <w:sz w:val="32"/>
          <w:szCs w:val="32"/>
        </w:rPr>
        <w:t>在这个数字化时代，我们可以轻松找到各种各样的电子书籍来沉浸于我们的想象世界。其中，</w:t>
      </w:r>
      <w:r>
        <w:rPr>
          <w:sz w:val="32"/>
          <w:szCs w:val="32"/>
        </w:rPr>
        <w:t>&amp;#34;</w:t>
      </w:r>
      <w:r>
        <w:rPr>
          <w:sz w:val="32"/>
          <w:szCs w:val="32"/>
        </w:rPr>
        <w:t>帐中香全文加番外</w:t>
      </w:r>
      <w:r>
        <w:rPr>
          <w:sz w:val="32"/>
          <w:szCs w:val="32"/>
        </w:rPr>
        <w:t>TXT</w:t>
      </w:r>
      <w:r>
        <w:rPr>
          <w:sz w:val="32"/>
          <w:szCs w:val="32"/>
        </w:rPr>
        <w:t>百度云免费无弹窗</w:t>
      </w:r>
      <w:r>
        <w:rPr>
          <w:sz w:val="32"/>
          <w:szCs w:val="32"/>
        </w:rPr>
        <w:t>&amp;#34;</w:t>
      </w:r>
      <w:r>
        <w:rPr>
          <w:sz w:val="32"/>
          <w:szCs w:val="32"/>
        </w:rPr>
        <w:t>就成为了许多读者追逐的热门话题。</w:t>
      </w:r>
      <w:r>
        <w:rPr>
          <w:sz w:val="32"/>
          <w:szCs w:val="32"/>
        </w:rPr>
        <w:t>&lt;/p&gt;&lt;p&gt;</w:t>
      </w:r>
      <w:r>
        <w:rPr>
          <w:sz w:val="32"/>
          <w:szCs w:val="32"/>
        </w:rPr>
        <w:t>首先，这部作品是一部关于爱情与幻想的故事，它讲述了主角如何通过一本神秘的帐中香书籍进入一个充满魔法和奇迹的世界。在这个世界里，每个人都有自己的能力，而主角则拥有改变命运的力量。这不仅是一个简单的情感纠葛，更是对自由与责任的一个深刻探讨。</w:t>
      </w:r>
      <w:r>
        <w:rPr>
          <w:sz w:val="32"/>
          <w:szCs w:val="32"/>
        </w:rPr>
        <w:t>&lt;/p&gt;&lt;p&gt;&lt;img src="/static-img/tCG4YMD9UGGr1l_Rdo6WhoecpqeInuob-EA6rSsl_eORC8MCsoX7qGw7DmRbOVNkLKuDB2eai7zBYs6mi2pHQLo7jCsz2KZ7IVu3-XuACJu8zu_Ow1iyB6p9-tWVppnXTZ1-i6XDufXEqKlQzRrkWg.jpg"&gt;&lt;/p&gt;&lt;p&gt;</w:t>
      </w:r>
      <w:r>
        <w:rPr>
          <w:sz w:val="32"/>
          <w:szCs w:val="32"/>
        </w:rPr>
        <w:t>其次，全文提供了一个完整而丰富的阅读体验，无论你是新读者还是忠实粉丝，都能从中获得极大的满足感。全文包含了所有关键事件、角色发展以及情节曲折，让读者能够深入了解每个角色背后的故事和动机，从而更加投入地参与到这场虚拟冒险之旅中去。</w:t>
      </w:r>
      <w:r>
        <w:rPr>
          <w:sz w:val="32"/>
          <w:szCs w:val="32"/>
        </w:rPr>
        <w:t>&lt;/p&gt;&lt;p&gt;</w:t>
      </w:r>
      <w:r>
        <w:rPr>
          <w:sz w:val="32"/>
          <w:szCs w:val="32"/>
        </w:rPr>
        <w:t>再次，加上番外内容，不仅为原作增添了更多细节，还为那些想要更深入了解某些角色的兴趣提供了新的视角。这些番外往往会揭示一些未被详细描写的情节或者角色之间的小插曲，使得整个故事变得更加生动和真实。</w:t>
      </w:r>
      <w:r>
        <w:rPr>
          <w:sz w:val="32"/>
          <w:szCs w:val="32"/>
        </w:rPr>
        <w:t>&lt;/p&gt;&lt;p&gt;&lt;img src="/static-img/Eqnmzl2eoQ504ESAN56CIIecpqeInuob-EA6rSsl_eORC8MCsoX7qGw7DmRbOVNkLKuDB2eai7zBYs6mi2pHQLo7jCsz2KZ7IVu3-XuACJu8zu_Ow1iyB6p9-tWVppnXTZ1-i6XDufXEqKlQzRrkWg.jpg"&gt;&lt;/p&gt;&lt;p&gt;</w:t>
      </w:r>
      <w:r>
        <w:rPr>
          <w:sz w:val="32"/>
          <w:szCs w:val="32"/>
        </w:rPr>
        <w:t>此外，利用百度云进行无弹窗免费阅读，可以让用户在没有广告干扰的情况下享受最纯粹的心灵盛宴。这意味着，你可以专心于你的阅读体验，没有任何打扰，也不会因为广告的问题而感到烦恼或沮丧。</w:t>
      </w:r>
      <w:r>
        <w:rPr>
          <w:sz w:val="32"/>
          <w:szCs w:val="32"/>
        </w:rPr>
        <w:t>&lt;/p&gt;&lt;p&gt;</w:t>
      </w:r>
      <w:r>
        <w:rPr>
          <w:sz w:val="32"/>
          <w:szCs w:val="32"/>
        </w:rPr>
        <w:t>此处还需要提及的是，这种方式对于书迷来说也是一种支持作者创作精神的手段。不管是在小说出版初期还是后续更新阶段，只要你通过合法渠道获取作品，就算是在为作者带来了流量和关注，为他们提供了一条展示作品价值、吸引更多潜在粉丝的一条路径。</w:t>
      </w:r>
      <w:r>
        <w:rPr>
          <w:sz w:val="32"/>
          <w:szCs w:val="32"/>
        </w:rPr>
        <w:t>&lt;/p&gt;&lt;p&gt;&lt;img src="/static-img/myvjRSnH7Kh-yeNuo1sfcYecpqeInuob-EA6rSsl_eORC8MCsoX7qGw7DmRbOVNkLKuDB2eai7zBYs6mi2pHQLo7jCsz2KZ7IVu3-XuACJu8zu_Ow1iyB6p9-tWVppnXTZ1-i6XDufXEqKlQzRrkWg.jpg"&gt;&lt;/p&gt;&lt;p&gt;</w:t>
      </w:r>
      <w:r>
        <w:rPr>
          <w:sz w:val="32"/>
          <w:szCs w:val="32"/>
        </w:rPr>
        <w:t>最后，在选择这样的服务时，我们应该意识到它不仅代表一种便利，也承载着我们对知识传播、文化共享的一份期待。在这样的平台上，我们不仅能解锁更好的阅读体验，也能促进文化交流与艺术创新，为文学领域贡献力量。此事关乎每一位读者的权益，以及我们共同构建开放、包容的大众文化空间。</w:t>
      </w:r>
      <w:r>
        <w:rPr>
          <w:sz w:val="32"/>
          <w:szCs w:val="32"/>
        </w:rPr>
        <w:t>&lt;/p&gt;&lt;p&gt;&lt;a href = "/doc/719631-</w:t>
      </w:r>
      <w:r>
        <w:rPr>
          <w:sz w:val="32"/>
          <w:szCs w:val="32"/>
        </w:rPr>
        <w:t>百度云无弹窗免费阅读全文加番外的浪漫奇缘</w:t>
      </w:r>
      <w:r>
        <w:rPr>
          <w:sz w:val="32"/>
          <w:szCs w:val="32"/>
        </w:rPr>
        <w:t>.doc" rel="alternate" download="719631-</w:t>
      </w:r>
      <w:r>
        <w:rPr>
          <w:sz w:val="32"/>
          <w:szCs w:val="32"/>
        </w:rPr>
        <w:t>百度云无弹窗免费阅读全文加番外的浪漫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