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逐心之所向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世界里，有些人选择了不羁的生活方式，他们倾情一世，追逐着心之所向，无论是对美好的怀念，是对自由的渴望，还是对梦想的执着。他们用自己的方式来定义生活，用行动去证明自己的存在。</w:t>
      </w:r>
      <w:r>
        <w:rPr>
          <w:sz w:val="32"/>
          <w:szCs w:val="32"/>
        </w:rPr>
        <w:t>&lt;/p&gt;&lt;p&gt;&lt;img src="/static-img/yyjdkuXhCc9ACCkhBE2FJj0KMBNyeanSh-CqovLo0G9oKJtLRE2MMERpU2lfraTa.jpg"&gt;&lt;/p&gt;&lt;p&gt;</w:t>
      </w:r>
      <w:r>
        <w:rPr>
          <w:sz w:val="32"/>
          <w:szCs w:val="32"/>
        </w:rPr>
        <w:t>第一部分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情一世的人们，他们的心中有一个明确的方向，那就是他们最为热切、最为坚定地追求的事业。无论是在艺术领域创作出属于自己的一番天地，还是在商海中搏击命运，只要那份热爱和执着都能让人感受到一种无法言说的力量。</w:t>
      </w:r>
      <w:r>
        <w:rPr>
          <w:sz w:val="32"/>
          <w:szCs w:val="32"/>
        </w:rPr>
        <w:t>&lt;/p&gt;&lt;p&gt;&lt;img src="/static-img/xS0F2Ilaewt2ErGoO0kZKT0KMBNyeanSh-CqovLo0G9vFb8bWAAqBbpdrTBUjkGHmY0VUoCx7wIIIk39SW3CoU9Bin_b7UPKexRldLaRgJ8deDL2XzTtAmbrj-1iKTd2lfEDAL0uId16R7v__2H8s6JLzeFlkk-ra7tijplCWgNmXrzUuH01aZPmuBY0PNfM4SnvhtV4xNGn8DVA4cdeChcqUwfAVcWqrWxvBrHlci4.jpg"&gt;&lt;/p&gt;&lt;p&gt;</w:t>
      </w:r>
      <w:r>
        <w:rPr>
          <w:sz w:val="32"/>
          <w:szCs w:val="32"/>
        </w:rPr>
        <w:t>第二部分：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情一世也意味着对生活本身有一种珍惜与敬畏。在这个快节奏、高效率社会里，有些人宁愿放慢脚步，用眼光去观察周围的一切，用心去体会每一次风吹草动。这是一种很深层次的情感投入，一种对美好事物保持纯真的态度。</w:t>
      </w:r>
      <w:r>
        <w:rPr>
          <w:sz w:val="32"/>
          <w:szCs w:val="32"/>
        </w:rPr>
        <w:t>&lt;/p&gt;&lt;p&gt;&lt;img src="/static-img/Q7GwOCPzZ8cmxPkdY3iIoT0KMBNyeanSh-CqovLo0G9vFb8bWAAqBbpdrTBUjkGHmY0VUoCx7wIIIk39SW3CoU9Bin_b7UPKexRldLaRgJ8deDL2XzTtAmbrj-1iKTd2lfEDAL0uId16R7v__2H8s6JLzeFlkk-ra7tijplCWgNmXrzUuH01aZPmuBY0PNfM4SnvhtV4xNGn8DVA4cdeChcqUwfAVcWqrWxvBrHlci4.jpg"&gt;&lt;/p&gt;&lt;p&gt;</w:t>
      </w:r>
      <w:r>
        <w:rPr>
          <w:sz w:val="32"/>
          <w:szCs w:val="32"/>
        </w:rPr>
        <w:t>第三部分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化的大环境下，不少人开始失去了自我，迷失了方向。而那些倾情一世的人们，他们总是能够找到自己的路径，无论是通过旅行探索不同的文化，还是通过阅读来拓宽思维，都在不断地寻找那个属于自己的真实世界。</w:t>
      </w:r>
      <w:r>
        <w:rPr>
          <w:sz w:val="32"/>
          <w:szCs w:val="32"/>
        </w:rPr>
        <w:t>&lt;/p&gt;&lt;p&gt;&lt;img src="/static-img/pEGWFn7Vpmwv8FbNXhICBz0KMBNyeanSh-CqovLo0G9vFb8bWAAqBbpdrTBUjkGHmY0VUoCx7wIIIk39SW3CoU9Bin_b7UPKexRldLaRgJ8deDL2XzTtAmbrj-1iKTd2lfEDAL0uId16R7v__2H8s6JLzeFlkk-ra7tijplCWgNmXrzUuH01aZPmuBY0PNfM4SnvhtV4xNGn8DVA4cdeChcqUwfAVcWqrWxvBrHlci4.jpg"&gt;&lt;/p&gt;&lt;p&gt;</w:t>
      </w:r>
      <w:r>
        <w:rPr>
          <w:sz w:val="32"/>
          <w:szCs w:val="32"/>
        </w:rPr>
        <w:t>第四部分：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的努力和探索之后，最终我们可能会发现，最重要的是那些简单而温暖的情感联系。倾情一世，也许更多的时候，是关于如何更好地去爱，以及被爱。当我们把全部的心血、全部的情感都放在了某个人或某件事情上时，我们才真正意义上的活过了一生。</w:t>
      </w:r>
      <w:r>
        <w:rPr>
          <w:sz w:val="32"/>
          <w:szCs w:val="32"/>
        </w:rPr>
        <w:t>&lt;/p&gt;&lt;p&gt;&lt;img src="/static-img/pY_OqgWfK6zB0WlbW-IwOT0KMBNyeanSh-CqovLo0G9vFb8bWAAqBbpdrTBUjkGHmY0VUoCx7wIIIk39SW3CoU9Bin_b7UPKexRldLaRgJ8deDL2XzTtAmbrj-1iKTd2lfEDAL0uId16R7v__2H8s6JLzeFlkk-ra7tijplCWgNmXrzUuH01aZPmuBY0PNfM4SnvhtV4xNGn8DVA4cdeChcqUwfAVcWqrWxvBrHlci4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情一世》这篇文章讲述的是那些勇于追求梦想、珍惜生活、寻找真实以及传递爱意的人们。他们用自己的方式，将“倾情”这种深沉而专注的情感投入到各个方面，让这一生的经历变得充满意义。而对于我们这些普通的人来说，也许只需要从日常的小事做起，就能将“倾情”的精神内化，使我们的生命更加丰富多彩。</w:t>
      </w:r>
      <w:r>
        <w:rPr>
          <w:sz w:val="32"/>
          <w:szCs w:val="32"/>
        </w:rPr>
        <w:t>&lt;/p&gt;&lt;p&gt;&lt;a href = "/doc/719810-</w:t>
      </w:r>
      <w:r>
        <w:rPr>
          <w:sz w:val="32"/>
          <w:szCs w:val="32"/>
        </w:rPr>
        <w:t>倾情一世追逐心之所向的无尽旅程</w:t>
      </w:r>
      <w:r>
        <w:rPr>
          <w:sz w:val="32"/>
          <w:szCs w:val="32"/>
        </w:rPr>
        <w:t>.doc" rel="alternate" download="719810-</w:t>
      </w:r>
      <w:r>
        <w:rPr>
          <w:sz w:val="32"/>
          <w:szCs w:val="32"/>
        </w:rPr>
        <w:t>倾情一世追逐心之所向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