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孔梦想耳洞文化与个人表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孔梦想：耳洞文化与个人表达的故事</w:t>
      </w:r>
      <w:r>
        <w:rPr>
          <w:sz w:val="32"/>
          <w:szCs w:val="32"/>
        </w:rPr>
        <w:t>&lt;/p&gt;&lt;p&gt;&lt;img src="/static-img/-l5qTovKKjDJ9r6x-QXSDqvV7XkP61BwtzIxZzQ_wcZibLkv13fnp--JBVLcMnxP.jpg"&gt;&lt;/p&gt;&lt;p&gt;</w:t>
      </w:r>
      <w:r>
        <w:rPr>
          <w:sz w:val="32"/>
          <w:szCs w:val="32"/>
        </w:rPr>
        <w:t>在当今社会，耳洞不再是仅限于某一特定群体的装饰，而是一种跨越年龄、性别和文化界限的时尚趋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，便是在社交媒体上广泛流传的一种自我表达方式，它代表了个人的独特风格和对生活态度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耳洞并不仅仅是一个装饰品，它更是个人身份认同的一个标志。在一些年轻人中，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（耳朵打孔）甚至成为了一个重要的仪式，这个过程象征着他们迈向成熟以及独立自主的一步。</w:t>
      </w:r>
      <w:r>
        <w:rPr>
          <w:sz w:val="32"/>
          <w:szCs w:val="32"/>
        </w:rPr>
        <w:t>&lt;/p&gt;&lt;p&gt;&lt;img src="/static-img/gbHp0-v1j3fJ-gexGL5hf6vV7XkP61BwtzIxZzQ_wcbTC-uHVS_aM-nm9_7Z4OeD0beTTnxTLQgMTXtIHjAO78S_OqAHrOORtYpGRb7s5osnAjRkZOHn8MfFrFv6VxVcxRUgZfa_wyeiKeuPCOadoiIk5h_ml-15OKCEBSTdE2Sxfp2teID7HbLi58oxNlj3gzrDIJWvn0pZJ8BBt73XCrF6FYcL-7snSXqEMWfrGBoIRI0ZzQ5tW6CI_h9gzqAE.jpg"&gt;&lt;/p&gt;&lt;p&gt;</w:t>
      </w:r>
      <w:r>
        <w:rPr>
          <w:sz w:val="32"/>
          <w:szCs w:val="32"/>
        </w:rPr>
        <w:t>例如，一位名叫艾米丽的小女孩，在她的第八岁生日那天，她决定为自己穿上第一颗耳环。这不仅仅是一个简单的手术，更是一次成长和变化的开始。随后，她通过不同的装饰品来调整自己的形象，从而找到属于自己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年轻人之外，成人也在逐渐接受并热衷于这一潮流。比如，有一位成功企业家的妻子，她将她的两个小孩都带到了专业店家进行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，这让孩子们看起来既有童真又有成熟感。她解释说，这样做可以帮助孩子们建立自信，同时也是对未来的准备，因为她希望他们能够自由地表达自己，不受任何限制。</w:t>
      </w:r>
      <w:r>
        <w:rPr>
          <w:sz w:val="32"/>
          <w:szCs w:val="32"/>
        </w:rPr>
        <w:t>&lt;/p&gt;&lt;p&gt;&lt;img src="/static-img/rgd1MNWE8-CqMo4sizkYFKvV7XkP61BwtzIxZzQ_wcbTC-uHVS_aM-nm9_7Z4OeD0beTTnxTLQgMTXtIHjAO78S_OqAHrOORtYpGRb7s5osnAjRkZOHn8MfFrFv6VxVcxRUgZfa_wyeiKeuPCOadoiIk5h_ml-15OKCEBSTdE2Sxfp2teID7HbLi58oxNlj3gzrDIJWvn0pZJ8BBt73XCrF6FYcL-7snSXqEMWfrGBoIRI0ZzQ5tW6CI_h9gzqAE.jpg"&gt;&lt;/p&gt;&lt;p&gt;</w:t>
      </w:r>
      <w:r>
        <w:rPr>
          <w:sz w:val="32"/>
          <w:szCs w:val="32"/>
        </w:rPr>
        <w:t>此外，还有一些艺术家利用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作为一种创作媒介，他们会用各种材质制作出独具特色的设计，并将其展示在公共场合或艺术展览中，以此来挑战人们对传统美学观念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青少年还是成人，只要愿意去尝试，就能从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中获得无尽灵感。它不只是一个文本，更是一个关于自我发现、勇气与创新的故事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这种精神所产生的一系列讨论和分享，让我们一起见证这场文化变革如何影响着我们的生活方式。</w:t>
      </w:r>
      <w:r>
        <w:rPr>
          <w:sz w:val="32"/>
          <w:szCs w:val="32"/>
        </w:rPr>
        <w:t>&lt;/p&gt;&lt;p&gt;&lt;img src="/static-img/m9xSQqw_wvTfCmE2V4RpS6vV7XkP61BwtzIxZzQ_wcbTC-uHVS_aM-nm9_7Z4OeD0beTTnxTLQgMTXtIHjAO78S_OqAHrOORtYpGRb7s5osnAjRkZOHn8MfFrFv6VxVcxRUgZfa_wyeiKeuPCOadoiIk5h_ml-15OKCEBSTdE2Sxfp2teID7HbLi58oxNlj3gzrDIJWvn0pZJ8BBt73XCrF6FYcL-7snSXqEMWfrGBoIRI0ZzQ5tW6CI_h9gzqAE.jpg"&gt;&lt;/p&gt;&lt;p&gt;&lt;a href = "/doc/719813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孔梦想耳洞文化与个人表达的故事</w:t>
      </w:r>
      <w:r>
        <w:rPr>
          <w:sz w:val="32"/>
          <w:szCs w:val="32"/>
        </w:rPr>
        <w:t>.doc" rel="alternate" download="719813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孔梦想耳洞文化与个人表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