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我是如何在网上找到的那台神奇的四区破解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的丰富和便捷已经成为了我们日常生活的一部分。对于那些对最新产品充满好奇或渴望尝试的人来说，不卡码网站就像是一扇通往未知世界的大门。今天，我要和大家分享的是我最近发现的一个神奇的地方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。</w:t>
      </w:r>
      <w:r>
        <w:rPr>
          <w:sz w:val="32"/>
          <w:szCs w:val="32"/>
        </w:rPr>
        <w:t>&lt;/p&gt;&lt;p&gt;&lt;img src="/static-img/hKFtBynyRJq9jFAoUNbroiQDker58mo63L38i-t1DoUDcRSfrOTAC6kMpdFM677h.jpg"&gt;&lt;/p&gt;&lt;p&gt;</w:t>
      </w:r>
      <w:r>
        <w:rPr>
          <w:sz w:val="32"/>
          <w:szCs w:val="32"/>
        </w:rPr>
        <w:t>这类网站通常会提供各种各样的软件、游戏以及其他数字内容，这些内容如果直接从官方渠道购买可能会很贵，但是在这些不卡码网站上，你可以找到相似的版本，只是它们可能不是正版。但话说回来，对于很多人来说，这些免费或付费非常低廉的替代品已经足够了，他们并不追求正版，而是希望能够尽快体验到新技术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是这样一个案例。在一次偶然的翻阅中，我意外发现了一个名为“四区破解王”的论坛，它声称能够提供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所有大型软件和游戏的破解版，而且使用起来也十分简单。我决定尝试一下，看看它是否真的能如其所言般神奇。</w:t>
      </w:r>
      <w:r>
        <w:rPr>
          <w:sz w:val="32"/>
          <w:szCs w:val="32"/>
        </w:rPr>
        <w:t>&lt;/p&gt;&lt;p&gt;&lt;img src="/static-img/vRsxCJG4Cc60pSnuDmyULyQDker58mo63L38i-t1DoWaKKhtZ8FOTv4JVHXpTBNqdi6yCMZbNnD9MuCmUTiPsvLzRYuc5XgMvp9LSrc2mijUoTyCfI2oxcmbmgPpyPHAefTxpxPZDsU2L0SSptX4v7weQk3jlgmVBZK_nDpZc6jKcVnPT6UV03tMTDVx9ffM.jpg"&gt;&lt;/p&gt;&lt;p&gt;</w:t>
      </w:r>
      <w:r>
        <w:rPr>
          <w:sz w:val="32"/>
          <w:szCs w:val="32"/>
        </w:rPr>
        <w:t>经过一番操作之后，我惊讶地发现，“四区破解王”确实是个厉害地方。无论是我想要下载的一款流行手机应用还是那部刚刚发布的小电影，它都有着令人难以置信的速度。不仅如此，那里的用户界面也极为友好，即使是一个初学者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必须承认，在享受这些服务的时候，也应该注意安全问题。一旦涉及到非法下载，隐私泄露等风险，就需要格外小心了。而且，正版支持开发者的工作是每个人都应该支持的，所以如果经济条件允许的话，选择正规途径购买还是比较好的。</w:t>
      </w:r>
      <w:r>
        <w:rPr>
          <w:sz w:val="32"/>
          <w:szCs w:val="32"/>
        </w:rPr>
        <w:t>&lt;/p&gt;&lt;p&gt;&lt;img src="/static-img/zaUZwsBMgswttk3eXxEE-yQDker58mo63L38i-t1DoWaKKhtZ8FOTv4JVHXpTBNqdi6yCMZbNnD9MuCmUTiPsvLzRYuc5XgMvp9LSrc2mijUoTyCfI2oxcmbmgPpyPHAefTxpxPZDsU2L0SSptX4v7weQk3jlgmVBZK_nDpZc6jKcVnPT6UV03tMTDVx9ffM.jpg"&gt;&lt;/p&gt;&lt;p&gt;</w:t>
      </w:r>
      <w:r>
        <w:rPr>
          <w:sz w:val="32"/>
          <w:szCs w:val="32"/>
        </w:rPr>
        <w:t>总之，“四区破解王”这样的不卡码网站虽然让我们的生活更加方便，但同时也提醒我们要保持警惕，并在享受时保持谨慎。如果你对这些东西感兴趣，也可以去看看，或许你会发现一些新的朋友或者有用的工具。但记住，一定要先做好准备，以防万一。</w:t>
      </w:r>
      <w:r>
        <w:rPr>
          <w:sz w:val="32"/>
          <w:szCs w:val="32"/>
        </w:rPr>
        <w:t>&lt;/p&gt;&lt;p&gt;&lt;a href = "/doc/71984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是如何在网上找到的那台神奇的四区破解王</w:t>
      </w:r>
      <w:r>
        <w:rPr>
          <w:sz w:val="32"/>
          <w:szCs w:val="32"/>
        </w:rPr>
        <w:t>.doc" rel="alternate" download="71984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是如何在网上找到的那台神奇的四区破解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