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冰封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传说中有一位名为“冷宫皇后”的女性，她不仅是王室的一员，更是一位拥有无与伦比魅力的女强人。然而，随着时间的流逝，这位皇后渐渐失去了她的权力和地位，被迫隐居于冷宫之中。她的故事，就像一只被遗忘的小猫一样，在历史的长河中悄无声息地消失。</w:t>
      </w:r>
      <w:r>
        <w:rPr>
          <w:sz w:val="32"/>
          <w:szCs w:val="32"/>
        </w:rPr>
        <w:t>&lt;/p&gt;&lt;p&gt;&lt;img src="/static-img/ee9ELiGE0p7ciW1ym5SPORxScMOQ4YU2l5r3YVfgofml5VX8yJQEKoMBPWolT61X.jpg"&gt;&lt;/p&gt;&lt;p&gt;</w:t>
      </w:r>
      <w:r>
        <w:rPr>
          <w:sz w:val="32"/>
          <w:szCs w:val="32"/>
        </w:rPr>
        <w:t>但在这片寂静之中，有一件事情始终未曾被人们所知晓，那就是她身边一直有着一只小猫。这只小猫，它的毛色如同夜空中的繁星，闪耀着迷人的光芒。在冷宫里，它成为了唯一能够让皇后的心情稍微好转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寒冷与孤独</w:t>
      </w:r>
      <w:r>
        <w:rPr>
          <w:sz w:val="32"/>
          <w:szCs w:val="32"/>
        </w:rPr>
        <w:t>&lt;/p&gt;&lt;p&gt;&lt;img src="/static-img/ueCO-pFxrpfTj_V5HKREwxxScMOQ4YU2l5r3YVfgofnaOMv1TiUO1uMhHFQjmr-zoPCrV0UVCSO8chWGk1ozCZJXJKI_DKJ-BSxFCTfj-0sCzJWIICG3wuUrsNkWAj3o2YGDHr8O-Yfg8irNlkTHht_QnL2Of1GbtrtNqwIvYDLkCBvG5pRKfCjhROgiS318l518y0L8oBzgk4dKsNZ8-g.jpg"&gt;&lt;/p&gt;&lt;p&gt;</w:t>
      </w:r>
      <w:r>
        <w:rPr>
          <w:sz w:val="32"/>
          <w:szCs w:val="32"/>
        </w:rPr>
        <w:t>冰封了的心房，只有这个小猫能触动。它总是在最需要的时候跳到她的膝盖上，用它温暖的小身体驱散她心中的寒意。尽管外界的人们都已经忘记了这位曾经的皇后，但这只小猫却始终忠实地守护着她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宠儿与主子</w:t>
      </w:r>
      <w:r>
        <w:rPr>
          <w:sz w:val="32"/>
          <w:szCs w:val="32"/>
        </w:rPr>
        <w:t>&lt;/p&gt;&lt;p&gt;&lt;img src="/static-img/OfNUWftaxmJeOsPdVc87FxxScMOQ4YU2l5r3YVfgofnaOMv1TiUO1uMhHFQjmr-zoPCrV0UVCSO8chWGk1ozCZJXJKI_DKJ-BSxFCTfj-0sCzJWIICG3wuUrsNkWAj3o2YGDHr8O-Yfg8irNlkTHht_QnL2Of1GbtrtNqwIvYDLkCBvG5pRKfCjhROgiS318l518y0L8oBzgk4dKsNZ8-g.jpg"&gt;&lt;/p&gt;&lt;p&gt;</w:t>
      </w:r>
      <w:r>
        <w:rPr>
          <w:sz w:val="32"/>
          <w:szCs w:val="32"/>
        </w:rPr>
        <w:t>在那些漫长而沉默的日子里，小猫成了她的世界。她给它起名叫“月牙”，因为它那轮廓清晰、洁白如雪的脸庞，就像是夜空中的新月。不论天气多么严酷，小月总是会蜷缩成一个球形睡在她的脚下，或是紧贴着她的手背，仿佛在说：“陛下，请您放心，我会一直陪伴您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从容面对命运</w:t>
      </w:r>
      <w:r>
        <w:rPr>
          <w:sz w:val="32"/>
          <w:szCs w:val="32"/>
        </w:rPr>
        <w:t>&lt;/p&gt;&lt;p&gt;&lt;img src="/static-img/Y50VyBw8grCryz5cAE-h9xxScMOQ4YU2l5r3YVfgofnaOMv1TiUO1uMhHFQjmr-zoPCrV0UVCSO8chWGk1ozCZJXJKI_DKJ-BSxFCTfj-0sCzJWIICG3wuUrsNkWAj3o2YGDHr8O-Yfg8irNlkTHht_QnL2Of1GbtrtNqwIvYDLkCBvG5pRKfCjhROgiS318l518y0L8oBzgk4dKsNZ8-g.jpg"&gt;&lt;/p&gt;&lt;p&gt;</w:t>
      </w:r>
      <w:r>
        <w:rPr>
          <w:sz w:val="32"/>
          <w:szCs w:val="32"/>
        </w:rPr>
        <w:t>当年轻侍女来到冷宫时，她惊讶于这里竟然还有生命存在。那侍女问道：“尊贵的大公夫人，您为什么还要留下这样可怜的小生物？”皇后微笑回答：“这是我的幸运，因为我有这样忠诚的小动物陪伴。”正是这种平凡而坚定的爱，让她能够勇敢面对命运抛来的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宁静生活</w:t>
      </w:r>
      <w:r>
        <w:rPr>
          <w:sz w:val="32"/>
          <w:szCs w:val="32"/>
        </w:rPr>
        <w:t>&lt;/p&gt;&lt;p&gt;&lt;img src="/static-img/6kQthw79bOkfp2e30Hem_xxScMOQ4YU2l5r3YVfgofnaOMv1TiUO1uMhHFQjmr-zoPCrV0UVCSO8chWGk1ozCZJXJKI_DKJ-BSxFCTfj-0sCzJWIICG3wuUrsNkWAj3o2YGDHr8O-Yfg8irNlkTHht_QnL2Of1GbtrtNqwIvYDLkCBvG5pRKfCjhROgiS318l518y0L8oBzgk4dKsNZ8-g.jpg"&gt;&lt;/p&gt;&lt;p&gt;</w:t>
      </w:r>
      <w:r>
        <w:rPr>
          <w:sz w:val="32"/>
          <w:szCs w:val="32"/>
        </w:rPr>
        <w:t>岁月流转，小月也逐渐老去。但即便如此，它依旧保持那份对主人深深的情感依赖。当任何人试图接近他们时，小月就会警惕起来，用尖锐的声音抗议，并且用尽全身力气将自己夹得更紧，以保护自己的主子。这场景，无疑展现了它们之间不可思议的情感纽带，即使是在绝望和孤独最深处，也能找到彼此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冷宫皇后”这个名字，他们常常想到的是那个被遗忘的地方，以及那颗永不熄灭的心火。而对于那些了解过真相的人来说，“冷宫皇后”更是一个象征——无论遭遇多么艰难困苦，都要像那只忠诚的小猫一样，从容应对，将信任和爱意以一种简单而坚定的事物保留下去。如果我们可以借由这些故事去理解历史，那么或许我们就能更加珍惜现在拥有的每一点幸福，每一次温暖。你是否愿意成为别人的“小月”，让他们感到你的存在，是不是足够温暖呢？</w:t>
      </w:r>
      <w:r>
        <w:rPr>
          <w:sz w:val="32"/>
          <w:szCs w:val="32"/>
        </w:rPr>
        <w:t>&lt;/p&gt;&lt;p&gt;&lt;a href = "/doc/719961-</w:t>
      </w:r>
      <w:r>
        <w:rPr>
          <w:sz w:val="32"/>
          <w:szCs w:val="32"/>
        </w:rPr>
        <w:t>冷宫皇后猫小猫冰封中的宠儿</w:t>
      </w:r>
      <w:r>
        <w:rPr>
          <w:sz w:val="32"/>
          <w:szCs w:val="32"/>
        </w:rPr>
        <w:t>.doc" rel="alternate" download="719961-</w:t>
      </w:r>
      <w:r>
        <w:rPr>
          <w:sz w:val="32"/>
          <w:szCs w:val="32"/>
        </w:rPr>
        <w:t>冷宫皇后猫小猫冰封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