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我是如何发现那个神奇的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偶然间发现了一个神奇的产品，它叫做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。我还记得那天下午，我漫无目的地逛街，走进了一家小型的生活用品店。店里陈列着各种各样的日常用品，从洗衣液到厨房用具，再到一些看似不起眼的小配件。我在货架上一层层翻找，突然，一盒装饰着红色字体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醒目的数字标签的产品吸引了我的注意。</w:t>
      </w:r>
      <w:r>
        <w:rPr>
          <w:sz w:val="32"/>
          <w:szCs w:val="32"/>
        </w:rPr>
        <w:t>&lt;/p&gt;&lt;p&gt;&lt;img src="/static-img/nDuVzr5g5DrQBwNuOYpDtZfokdyA9UoJVeVfu3TEQl4barix86ah9euHUIS66HlQ.jpg"&gt;&lt;/p&gt;&lt;p&gt;</w:t>
      </w:r>
      <w:r>
        <w:rPr>
          <w:sz w:val="32"/>
          <w:szCs w:val="32"/>
        </w:rPr>
        <w:t>这就是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，它看起来就像是那些高端品牌打出的广告中所描述的一样——简洁大方，却又蕴含深意。打开盒子，我看到的是一瓶透明玻璃内装有淡黄色的液体，以及几张详细说明书和保质期。这个名字虽然陌生，但它带给我的感觉却是既专业又亲切，就像是一位老朋友对你说：“嘿，你需要这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回家后仔细阅读说明书，这款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是一个全新的家庭清洁剂，它不仅清洁力强，而且环保绿色，不伤人手，也不会污染环境。使用时只需将其倒入喷雾器中，然后轻轻喷洒在需要清洁的地方，即可快速去除油渍、灰尘等杂物。这款产品让我想到了我们经常说的“国宝级”或者“国家级”的概念，那些被誉为代表国家最高水平或最好的事物。但这里，“国精”似乎指的是一种更贴近民生的理念，即使是日常生活中的小确幸也要追求最优质。</w:t>
      </w:r>
      <w:r>
        <w:rPr>
          <w:sz w:val="32"/>
          <w:szCs w:val="32"/>
        </w:rPr>
        <w:t>&lt;/p&gt;&lt;p&gt;&lt;img src="/static-img/9VinmuDv6OdWXTrXzR1O9pfokdyA9UoJVeVfu3TEQl7r9dgsRWlXHLZeU2HIU04YsJ5PtP_zt9AnMHVJqzmCzP4PFZGa7eky8bX_-jqQomnRORksDv0HOe1yvPBYkJQgCqYe03UGoM0qgIEYSb6u8k8jP1FZTZMNhsv525DQRb5shnB3RDvt4bJMaegSv2Bn.jpg"&gt;&lt;/p&gt;&lt;p&gt;</w:t>
      </w:r>
      <w:r>
        <w:rPr>
          <w:sz w:val="32"/>
          <w:szCs w:val="32"/>
        </w:rPr>
        <w:t>试用后的结果很令人满意，无论是在厨房、卫生间还是沙发上，都能迅速达到预期效果，而且没有留下任何化学味道。这让我意识到，在我们的日常生活中，有很多小事情其实可以通过选择合适的品质来改善，让每一次体验都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问起如何挑选好质量的清洁剂时，我都会推荐他们尝试一下那个神奇的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。因为对于我们这些普通人来说，找到能够让我们的生活更加便捷而又健康的一个点，就是一种幸福。而这个简单但实用的存在，是不是也值得称之为国家级呢？</w:t>
      </w:r>
      <w:r>
        <w:rPr>
          <w:sz w:val="32"/>
          <w:szCs w:val="32"/>
        </w:rPr>
        <w:t>&lt;/p&gt;&lt;p&gt;&lt;img src="/static-img/nWvGvJ8IprolIWt7HWDZ1pfokdyA9UoJVeVfu3TEQl7r9dgsRWlXHLZeU2HIU04YsJ5PtP_zt9AnMHVJqzmCzP4PFZGa7eky8bX_-jqQomnRORksDv0HOe1yvPBYkJQgCqYe03UGoM0qgIEYSb6u8k8jP1FZTZMNhsv525DQRb5shnB3RDvt4bJMaegSv2Bn.jpg"&gt;&lt;/p&gt;&lt;p&gt;&lt;a href = "/doc/71996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我是如何发现那个神奇的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1996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我是如何发现那个神奇的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