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爱的深渊与社会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禁忌的爱人总是以一种特殊的方式存在于我们的文化和社会之中。他们跨越了种族、性别、年龄等多重边界，展现出了人类最深切的情感需求。在这个主题下，我们将探讨六个方面，以更全面地理解这种复杂而又充满挑战的人际关系。</w:t>
      </w:r>
      <w:r>
        <w:rPr>
          <w:sz w:val="32"/>
          <w:szCs w:val="32"/>
        </w:rPr>
        <w:t>&lt;/p&gt;&lt;p&gt;&lt;img src="/static-img/kVIDeBdUvHo3pvH1se_qlaOnsAyrmt42D4satZlCNEV88bJQ9_QgF-0nULFSutkq.jpg"&gt;&lt;/p&gt;&lt;p&gt;</w:t>
      </w:r>
      <w:r>
        <w:rPr>
          <w:sz w:val="32"/>
          <w:szCs w:val="32"/>
        </w:rPr>
        <w:t>跨文化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人们之间的交流更加频繁，这也为不同文化背景下的相遇创造了更多机会。然而，这样的结合往往面临着来自家庭、社区甚至国家角色的阻力。禁忌的情侣们必须克服这些障碍，维护自己的感情，同时也需要学习如何融合不同的价值观和生活习惯。</w:t>
      </w:r>
      <w:r>
        <w:rPr>
          <w:sz w:val="32"/>
          <w:szCs w:val="32"/>
        </w:rPr>
        <w:t>&lt;/p&gt;&lt;p&gt;&lt;img src="/static-img/xiXZHrMQDBiTJUXDjiA3p6OnsAyrmt42D4satZlCNEVJr1nB7JjJ-vJQaEmeNVumX32GUFEpkUQagj1ewb0TvcHef5UadE1EuC0YK45lc-lcNZzSC9IFRiuxeJ51pod1KT_Pa2AukmWDA36CfXb9jC-h9Y1kYv7g4Mi4JdpRN75tzV2hhpz3pB0ruh0t3Y66IW11SHRdpLfezxNhM-ZD4w.jpg"&gt;&lt;/p&gt;&lt;p&gt;</w:t>
      </w:r>
      <w:r>
        <w:rPr>
          <w:sz w:val="32"/>
          <w:szCs w:val="32"/>
        </w:rPr>
        <w:t>异性恋与同性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异性恋来说，他们可能会面临传统观念中的压力，比如婚姻和生育等期望。而同性恋则可能因为法律或社会偏见而遭受排斥。但无论是哪种形式的爱情，都应该被尊重并得到平等对待。这要求我们审视并改变那些基于性的刻板印象，并支持每个人追求幸福。</w:t>
      </w:r>
      <w:r>
        <w:rPr>
          <w:sz w:val="32"/>
          <w:szCs w:val="32"/>
        </w:rPr>
        <w:t>&lt;/p&gt;&lt;p&gt;&lt;img src="/static-img/f6FkzI56lqsUrBOGi6BeWqOnsAyrmt42D4satZlCNEVJr1nB7JjJ-vJQaEmeNVumX32GUFEpkUQagj1ewb0TvcHef5UadE1EuC0YK45lc-lcNZzSC9IFRiuxeJ51pod1KT_Pa2AukmWDA36CfXb9jC-h9Y1kYv7g4Mi4JdpRN75tzV2hhpz3pB0ruh0t3Y66IW11SHRdpLfezxNhM-ZD4w.jpg"&gt;&lt;/p&gt;&lt;p&gt;</w:t>
      </w:r>
      <w:r>
        <w:rPr>
          <w:sz w:val="32"/>
          <w:szCs w:val="32"/>
        </w:rPr>
        <w:t>年轻与成熟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热情常常被看作是不稳定的，而成熟者则被认为更具责任感。当年轻人与成熟者的关系超越了年龄上的差距时，这种不一致常常引发争议。然而，如果双方都能开放心态，不断地沟通和理解对方，那么这段关系有可能成为一种互补和成长的机会。</w:t>
      </w:r>
      <w:r>
        <w:rPr>
          <w:sz w:val="32"/>
          <w:szCs w:val="32"/>
        </w:rPr>
        <w:t>&lt;/p&gt;&lt;p&gt;&lt;img src="/static-img/XTU_0iI08M3r11D8sTPl16OnsAyrmt42D4satZlCNEVJr1nB7JjJ-vJQaEmeNVumX32GUFEpkUQagj1ewb0TvcHef5UadE1EuC0YK45lc-lcNZzSC9IFRiuxeJ51pod1KT_Pa2AukmWDA36CfXb9jC-h9Y1kYv7g4Mi4JdpRN75tzV2hhpz3pB0ruh0t3Y66IW11SHRdpLfezxNhM-ZD4w.png"&gt;&lt;/p&gt;&lt;p&gt;</w:t>
      </w:r>
      <w:r>
        <w:rPr>
          <w:sz w:val="32"/>
          <w:szCs w:val="32"/>
        </w:rPr>
        <w:t>权威与平民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威人物，如政治家或企业高管，他们通常受到公众关注，但同时也承担着巨大的责任。在这样的角色背后，有时隐藏着普通人的灵魂。当他们选择与一个平凡人的关系时，这种身份差距可能导致冲突，但如果双方能够找到共同点，并且彼此尊重，那么这段经历可以带来新的视角和增长。</w:t>
      </w:r>
      <w:r>
        <w:rPr>
          <w:sz w:val="32"/>
          <w:szCs w:val="32"/>
        </w:rPr>
        <w:t>&lt;/p&gt;&lt;p&gt;&lt;img src="/static-img/yXqzADknTu2fBgpJhDrrPaOnsAyrmt42D4satZlCNEVJr1nB7JjJ-vJQaEmeNVumX32GUFEpkUQagj1ewb0TvcHef5UadE1EuC0YK45lc-lcNZzSC9IFRiuxeJ51pod1KT_Pa2AukmWDA36CfXb9jC-h9Y1kYv7g4Mi4JdpRN75tzV2hhpz3pB0ruh0t3Y66IW11SHRdpLfezxNhM-ZD4w.png"&gt;&lt;/p&gt;&lt;p&gt;</w:t>
      </w:r>
      <w:r>
        <w:rPr>
          <w:sz w:val="32"/>
          <w:szCs w:val="32"/>
        </w:rPr>
        <w:t>疾病与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患有严重疾病时，他或她的伴侣会面临额外的心理压力以及照顾者的角色转变。相反，当一个健康的人走进一个身患慢性病患者家庭时，也要学会适应新环境。此类情况提醒我们，无论是健康还是疾病，都不能成为两个人无法携手共度生命旅程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悬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财富通常被看作是一段关系成功的一个重要因素，但它却也是许多问题产生的一个根源。当两个人的经济状况大相径庭，他们必须处理好金钱的问题，同时保持对彼此价值以外的事物的一致认识。不仅仅是在金钱上合作，更重要的是建立起信任、理解及共同目标，使得任何困难都不足为虑。</w:t>
      </w:r>
      <w:r>
        <w:rPr>
          <w:sz w:val="32"/>
          <w:szCs w:val="32"/>
        </w:rPr>
        <w:t>&lt;/p&gt;&lt;p&gt;&lt;a href = "/doc/720075-</w:t>
      </w:r>
      <w:r>
        <w:rPr>
          <w:sz w:val="32"/>
          <w:szCs w:val="32"/>
        </w:rPr>
        <w:t>禁忌之恋爱的深渊与社会边界</w:t>
      </w:r>
      <w:r>
        <w:rPr>
          <w:sz w:val="32"/>
          <w:szCs w:val="32"/>
        </w:rPr>
        <w:t>.doc" rel="alternate" download="720075-</w:t>
      </w:r>
      <w:r>
        <w:rPr>
          <w:sz w:val="32"/>
          <w:szCs w:val="32"/>
        </w:rPr>
        <w:t>禁忌之恋爱的深渊与社会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