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之恋探索回复术士的重来人生动漫中的樱花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回复术士的重来人生》这部樱花动漫播放中，樱花不仅是一种美丽的植物，更是故事深层次寓意和情感表达的一种方式。它以一种神奇而又温柔的方式，融入了整个故事线，让观众在追寻主角们之间复杂纠葛的情感时，不自觉地被其吸引。</w:t>
      </w:r>
      <w:r>
        <w:rPr>
          <w:sz w:val="32"/>
          <w:szCs w:val="32"/>
        </w:rPr>
        <w:t>&lt;/p&gt;&lt;p&gt;&lt;img src="/static-img/V5XgQ1xk5QQwlNfu9V0P8WsamThT5-aHs8seaJSKoRf7qVRlf4GQTPyHseBXB2Eg.jpg"&gt;&lt;/p&gt;&lt;p&gt;</w:t>
      </w:r>
      <w:r>
        <w:rPr>
          <w:sz w:val="32"/>
          <w:szCs w:val="32"/>
        </w:rPr>
        <w:t>首先，樱花象征着新生的开始。在剧情中，当主角们经历过一系列的人生困境和挑战后，每当他们迎来了新的机遇或者取得了重大成就，都会有大量的樱花出现。这不仅为剧集增添了一抹色彩，也让观众感觉到一种希望和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樱花也常常与爱情、友谊以及家庭关联紧密。在这个世界里，无论是对待朋友还是对待恋人的态度，都是通过不同的场景下展示出不同类型和颜色的樱树，让人们体会到生活中的每一次相逢都充满了无限可能。</w:t>
      </w:r>
      <w:r>
        <w:rPr>
          <w:sz w:val="32"/>
          <w:szCs w:val="32"/>
        </w:rPr>
        <w:t>&lt;/p&gt;&lt;p&gt;&lt;img src="/static-img/CwUm-otNFYgG6M0O3LB_pGsamThT5-aHs8seaJSKoRevk0oZkqrYjNERWQBIrnhUfe5vMq0tlRQbYFKbox2sa6KTaJGmrFGMHONFH8GcqP86HRG7ql9ZAvriZIuogXTRrHA4nqiEAcIAKvhX0---lm-_rECpBqV5X9MKHOmfL_xgh7J5NiLoFd3Tx2oaCo4o.png"&gt;&lt;/p&gt;&lt;p&gt;</w:t>
      </w:r>
      <w:r>
        <w:rPr>
          <w:sz w:val="32"/>
          <w:szCs w:val="32"/>
        </w:rPr>
        <w:t>再者，还有一些特殊的情节中，有着关于传说中的“天界之树”或“仙果”的描述，这些元素直接影响到了周围环境，使得某个地区甚至整个国家都因为这些元素而变得异常繁荣。这种从自然界发展出来的人类文化现象，让我们意识到人类对于自然界永远充满好奇，对于未知事物总是抱有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关键时刻，如决战或者重要选择的时候，一朵朵独特设计的小型蝴蝶般飞舞在空中，或许是一个隐喻，或许只是巧合，但它们却带给人一种不可抗拒的情感波澜，这使得剧情更加丰富多彩，同时也增加了观众想要继续观看下去的心理依赖性。</w:t>
      </w:r>
      <w:r>
        <w:rPr>
          <w:sz w:val="32"/>
          <w:szCs w:val="32"/>
        </w:rPr>
        <w:t>&lt;/p&gt;&lt;p&gt;&lt;img src="/static-img/xcOra4D2YYT-Csv90u7jCWsamThT5-aHs8seaJSKoRevk0oZkqrYjNERWQBIrnhUfe5vMq0tlRQbYFKbox2sa6KTaJGmrFGMHONFH8GcqP86HRG7ql9ZAvriZIuogXTRrHA4nqiEAcIAKvhX0---lm-_rECpBqV5X9MKHOmfL_xgh7J5NiLoFd3Tx2oaCo4o.jpg"&gt;&lt;/p&gt;&lt;p&gt;</w:t>
      </w:r>
      <w:r>
        <w:rPr>
          <w:sz w:val="32"/>
          <w:szCs w:val="32"/>
        </w:rPr>
        <w:t>最后，我们不能忽略的是，《回复术士的重来人生》这部动漫作品通过不断地将角色与自然元素（如风、水等）结合起来，为角色塑造提供了丰富多样的背景信息。此举不仅展现出了作者对于细节处理能力，而且还进一步强化了角色间关系以及整体故事情节连贯性，从而使得整个故事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回复术士的重来人生》这部动漫通过巧妙运用各种形式的手法，将生命中的小确幸转化为了一个能触及心灵深处的事情。而其中蕴含的大量智慧、情感，以及对未来可能性的思考，都让这样的作品成为许多观众日夜追逐不已的一个热门选择。</w:t>
      </w:r>
      <w:r>
        <w:rPr>
          <w:sz w:val="32"/>
          <w:szCs w:val="32"/>
        </w:rPr>
        <w:t>&lt;/p&gt;&lt;p&gt;&lt;img src="/static-img/vZK0K9fjblSxLg7aX3T9qWsamThT5-aHs8seaJSKoRevk0oZkqrYjNERWQBIrnhUfe5vMq0tlRQbYFKbox2sa6KTaJGmrFGMHONFH8GcqP86HRG7ql9ZAvriZIuogXTRrHA4nqiEAcIAKvhX0---lm-_rECpBqV5X9MKHOmfL_xgh7J5NiLoFd3Tx2oaCo4o.png"&gt;&lt;/p&gt;&lt;p&gt;&lt;a href = "/doc/720100-</w:t>
      </w:r>
      <w:r>
        <w:rPr>
          <w:sz w:val="32"/>
          <w:szCs w:val="32"/>
        </w:rPr>
        <w:t>重来之恋探索回复术士的重来人生动漫中的樱花主题</w:t>
      </w:r>
      <w:r>
        <w:rPr>
          <w:sz w:val="32"/>
          <w:szCs w:val="32"/>
        </w:rPr>
        <w:t>.doc" rel="alternate" download="720100-</w:t>
      </w:r>
      <w:r>
        <w:rPr>
          <w:sz w:val="32"/>
          <w:szCs w:val="32"/>
        </w:rPr>
        <w:t>重来之恋探索回复术士的重来人生动漫中的樱花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