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倩莲演艺生涯与人生故事的绚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年成长与艺术天赋</w:t>
      </w:r>
      <w:r>
        <w:rPr>
          <w:sz w:val="32"/>
          <w:szCs w:val="32"/>
        </w:rPr>
        <w:t>&lt;/p&gt;&lt;p&gt;&lt;img src="/static-img/dKStA_mGctC8aZsjbHKqlv6DtICn9zn_SDpiCmkhAVrEtP1otrZUjR8f-epbloWw.jpg"&gt;&lt;/p&gt;&lt;p&gt;</w:t>
      </w:r>
      <w:r>
        <w:rPr>
          <w:sz w:val="32"/>
          <w:szCs w:val="32"/>
        </w:rPr>
        <w:t>吴倩莲出生于一个普通家庭，她自小便展现出了对艺术的热爱和天生的才华。早年的她在家乡的小学里开始接触音乐，这份初恋般的热情将她带入了一个充满梦想的世界。</w:t>
      </w:r>
      <w:r>
        <w:rPr>
          <w:sz w:val="32"/>
          <w:szCs w:val="32"/>
        </w:rPr>
        <w:t>&lt;/p&gt;&lt;p&gt;</w:t>
      </w:r>
      <w:r>
        <w:rPr>
          <w:sz w:val="32"/>
          <w:szCs w:val="32"/>
        </w:rPr>
        <w:t>从校园歌手到专业舞台</w:t>
      </w:r>
      <w:r>
        <w:rPr>
          <w:sz w:val="32"/>
          <w:szCs w:val="32"/>
        </w:rPr>
        <w:t>&lt;/p&gt;&lt;p&gt;&lt;img src="/static-img/Zxd7_mWGeQsHRlXFviuNE_6DtICn9zn_SDpiCmkhAVofE2Um0TvlxIYmTuc-X4NmWq5Sgz-G6uzwhzs6T8p3CjvHsP__c--xLfi8TY_g4byDmG5RMbhrHuKSWo_PLO2G-TtD4z9pmkzaA-Sr7tBqBSgKwQid3FqDvPvpZUVvFZE.jpg"&gt;&lt;/p&gt;&lt;p&gt;</w:t>
      </w:r>
      <w:r>
        <w:rPr>
          <w:sz w:val="32"/>
          <w:szCs w:val="32"/>
        </w:rPr>
        <w:t>在学校期间，吴倩莲凭借着非凡的声音和独特风格迅速崭露头角。她不仅成为了一名受欢迎的校园歌手，还参加了多次音乐比赛，并以优异的成绩获得了奖项。这段经历为她的未来职业道路奠定了坚实基础。</w:t>
      </w:r>
      <w:r>
        <w:rPr>
          <w:sz w:val="32"/>
          <w:szCs w:val="32"/>
        </w:rPr>
        <w:t>&lt;/p&gt;&lt;p&gt;</w:t>
      </w:r>
      <w:r>
        <w:rPr>
          <w:sz w:val="32"/>
          <w:szCs w:val="32"/>
        </w:rPr>
        <w:t>进军娱乐圈与首部作品</w:t>
      </w:r>
      <w:r>
        <w:rPr>
          <w:sz w:val="32"/>
          <w:szCs w:val="32"/>
        </w:rPr>
        <w:t>&lt;/p&gt;&lt;p&gt;&lt;img src="/static-img/94VOkhw84mZJAdTaA92k-P6DtICn9zn_SDpiCmkhAVofE2Um0TvlxIYmTuc-X4NmWq5Sgz-G6uzwhzs6T8p3CjvHsP__c--xLfi8TY_g4byDmG5RMbhrHuKSWo_PLO2G-TtD4z9pmkzaA-Sr7tBqBSgKwQid3FqDvPvpZUVvFZE.jpg"&gt;&lt;/p&gt;&lt;p&gt;</w:t>
      </w:r>
      <w:r>
        <w:rPr>
          <w:sz w:val="32"/>
          <w:szCs w:val="32"/>
        </w:rPr>
        <w:t>吴倩莲在大学期间加入了一家知名唱片公司，开始踏上自己的演艺之路。在那里，她遇到了许多有才华的人们，与他们共同学习和成长，最终推出了自己首张个人专辑——《梦回》。这张专辑中的每一首曲目都深刻地反映了吴倩莲对生活的一种理解和感悟。</w:t>
      </w:r>
      <w:r>
        <w:rPr>
          <w:sz w:val="32"/>
          <w:szCs w:val="32"/>
        </w:rPr>
        <w:t>&lt;/p&gt;&lt;p&gt;</w:t>
      </w:r>
      <w:r>
        <w:rPr>
          <w:sz w:val="32"/>
          <w:szCs w:val="32"/>
        </w:rPr>
        <w:t>多样化表演风格与创新精神</w:t>
      </w:r>
      <w:r>
        <w:rPr>
          <w:sz w:val="32"/>
          <w:szCs w:val="32"/>
        </w:rPr>
        <w:t>&lt;/p&gt;&lt;p&gt;&lt;img src="/static-img/G6IQIa3hgMjv8DzjPySyH_6DtICn9zn_SDpiCmkhAVofE2Um0TvlxIYmTuc-X4NmWq5Sgz-G6uzwhzs6T8p3CjvHsP__c--xLfi8TY_g4byDmG5RMbhrHuKSWo_PLO2G-TtD4z9pmkzaA-Sr7tBqBSgKwQid3FqDvPvpZUVvFZE.jpg"&gt;&lt;/p&gt;&lt;p&gt;</w:t>
      </w:r>
      <w:r>
        <w:rPr>
          <w:sz w:val="32"/>
          <w:szCs w:val="32"/>
        </w:rPr>
        <w:t>吴倩莲并不满足于单一领域，她不断尝试不同的表演风格，从流行乐到古典唱法，再到戏剧表演，每一次尝试都是她对艺术追求极致的一个体现。她勇于挑战，不断探索新颖而有创意的事物，为观众带来了全新的视觉享受。</w:t>
      </w:r>
      <w:r>
        <w:rPr>
          <w:sz w:val="32"/>
          <w:szCs w:val="32"/>
        </w:rPr>
        <w:t>&lt;/p&gt;&lt;p&gt;</w:t>
      </w:r>
      <w:r>
        <w:rPr>
          <w:sz w:val="32"/>
          <w:szCs w:val="32"/>
        </w:rPr>
        <w:t>人文关怀与社会责任感</w:t>
      </w:r>
      <w:r>
        <w:rPr>
          <w:sz w:val="32"/>
          <w:szCs w:val="32"/>
        </w:rPr>
        <w:t>&lt;/p&gt;&lt;p&gt;&lt;img src="/static-img/cOwoMK9OFdC5klmOPbQt2v6DtICn9zn_SDpiCmkhAVofE2Um0TvlxIYmTuc-X4NmWq5Sgz-G6uzwhzs6T8p3CjvHsP__c--xLfi8TY_g4byDmG5RMbhrHuKSWo_PLO2G-TtD4z9pmkzaA-Sr7tBqBSgKwQid3FqDvPvpZUVvFZE.jpg"&gt;&lt;/p&gt;&lt;p&gt;</w:t>
      </w:r>
      <w:r>
        <w:rPr>
          <w:sz w:val="32"/>
          <w:szCs w:val="32"/>
        </w:rPr>
        <w:t>除了事业上的成功，吴倩莲也注重社会责任感。在公益活动中，她积极参与，用自己的声音传递希望和力量。无论是在慈善晚会还是教育讲座中，都能看到她的身影，这些努力让她赢得了广泛赞誉，也使她的形象更加丰富多彩。</w:t>
      </w:r>
      <w:r>
        <w:rPr>
          <w:sz w:val="32"/>
          <w:szCs w:val="32"/>
        </w:rPr>
        <w:t>&lt;/p&gt;&lt;p&gt;</w:t>
      </w:r>
      <w:r>
        <w:rPr>
          <w:sz w:val="32"/>
          <w:szCs w:val="32"/>
        </w:rPr>
        <w:t>当下状态及未来的展望</w:t>
      </w:r>
      <w:r>
        <w:rPr>
          <w:sz w:val="32"/>
          <w:szCs w:val="32"/>
        </w:rPr>
        <w:t>&lt;/p&gt;&lt;p&gt;</w:t>
      </w:r>
      <w:r>
        <w:rPr>
          <w:sz w:val="32"/>
          <w:szCs w:val="32"/>
        </w:rPr>
        <w:t>目前，吴倩 莲已经成为中国乃至亚洲地区最具影响力的女歌手之一。随着时间的推移，她继续保持着高水平的音乐制作能力，同时也在寻找更多机会来拓展自身作为一名艺术家的边界。未来的道路虽然充满不确定性，但对于这一位已证明自己才能的人来说，无疑是又一次展示自我、实现梦想的大好时光。</w:t>
      </w:r>
      <w:r>
        <w:rPr>
          <w:sz w:val="32"/>
          <w:szCs w:val="32"/>
        </w:rPr>
        <w:t>&lt;/p&gt;&lt;p&gt;&lt;a href = "/doc/720105-</w:t>
      </w:r>
      <w:r>
        <w:rPr>
          <w:sz w:val="32"/>
          <w:szCs w:val="32"/>
        </w:rPr>
        <w:t>吴倩莲演艺生涯与人生故事的绚烂篇章</w:t>
      </w:r>
      <w:r>
        <w:rPr>
          <w:sz w:val="32"/>
          <w:szCs w:val="32"/>
        </w:rPr>
        <w:t>.doc" rel="alternate" download="720105-</w:t>
      </w:r>
      <w:r>
        <w:rPr>
          <w:sz w:val="32"/>
          <w:szCs w:val="32"/>
        </w:rPr>
        <w:t>吴倩莲演艺生涯与人生故事的绚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